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rPr>
          <w:rFonts w:cs="Arial"/>
          <w:b/>
          <w:b/>
          <w:sz w:val="32"/>
          <w:szCs w:val="32"/>
        </w:rPr>
      </w:pPr>
      <w:r>
        <w:rPr>
          <w:rFonts w:cs="Arial"/>
          <w:b/>
          <w:sz w:val="32"/>
          <w:szCs w:val="32"/>
        </w:rPr>
      </w:r>
    </w:p>
    <w:p>
      <w:pPr>
        <w:pStyle w:val="Normal"/>
        <w:ind w:right="-138" w:firstLine="708"/>
        <w:rPr>
          <w:rFonts w:cs="Arial"/>
          <w:b/>
          <w:b/>
          <w:sz w:val="32"/>
          <w:szCs w:val="32"/>
        </w:rPr>
      </w:pPr>
      <w:r>
        <w:rPr>
          <w:rFonts w:cs="Arial"/>
          <w:b/>
          <w:sz w:val="32"/>
          <w:szCs w:val="32"/>
        </w:rPr>
        <w:t>Wie es zur Entstehung der Sied</w:t>
        <w:softHyphen/>
        <w:t>lung kam</w:t>
      </w:r>
    </w:p>
    <w:p>
      <w:pPr>
        <w:pStyle w:val="Normal"/>
        <w:rPr>
          <w:rFonts w:cs="Arial"/>
          <w:b/>
          <w:b/>
          <w:sz w:val="32"/>
          <w:szCs w:val="32"/>
        </w:rPr>
      </w:pPr>
      <w:r>
        <w:rPr>
          <w:rFonts w:cs="Arial"/>
          <w:b/>
          <w:sz w:val="32"/>
          <w:szCs w:val="32"/>
        </w:rPr>
      </w:r>
    </w:p>
    <w:p>
      <w:pPr>
        <w:pStyle w:val="Normal"/>
        <w:rPr/>
      </w:pPr>
      <w:r>
        <w:rPr>
          <w:rFonts w:cs="Times New Roman" w:ascii="Times New Roman" w:hAnsi="Times New Roman"/>
          <w:sz w:val="24"/>
          <w:szCs w:val="24"/>
        </w:rPr>
        <w:t>Am 6. Oktober 1931 erließ der Reichspräsident die „Dritte Notverordnung zur Sicherung der Wirt</w:t>
        <w:softHyphen/>
        <w:t>schaft und Finanzen und zur Bekämpfung politi</w:t>
        <w:softHyphen/>
        <w:t>scher Ausschreitungen“, die in ihrem „Vierten Teil“ die gesetzliche Grundlage für die „vorstädtische Kleinsiedlung“ schuf. Zur Förderung der Sesshaft</w:t>
        <w:softHyphen/>
        <w:t>machung der Bevölkerung auf dem Lande, zur Minderung der Erwerbslosigkeit und um den Er</w:t>
        <w:softHyphen/>
        <w:t>werbslosen den Lebensunterhalt zu erleichtern, sollte die landwirtschaftliche Siedlung sowie Klein</w:t>
        <w:softHyphen/>
        <w:t>siedlung, bei Gewährung eines Reichsdarlehens von 2'500 RM, in der Umgebung der Städte und großen Industriegemeinden gefördert werden. Die Siedler hatten sich einer Betreuung zu unterwerfen, damit sie aus Gartennutzung und Kleintierhaltung solche Erträge zu erzielen vermochten, die ihnen die not</w:t>
        <w:softHyphen/>
        <w:t>wendige und angestrebte Erleichterung ihres Le</w:t>
        <w:softHyphen/>
        <w:t>bensunterhaltes brach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uch in Weil am Rhein plante man eine Siedlung unter den genannten Vorgaben, aber es war immer strittig, ob diese entlang des Bahnweges oder am Nonnenholz entstehen sollte. Die einen störte die Grenznähe, die anderen fürchteten um ihre Wiesen und Kirsch</w:t>
        <w:softHyphen/>
        <w:t>bäume. So geriet der Plan einer Siedlung in Verges</w:t>
        <w:softHyphen/>
        <w:t>senheit, bis sich nun die Stadt Weil am Rhein im Rahmen von Arbeitsbeschaffungsmassnahmen dazu entschloss, den Gedanken in die Tat umzusetz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ch den Plänen von Dipl.-Ing. Alois Tschabrun sollten in der Südwestecke der Stadt – zwischen der Landstraße Basel-Freiburg, der Nonnenholzstraße, der Umgehungsbahn und dem Zollamt Otterbach – eine Wohnsiedlung entste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s herrschte damals, wie auch heute wohl noch, allgemein die Meinung vor, unsere Siedlung ver</w:t>
        <w:softHyphen/>
        <w:t>danke ihr Entstehen dieser staatlichen, vor allem dieser staatlichen  finanziellen Förderung. Dem ist jedoch nicht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ine Siedlungsgemeinschaft sind wir ganz einfach deshalb, weil durch den Zusammenschluss einer größeren Anzahl Bauwilliger, deren Eigenheime als fast gleiche Bautypen erstellt wurden, das Gesamt</w:t>
        <w:softHyphen/>
        <w:t xml:space="preserve">bild einer Siedlung entst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i der Grundsteinlegung wurde betont: “Der Wille der Gemeinschaft der Siedlungsbewerber hat hier in Weil am Rhein zum Bau einer Siedlung, der Siedlung „14 Linden“ geführt. Die Siedlung ist somit ein Ge</w:t>
        <w:softHyphen/>
        <w:t>meinschaftswerk der Siedler, bei dem die Stadt die treuhänderische Trägerschaft übernommen 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r Siedler sowie die politischen und staatlichen Instanzen wurden auf Samstag, den 22. Februar 1936 zur Grundsteinlegung eingeladen.</w:t>
      </w:r>
    </w:p>
    <w:p>
      <w:pPr>
        <w:pStyle w:val="Normal"/>
        <w:ind w:left="1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s Wetter war an jenem Tag schlecht. Es goss in Strömen. Aber alles, was gut wachsen soll, muss gut gegossen werden, wie jeder Siedler sicherlich wei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s Oberbadische Volksblatt schrieb zur Grund</w:t>
        <w:softHyphen/>
        <w:t>steinlegung: „Zur eigentlichen Feier unter Mitwir</w:t>
        <w:softHyphen/>
        <w:t>kung der Stadtmusik machte der Wettergott gerade kein freundliches Gesicht. Trotzdem es in Strömen regnete, waren neben den Betrieben, Belegschaften und Betriebsführern von Weil am Rhein und Lör</w:t>
        <w:softHyphen/>
        <w:t xml:space="preserve">rach noch eine große Zahl Einwohner erschienen, um Zeuge des ersten Spatenstiches auf dem reich geschmückten Siedlungsgelände zu se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ürgermeister Hennes verwies in seiner Begrü</w:t>
        <w:softHyphen/>
        <w:t>ßungsansprache darauf, dass nunmehr nach Mona</w:t>
        <w:softHyphen/>
        <w:t>ten der Vorbereitungen (ab 1935) zur Grundsteinle</w:t>
        <w:softHyphen/>
        <w:t>gung geschritten werden könne. Es werde durch diese Siedlung dem Arbeiter ein neues Heim ge</w:t>
        <w:softHyphen/>
        <w:t>schaffen, wo er die Kräfte sammeln könne, die er im schweren Kampf um das tägliche Brot so nötig brauche. Danach  nahm er dann den ersten Spa</w:t>
        <w:softHyphen/>
        <w:t>tenstich vor. Der leitende Architekt, Dipl.-Ing. Alois Tschabrun appellierte an die Siedler, vertrau</w:t>
        <w:softHyphen/>
        <w:t>ensvoll mit der Bauleitung zusammenzuarbeiten, damit das Werk zum vollen Erfolg geführt werden kön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m Vertrauen der Siedler fehlte es wohl nicht, ob aber eben dieses Vertrauen gegenüber der Baulei</w:t>
        <w:softHyphen/>
        <w:t>tung berechtigt war, mag an anderer Stelle ste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r wollen heute nicht mehr urteilen, obschon man damals den berechtigten Eindruck hatte, dass das sauer verdiente Geld dieser „Arbeiter“, auch wenn man damals gegenüber heute billig baute, in man</w:t>
        <w:softHyphen/>
        <w:t>cher Hinsicht verschleudert wurde. Dass die Geste</w:t>
        <w:softHyphen/>
        <w:t>hungskosten für einen schlüsselfertigen Neubau weit höher kommen wie veranschlagt, soll ja auch heute noch vorkom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lbstredend, dass im Jahre 1936 natürlich auch propagandistisch Kapital aus diesem Anlass ge</w:t>
        <w:softHyphen/>
        <w:t>schlagen wurde. Partei, Arbeitsfront und weitere nationalsozialistische Verbände trugen zum Rah</w:t>
        <w:softHyphen/>
        <w:t>men der Feier bei, die auch von jenseits der Grenze mit Interesse beobachtet wur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r waren fast alle durchwegs arm. Die eigenen Mittel waren relativ sehr gering, ja oftmals gar nicht vorhanden, und unser Mitschaffen am Bau, vom Ausgraben bis zum Dachbodenfüllen und –legen, musste teils noch von uns mitbezahlt werden. Manch einen überkommt ein Weh und ein Lächeln, wenn er zurückdenkt, wie er damals mit Frau und Kindern, oft mit einem kargen Essen, bei allen er</w:t>
        <w:softHyphen/>
        <w:t>denklichen Arbeiten neben seinem Beruf mit an</w:t>
        <w:softHyphen/>
        <w:t xml:space="preserve">pack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r dürfen und wollen aber nicht verschweigen, dass die damalige Stadtverwaltung in Verbindung mit der Deutschen Arbeitsfront viel für uns getan hat. Unsere Straßen mussten erschlossen werden, wobei uns, wenn wir vor Ablauf von 10 Jahren nicht verkauften, keine Anliegerkosten entstanden. Unter erheblichem Kostenaufwand sorgte die Stadt auch für eine bessere Grundwasserabsickerung. Hier ist noch zu erwähnen, dass das Grundwasser dazu zwang, die Kellergeschosse erhöht zu grundie</w:t>
        <w:softHyphen/>
        <w:t>ren. Mancher Siedler denkt sicher auch heute noch mit Schrecken an jene Zeit, als bei hohem Grund</w:t>
        <w:softHyphen/>
        <w:t>wasserstand von den Altweiler Bauern das Weide</w:t>
        <w:softHyphen/>
        <w:t>land zusätzlich noch bewässert wurde und dadurch oft fußtief Wasser in die Keller eindr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e Gesamtabrechnung oblag ebenfalls der Stadt</w:t>
        <w:softHyphen/>
        <w:t>verwaltung und mancher Kampf mit dem Archi</w:t>
        <w:softHyphen/>
        <w:t>tekten und der Bauherrengemeinschaft wurde aus</w:t>
        <w:softHyphen/>
        <w:t>gefochten. Das Ingenieurbüro Tschabrun musste vor der Endabrechnung seine Pforten schließ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e Stadt Weil am Rhein ist außerdem für die Rest</w:t>
        <w:softHyphen/>
        <w:t>finanzierung durch Hergabe kleinerer Darlehen eingetreten. In der Hauptsache wurden die Gelder wie folgt aufgebrac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80" w:leader="none"/>
        </w:tabs>
        <w:ind w:left="180" w:hanging="180"/>
        <w:rPr/>
      </w:pPr>
      <w:r>
        <w:rPr>
          <w:rFonts w:cs="Times New Roman" w:ascii="Times New Roman" w:hAnsi="Times New Roman"/>
          <w:sz w:val="24"/>
          <w:szCs w:val="24"/>
        </w:rPr>
        <w:t>Durch Abschluss einer Lebensversicherung bei der Öffentlichen Versicherungsanstalt des Badi</w:t>
        <w:softHyphen/>
        <w:t>schen Sparkassen- und Giroverbandes Mann</w:t>
        <w:softHyphen/>
        <w:t>heim, - durch Vermittlung der Bezirkssparkasse Weil am Rhein, wobei die Versicherungssumme als Darlehen im Voraus ausbezahlt wurde</w:t>
      </w:r>
    </w:p>
    <w:p>
      <w:pPr>
        <w:pStyle w:val="Normal"/>
        <w:numPr>
          <w:ilvl w:val="0"/>
          <w:numId w:val="1"/>
        </w:numPr>
        <w:tabs>
          <w:tab w:val="clear" w:pos="708"/>
          <w:tab w:val="left" w:pos="180" w:leader="none"/>
        </w:tabs>
        <w:ind w:left="720" w:hanging="720"/>
        <w:rPr>
          <w:rFonts w:ascii="Times New Roman" w:hAnsi="Times New Roman" w:cs="Times New Roman"/>
          <w:sz w:val="24"/>
          <w:szCs w:val="24"/>
        </w:rPr>
      </w:pPr>
      <w:r>
        <w:rPr>
          <w:rFonts w:cs="Times New Roman" w:ascii="Times New Roman" w:hAnsi="Times New Roman"/>
          <w:sz w:val="24"/>
          <w:szCs w:val="24"/>
        </w:rPr>
        <w:t>Durch die Bezirkssparkasse Weil am Rhein selbst</w:t>
      </w:r>
    </w:p>
    <w:p>
      <w:pPr>
        <w:pStyle w:val="Normal"/>
        <w:numPr>
          <w:ilvl w:val="0"/>
          <w:numId w:val="1"/>
        </w:numPr>
        <w:tabs>
          <w:tab w:val="clear" w:pos="708"/>
          <w:tab w:val="left" w:pos="180" w:leader="none"/>
        </w:tabs>
        <w:ind w:left="180" w:hanging="180"/>
        <w:rPr/>
      </w:pPr>
      <w:r>
        <w:rPr>
          <w:rFonts w:cs="Times New Roman" w:ascii="Times New Roman" w:hAnsi="Times New Roman"/>
          <w:sz w:val="24"/>
          <w:szCs w:val="24"/>
        </w:rPr>
        <w:t>Durch Privatdarlehen und Eigenkapital bzw. Verrechnung der geleisteten Eigenarbe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s wurden zunächst in 5 verschiedenen Typen 61 Wohnhäuser erstellt. Die Kosten je Haus waren auf 5'000 – 6'000 RM veranschlagt. Als die Häuser fertig waren, stellte sich heraus, dass mit den Kos</w:t>
        <w:softHyphen/>
        <w:t>ten für das Grundstück und die Einfriedung 8'000 – 9'000 RM kaum ausreichten; nicht gerechnet die oft enorme Arbeitsleistung jedes Einzelnen, die rech</w:t>
        <w:softHyphen/>
        <w:t>nerisch gar nicht erfasst werden kon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s handelte sich also hier, wie eingangs schon an</w:t>
        <w:softHyphen/>
        <w:t>gedeutet, nicht um eine Kleinsiedlung im Sinne der Reichsverordnung vom 21.04.1934, sondern um die Erstellung von Eigenheimen. Aus diesem Grund wurden auch beantragte Reichsdarlehen oder Reichsbürgschaften abgelehnt. Begründung: „Der Haustyp geht über den Rahmen eines Kleinsiedler</w:t>
        <w:softHyphen/>
        <w:t>hauses hina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eder Bauherr war demnach Eigenheimbesitzer und nicht Siedler im obigen Sin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s gereichte uns jedoch seiner Zeit zur besonderen Ehre, dass politische sowie staatliche Stellen der Meinung waren, in Weil am Rhein am Otterbach eine Mustersiedlung geschaffen zu haben. So war auch zunächst bei der Ausgestaltung und Anlage der Gärten und deren Einfriedung an eine Gemein</w:t>
        <w:softHyphen/>
        <w:t>schaftsplanung gedacht. Es ist jedoch beim Vorha</w:t>
        <w:softHyphen/>
        <w:t>ben geblie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m Spätsommer bzw. Herbst des Jahres 1936 war es den meisten Siedler möglich, in ihr neues Heim einzu</w:t>
        <w:softHyphen/>
        <w:t>ziehen und konnten nun direkt im Haus die noch zu erledigenden Ausbauarbeiten und die Gartenges</w:t>
        <w:softHyphen/>
        <w:t>taltung vorneh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ch das Glück der Eigenheim-Besitzer war nicht ungetrübt. Es herrschte Krieg, und die Männer wurden eingezogen. Einige von ihnen ließ das Schicksal nicht mehr aus dem Krieg in ihr so schwer geschaffenes Heim zurückkehren. Wie kann man heute ermessen, wie viel Leid und Sorge auf den hinterbliebenen Witwen mit ihren Kindern lastete.</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4:00Z</dcterms:created>
  <dc:creator> Edmund Fränzle</dc:creator>
  <dc:description/>
  <cp:keywords/>
  <dc:language>en-US</dc:language>
  <cp:lastModifiedBy>A00000</cp:lastModifiedBy>
  <dcterms:modified xsi:type="dcterms:W3CDTF">2012-11-27T08:25:00Z</dcterms:modified>
  <cp:revision>3</cp:revision>
  <dc:subject/>
  <dc:title>Wie es zur Entstehung der Siedlung kam   </dc:title>
</cp:coreProperties>
</file>