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de-DE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de-DE"/>
        </w:rPr>
        <w:tab/>
        <w:t>Bammental, 13.01.2014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de-DE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de-DE"/>
        </w:rPr>
        <w:t>Einladung zur Jahreshauptversammlu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lle Mitglieder, Familienangehörigen, Freunde und Interessenten sind herzlich zur Jahreshauptversammlung 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Arial" w:cs="Arial" w:ascii="Arial" w:hAnsi="Arial"/>
          <w:b/>
          <w:sz w:val="28"/>
          <w:szCs w:val="28"/>
          <w:lang w:eastAsia="de-DE"/>
        </w:rPr>
        <w:t xml:space="preserve">                             </w:t>
      </w:r>
      <w:r>
        <w:rPr>
          <w:rFonts w:eastAsia="Times New Roman" w:cs="Arial" w:ascii="Arial" w:hAnsi="Arial"/>
          <w:b/>
          <w:sz w:val="28"/>
          <w:szCs w:val="28"/>
          <w:lang w:eastAsia="de-DE"/>
        </w:rPr>
        <w:t xml:space="preserve">Samstag, 22.02.2014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ingelade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Die Versammlung beginnt u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19.00 Uhr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im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FC Clubhaus“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, in Bammenta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ind w:left="2977" w:hanging="0"/>
        <w:rPr>
          <w:rFonts w:ascii="Arial" w:hAnsi="Arial" w:eastAsia="Times New Roman" w:cs="Arial"/>
          <w:b/>
          <w:b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de-DE"/>
        </w:rPr>
        <w:t>Tagesordnung!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röffnung und Begrüßung durch Gemeinschaftsleiter Axel Frühau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otengeden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Grußworte der Gä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hrungen langjähriger Mitlie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ätigkeitsberichte des Vorst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Gemeinschaftslei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Kassier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Revisionsbericht der Kassenprüf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ussprache zu den Berich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ntlastung der Vorstandscha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Behandlung schriftlicher Anträg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Verschiedenes (Anregungen, Ausflug 2014 und Kritik)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ind w:left="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chriftliche Anträge sind bis zum 15.02.2013 an den Gemeinschaftsleiter Axel Frühauf                                  in der Reilsheimer Straße 44/2, 69245 Bammental zu stellen.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Wir freuen uns auf zahlreiche Besucher bei der Hauptversammlung!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  <w:t>Die Vorstandschaft</w:t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de-DE"/>
        </w:rPr>
      </w:r>
    </w:p>
    <w:p>
      <w:pPr>
        <w:pStyle w:val="Normal"/>
        <w:ind w:left="69" w:hanging="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Hinweis:  Die Mitgliedsbeiträge werden wie gewohnt im März 2014 eingezogen!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60"/>
      <w:ind w:right="-567" w:hanging="0"/>
      <w:rPr>
        <w:rFonts w:ascii="Arial" w:hAnsi="Arial" w:cs="Arial"/>
        <w:color w:val="6AB023"/>
        <w:sz w:val="18"/>
        <w:szCs w:val="17"/>
      </w:rPr>
    </w:pPr>
    <w:r>
      <w:rPr>
        <w:rFonts w:cs="Arial" w:ascii="Arial" w:hAnsi="Arial"/>
        <w:color w:val="6AB023"/>
        <w:sz w:val="18"/>
        <w:szCs w:val="17"/>
      </w:rPr>
      <w:t>Siedlergemeinschaft Bammental</w:t>
    </w:r>
  </w:p>
  <w:p>
    <w:pPr>
      <w:pStyle w:val="Footer"/>
      <w:tabs>
        <w:tab w:val="clear" w:pos="708"/>
      </w:tabs>
      <w:ind w:right="-851" w:hanging="0"/>
      <w:rPr/>
    </w:pPr>
    <w:r>
      <w:rPr>
        <w:rFonts w:cs="Arial" w:ascii="Arial" w:hAnsi="Arial"/>
        <w:sz w:val="18"/>
      </w:rPr>
      <w:t>Gemeinschaftsleiter: Axel Frühauf, Reilsheimer Strasse 44/2, 69245 Bammental, Tel. 06223-49705, Mobil: 01733068652</w:t>
      <w:tab/>
      <w:tab/>
      <w:tab/>
    </w:r>
    <w:r>
      <w:rPr/>
      <w:t xml:space="preserve"> </w:t>
    </w:r>
  </w:p>
  <w:p>
    <w:pPr>
      <w:pStyle w:val="Footer"/>
      <w:tabs>
        <w:tab w:val="clear" w:pos="708"/>
      </w:tabs>
      <w:ind w:right="-851" w:hanging="0"/>
      <w:rPr/>
    </w:pPr>
    <w:r>
      <w:rPr>
        <w:rFonts w:cs="Arial" w:ascii="Arial" w:hAnsi="Arial"/>
        <w:sz w:val="18"/>
      </w:rPr>
      <w:t>http://www.verband-wohneigentum.de/sg-bammental/</w:t>
      <w:br/>
      <w:t>e-Mail: axel.fruehauf@freenet.de</w:t>
      <w:br/>
      <w:t>Bankverbindung: IBAN: DE67 6725 0020 0007 6236 82  Sparkasse Heidelberg, BIC: SOLADES1HDB</w:t>
    </w:r>
  </w:p>
  <w:p>
    <w:pPr>
      <w:pStyle w:val="Footer"/>
      <w:tabs>
        <w:tab w:val="clear" w:pos="708"/>
      </w:tabs>
      <w:ind w:right="-851" w:hanging="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6045</wp:posOffset>
          </wp:positionH>
          <wp:positionV relativeFrom="paragraph">
            <wp:posOffset>147320</wp:posOffset>
          </wp:positionV>
          <wp:extent cx="7559675" cy="14852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16205</wp:posOffset>
              </wp:positionV>
              <wp:extent cx="36576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</w:rPr>
                            <w:t>Siedlergemeinschaft Bammental</w:t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Mitglied im Verband Wohneigentum Baden-Württemberg e.V.</w:t>
                            <w:br/>
                            <w:t>Kreisgruppe Rhein-Nec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9.1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sz w:val="20"/>
                      </w:rPr>
                      <w:t>Siedlergemeinschaft Bammental</w:t>
                      <w:br/>
                    </w:r>
                    <w:r>
                      <w:rPr>
                        <w:rFonts w:cs="Arial" w:ascii="Arial" w:hAnsi="Arial"/>
                        <w:sz w:val="20"/>
                      </w:rPr>
                      <w:t>Mitglied im Verband Wohneigentum Baden-Württemberg e.V.</w:t>
                      <w:br/>
                      <w:t>Kreisgruppe Rhein-Neck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eichen">
    <w:name w:val="Kopfzeile Zeichen"/>
    <w:qFormat/>
    <w:rPr>
      <w:rFonts w:ascii="Calibri" w:hAnsi="Calibri" w:cs="Calibri"/>
    </w:rPr>
  </w:style>
  <w:style w:type="character" w:styleId="FuzeileZeichen">
    <w:name w:val="Fußzeile Zeichen"/>
    <w:qFormat/>
    <w:rPr>
      <w:rFonts w:ascii="Calibri" w:hAnsi="Calibri" w:cs="Calibri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9:00Z</dcterms:created>
  <dc:creator>Axel Frühauf</dc:creator>
  <dc:description/>
  <dc:language>en-US</dc:language>
  <cp:lastModifiedBy>Welker</cp:lastModifiedBy>
  <cp:lastPrinted>2014-01-17T13:50:00Z</cp:lastPrinted>
  <dcterms:modified xsi:type="dcterms:W3CDTF">2014-01-23T12:59:00Z</dcterms:modified>
  <cp:revision>2</cp:revision>
  <dc:subject/>
  <dc:title>Einladung zum Schnittkurs</dc:title>
</cp:coreProperties>
</file>