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Liebe Mitglieder,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in unserem Verbandskreis-Jahresprogramm haben wir – auf vielfachen Wunsch – auch wieder zwei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 xml:space="preserve">-  Kochabende mit Ernährungskunde - </w:t>
      </w:r>
      <w:r>
        <w:rPr/>
        <w:t>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er erste Abend ist am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Freitag, den 18. September 2015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17.30 – 20.30 Uhr in der Lehrküche des Landwirtschaftsamtes Buchen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Thema:  </w:t>
      </w:r>
      <w:r>
        <w:rPr>
          <w:b/>
        </w:rPr>
        <w:t>Flammkuchen, Quiche und Co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Pikante Ofenklassiker neu entdeckt,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einfach, lecker gesund – ein Hit für die ganze Familie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er zweite Abend ist dann am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Dienstag, den 17. November 2015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18.00 – 21.00 Uhr ebenfalls in der Lehrküche des Landwirtschaftsamtes Buchen,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Präsident-Wittemann-Straße 9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Thema:  </w:t>
      </w:r>
      <w:r>
        <w:rPr>
          <w:b/>
        </w:rPr>
        <w:t>Highlights der vegetarischen Küche, Teil 2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Knackige Fitmacher – vielseitig und lecker!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Gehen Sie mit uns auf Schlemmerreise mit Ricottapolenta, Quinoa-Gemüse-Bratlingen,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Zucchini-Möhren-Schnecken usw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azu sind alle Interessenten aus dem gesamten neuen Verbandskreis herzlich eingeladen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Da die Teilnehmerzahl pro Abend auf 25 Personen beschränkt ist, bitten wir um Anmeldung bis spätestens </w:t>
      </w:r>
      <w:r>
        <w:rPr>
          <w:b/>
          <w:u w:val="single"/>
        </w:rPr>
        <w:t>3. Juni 2015</w:t>
      </w:r>
      <w:r>
        <w:rPr/>
        <w:t>, damit wir ggfs. einen weiteren Abend buchen können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ie Anmeldungen werden in der eingehenden Reihenfolge notiert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ie Gerichte werden gemeinsam zubereitet und dann als Buffet aufgebaut und in gemütlicher Runde gemeinsam verzehrt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Es entstehen lediglich die Lebensmittelkosten, die auf die Teilnehmer umverteilt werden und pro Person bei ca. 3,00 – 5,00 € liegen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Anmeldungen per E-Mail oder Telefon an obige Adresse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Freundliche Grüße,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Annemarie Sitte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Kreis-Frauenbeauftragte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335280</wp:posOffset>
          </wp:positionV>
          <wp:extent cx="7559675" cy="1485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920</wp:posOffset>
              </wp:positionV>
              <wp:extent cx="3771900" cy="467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rPr>
                              <w:rFonts w:ascii="Arial Unicode MS" w:hAnsi="Arial Unicode MS" w:eastAsia="Arial Unicode MS" w:cs="Arial Unicode MS"/>
                              <w:color w:val="504E53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504E53"/>
                              <w:sz w:val="36"/>
                              <w:szCs w:val="36"/>
                            </w:rPr>
                            <w:t>Kreisgruppe Neckar-Odenwal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6.8pt;mso-wrap-distance-left:9.05pt;mso-wrap-distance-right:9.05pt;mso-wrap-distance-top:0pt;mso-wrap-distance-bottom:0pt;margin-top:9.6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rPr>
                        <w:rFonts w:ascii="Arial Unicode MS" w:hAnsi="Arial Unicode MS" w:eastAsia="Arial Unicode MS" w:cs="Arial Unicode MS"/>
                        <w:color w:val="504E53"/>
                        <w:sz w:val="36"/>
                        <w:szCs w:val="3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504E53"/>
                        <w:sz w:val="36"/>
                        <w:szCs w:val="36"/>
                      </w:rPr>
                      <w:t>Kreisgruppe Neckar-Odenwal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43180</wp:posOffset>
              </wp:positionV>
              <wp:extent cx="51435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04E5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504E53"/>
                              <w:sz w:val="24"/>
                              <w:szCs w:val="24"/>
                            </w:rPr>
                            <w:t>Kreis-Frauenbeauftrag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504E53"/>
                              <w:sz w:val="18"/>
                              <w:szCs w:val="18"/>
                            </w:rPr>
                            <w:t>Annemarie Sitte · Ostpreußenstr. 30 · 74740 Adelsheim ·  06291-1478  oder   0171-880574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504E53"/>
                              <w:sz w:val="18"/>
                              <w:szCs w:val="18"/>
                            </w:rPr>
                            <w:t>peter-sitte@web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3.4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504E53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504E53"/>
                        <w:sz w:val="24"/>
                        <w:szCs w:val="24"/>
                      </w:rPr>
                      <w:t>Kreis-Frauenbeauftrag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504E53"/>
                        <w:sz w:val="18"/>
                        <w:szCs w:val="18"/>
                      </w:rPr>
                      <w:t>Annemarie Sitte · Ostpreußenstr. 30 · 74740 Adelsheim ·  06291-1478  oder   0171-880574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504E53"/>
                        <w:sz w:val="18"/>
                        <w:szCs w:val="18"/>
                      </w:rPr>
                      <w:t>peter-sitte@web.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3C3C6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0:00Z</dcterms:created>
  <dc:creator>Kröner Andreas</dc:creator>
  <dc:description/>
  <dc:language>en-US</dc:language>
  <cp:lastModifiedBy>Kurz, Alfred</cp:lastModifiedBy>
  <cp:lastPrinted>2015-04-24T08:14:00Z</cp:lastPrinted>
  <dcterms:modified xsi:type="dcterms:W3CDTF">2015-04-24T06:20:00Z</dcterms:modified>
  <cp:revision>2</cp:revision>
  <dc:subject/>
  <dc:title/>
</cp:coreProperties>
</file>