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Bezirks-Frauenbeauftragt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nnemarie Sitte – Ostpreußenstr. 30 – 74740 Adelsheim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el. 06291-1478 oder 0171-8805744   E-Mail: anne.sitte@web.d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iebe Mitglieder des Verbandes „Wohneigentum“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Bezirksverband Neckar-Odenwald -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mein Name ist Annemarie Sitte. Ich bin die Frauen- und Kreativgruppenbeauftragte des neu fusionierten Bezirksverbandes Neckar-Odenwald und seit vielen Jahren die des ehemaligen Verbandskreises Buchen-Wertheim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uf Kreis-, d.h. jetzt auf Bezirksverbandsebene führen wir jährlich verschiedene Aktivitäten durch. Zum einen sind dies in diesem Jahr 3 Koch- und Bastelabende in Buchen, als zentralen Mittelpunkt und jetzt im Bereich Adelsheim Seckach, Buchen, Hainstadt, Walldürn und Hardheim am 16. Juli 2016 einen gemeinsamen Ausflug mit verschiedenen Besichtigung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</w:rPr>
        <w:t>Gerne würde ich zum Kennenlernen auch im ehemaligen Verbandskreis Mosbach über ein dortiges Busunternehmen eine Fahrt anbieten, d.h. Interessenten würden in den dortigen einzelnen Gemeinschaften abgeholt.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sz w:val="36"/>
          <w:szCs w:val="36"/>
        </w:rPr>
        <w:t>BUSFAHRT</w:t>
      </w:r>
      <w:r>
        <w:rPr>
          <w:rFonts w:cs="Verdana" w:ascii="Verdana" w:hAnsi="Verdana"/>
          <w:b/>
        </w:rPr>
        <w:t xml:space="preserve"> zu der </w:t>
      </w:r>
      <w:r>
        <w:rPr>
          <w:rFonts w:cs="Verdana" w:ascii="Verdana" w:hAnsi="Verdana"/>
          <w:b/>
          <w:u w:val="single"/>
        </w:rPr>
        <w:t>neuen</w:t>
      </w:r>
      <w:r>
        <w:rPr>
          <w:rFonts w:cs="Verdana" w:ascii="Verdana" w:hAnsi="Verdana"/>
          <w:b/>
        </w:rPr>
        <w:t xml:space="preserve"> Veranstaltung </w:t>
      </w:r>
      <w:r>
        <w:rPr>
          <w:rFonts w:cs="Verdana" w:ascii="Verdana" w:hAnsi="Verdana"/>
          <w:b/>
          <w:sz w:val="32"/>
          <w:szCs w:val="32"/>
        </w:rPr>
        <w:t>HOLIDAY ON IC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in der Festhalle in Frankfurt mit vorherigem Besuch der Adlerwerke in Haibach am </w:t>
      </w:r>
      <w:r>
        <w:rPr>
          <w:rFonts w:cs="Verdana" w:ascii="Verdana" w:hAnsi="Verdana"/>
          <w:b/>
          <w:u w:val="single"/>
        </w:rPr>
        <w:t xml:space="preserve">Donnerstag, </w:t>
      </w:r>
      <w:r>
        <w:rPr>
          <w:rFonts w:cs="Verdana" w:ascii="Verdana" w:hAnsi="Verdana"/>
          <w:b/>
          <w:sz w:val="32"/>
          <w:szCs w:val="32"/>
          <w:u w:val="single"/>
        </w:rPr>
        <w:t>05. Januar 2017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(1 Tag vor Dreikönig), da diese Show nur vom 05.-14.01.2017 in Frankfurt gastiert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eplanter Programmablauf, ca. Angaben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3.45 Uhr Ankunft und Begrüßung bei der Fa. ADLER in Haibach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14.00 Uhr Modeschau mit Kaffee satt und 1 Stück Kuchen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</w:t>
      </w:r>
      <w:r>
        <w:rPr>
          <w:rFonts w:cs="Verdana" w:ascii="Verdana" w:hAnsi="Verdana"/>
        </w:rPr>
        <w:t>Danach freie Umschau–25 % Sonderrabatt auf Ware für uns !!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7.30 Uhr Weiterfahrt nach Frankfur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9.00 Uhr Beginn der Vorstellung HOLIDAY ON ICE, der meistbe-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</w:t>
      </w:r>
      <w:r>
        <w:rPr>
          <w:rFonts w:cs="Verdana" w:ascii="Verdana" w:hAnsi="Verdana"/>
        </w:rPr>
        <w:t>suchtesten Eisshow der Welt: große Emotionen, mitreißende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</w:t>
      </w:r>
      <w:r>
        <w:rPr>
          <w:rFonts w:cs="Verdana" w:ascii="Verdana" w:hAnsi="Verdana"/>
        </w:rPr>
        <w:t>Musik und traumhafte Kostüme – ein neues, außerge-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</w:t>
      </w:r>
      <w:r>
        <w:rPr>
          <w:rFonts w:cs="Verdana" w:ascii="Verdana" w:hAnsi="Verdana"/>
        </w:rPr>
        <w:t>wöhnliches Show-Entertainment auf spiegelglatter Bühn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reise ohne die Busfahrt, die 1:1 umgelegt wird und in der Rege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a. 10-15 € beträg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Erwachsene       </w:t>
      </w:r>
      <w:r>
        <w:rPr>
          <w:rFonts w:cs="Verdana" w:ascii="Verdana" w:hAnsi="Verdana"/>
          <w:b/>
        </w:rPr>
        <w:t>30,00 €</w:t>
      </w:r>
      <w:r>
        <w:rPr>
          <w:rFonts w:cs="Verdana" w:ascii="Verdana" w:hAnsi="Verdana"/>
        </w:rPr>
        <w:t xml:space="preserve"> (35 % billiger gegenüber dem normalen Preis!!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Kinder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7-15 Jahre        </w:t>
      </w:r>
      <w:r>
        <w:rPr>
          <w:rFonts w:cs="Verdana" w:ascii="Verdana" w:hAnsi="Verdana"/>
          <w:b/>
        </w:rPr>
        <w:t>18,00 €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a die vergünstigten Plätze über die Fa. Adler immer schnell ausgebucht sind, habe ich mir 50 Karten reservieren lassen. Diese muss ich bis 30.09.16 bezahlen oder stornieren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her benötige ich</w:t>
      </w:r>
      <w:r>
        <w:rPr>
          <w:rFonts w:cs="Verdana" w:ascii="Verdana" w:hAnsi="Verdana"/>
          <w:b/>
        </w:rPr>
        <w:t xml:space="preserve"> bis 15.09.2016 die namentlichen, verbindlichen Anmeldungen. </w:t>
      </w:r>
      <w:r>
        <w:rPr>
          <w:rFonts w:cs="Verdana" w:ascii="Verdana" w:hAnsi="Verdana"/>
        </w:rPr>
        <w:t xml:space="preserve">Bitte geben Sie mir bis zu diesem Termin auch Nachricht, wenn niemand aus Ihrer Gemeinschaft Interesse hat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it Teilnehmern aus dem ehemaligen Verbandskreis Buchen-Wertheim waren wir schon einige Male bei diesen Veranstaltungen, die alle begeisterten. Gerade kurz nach Weihnachten ist/war dies für viele ein ideales Weihnachtsgeschenk. Ich möchte dies aber bewusst zuerst einmal im ehem. Kreis Mosbach anbiet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elen Dank für eine entsprechende Rückantwort bis zum genannten Termin un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</w:rPr>
        <w:t>Freundliche Grüße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i/>
        </w:rPr>
        <w:t xml:space="preserve">Annemarie Sitte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rauen- und Kreativgruppenbeauftragt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s Verbandes WOHNEIGENTUM</w:t>
        <w:br/>
        <w:t>Bezirksverband Neckar-Odenwal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character" w:styleId="WW8Num1z0">
    <w:name w:val="WW8Num1z0"/>
    <w:qFormat/>
    <w:rPr>
      <w:rFonts w:ascii="Verdana" w:hAnsi="Verdan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3:24:00Z</dcterms:created>
  <dc:creator>dcsitte</dc:creator>
  <dc:description/>
  <dc:language>en-US</dc:language>
  <cp:lastModifiedBy>dcsitte</cp:lastModifiedBy>
  <dcterms:modified xsi:type="dcterms:W3CDTF">2016-07-08T13:55:00Z</dcterms:modified>
  <cp:revision>1</cp:revision>
  <dc:subject/>
  <dc:title>Liebe Mitglieder des Verbandes „Wohneigentum“</dc:title>
</cp:coreProperties>
</file>