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EDLERGEMEINSCHAFT  EYRICHSHOF</w:t>
      </w:r>
    </w:p>
    <w:p>
      <w:pPr>
        <w:pStyle w:val="Normal"/>
        <w:jc w:val="both"/>
        <w:rPr>
          <w:sz w:val="28"/>
          <w:szCs w:val="28"/>
        </w:rPr>
      </w:pPr>
      <w:r>
        <w:rPr>
          <w:sz w:val="28"/>
          <w:szCs w:val="28"/>
        </w:rPr>
      </w:r>
    </w:p>
    <w:p>
      <w:pPr>
        <w:pStyle w:val="Normal"/>
        <w:jc w:val="both"/>
        <w:rPr>
          <w:b/>
          <w:b/>
          <w:sz w:val="44"/>
          <w:szCs w:val="44"/>
        </w:rPr>
      </w:pPr>
      <w:r>
        <w:rPr>
          <w:b/>
          <w:sz w:val="44"/>
          <w:szCs w:val="44"/>
        </w:rPr>
        <w:t>Treue Mitglieder</w:t>
      </w:r>
    </w:p>
    <w:p>
      <w:pPr>
        <w:pStyle w:val="Normal"/>
        <w:jc w:val="both"/>
        <w:rPr>
          <w:b/>
          <w:b/>
          <w:sz w:val="44"/>
          <w:szCs w:val="44"/>
        </w:rPr>
      </w:pPr>
      <w:r>
        <w:rPr>
          <w:b/>
          <w:sz w:val="44"/>
          <w:szCs w:val="44"/>
        </w:rPr>
        <w:t>Grundlage des Vereins</w:t>
      </w:r>
    </w:p>
    <w:p>
      <w:pPr>
        <w:pStyle w:val="Normal"/>
        <w:jc w:val="both"/>
        <w:rPr>
          <w:b/>
          <w:b/>
          <w:sz w:val="28"/>
          <w:szCs w:val="28"/>
        </w:rPr>
      </w:pPr>
      <w:r>
        <w:rPr>
          <w:b/>
          <w:sz w:val="28"/>
          <w:szCs w:val="28"/>
        </w:rPr>
      </w:r>
    </w:p>
    <w:p>
      <w:pPr>
        <w:pStyle w:val="Normal"/>
        <w:jc w:val="both"/>
        <w:rPr>
          <w:sz w:val="28"/>
          <w:szCs w:val="28"/>
        </w:rPr>
      </w:pPr>
      <w:r>
        <w:rPr>
          <w:sz w:val="28"/>
          <w:szCs w:val="28"/>
        </w:rPr>
        <w:t xml:space="preserve">Die Siedlerfreunde Eyrichshof trafen sich am 3. Adventssonntag im Feuer-wehrgerätehaus zu einem besinnlichen Adventsnachmittag. Hierbei wurden langjährige und verdiente Mitglieder der Siedlergemeinschaft geehrt.  </w:t>
      </w:r>
    </w:p>
    <w:p>
      <w:pPr>
        <w:pStyle w:val="Normal"/>
        <w:jc w:val="both"/>
        <w:rPr>
          <w:sz w:val="28"/>
          <w:szCs w:val="28"/>
        </w:rPr>
      </w:pPr>
      <w:r>
        <w:rPr>
          <w:sz w:val="28"/>
          <w:szCs w:val="28"/>
        </w:rPr>
        <w:t>Vorsitzender Otto Schmitt freute sich, dass die Mitglieder der Einladung in großer Anzahl gefolgt waren. Beson-ders hieß er den stellvertretenden Bezirksvorsitzenden des Bayerischen Siedlerbundes, Bezirk Unterfranken, Achim Einig aus Knetzgau, willkom-men, der dort auch Vorsitzender einer der größten Siedlergemeinschaft in Unterfranken mit etwa 500 Mitglie-dern ist.</w:t>
      </w:r>
    </w:p>
    <w:p>
      <w:pPr>
        <w:pStyle w:val="Normal"/>
        <w:jc w:val="both"/>
        <w:rPr/>
      </w:pPr>
      <w:r>
        <w:rPr>
          <w:sz w:val="28"/>
          <w:szCs w:val="28"/>
        </w:rPr>
        <w:t>Otto Schmitt sagte in einem kurzen Bericht, dass die Siedlergemeinschaft   Eyrichshof   im Jahr 2004 keine neuen Mitglieder zu verzeichnen habe. Derzeit gehören der Siedlergemein-schaft 51 Mitglieder an. Im Januar 2005 werden nach den Worten von Otto Schmitt zwei neue Mitglieder dem Verein beitreten.</w:t>
      </w:r>
    </w:p>
    <w:p>
      <w:pPr>
        <w:pStyle w:val="Normal"/>
        <w:jc w:val="both"/>
        <w:rPr/>
      </w:pPr>
      <w:r>
        <w:rPr>
          <w:sz w:val="28"/>
          <w:szCs w:val="28"/>
        </w:rPr>
        <w:t>Der Vorsitzende bedankte sich bei allen Helferinnen und Helfern, welche zur Vorbereitung und Ausrichtung der Adventsfeier beitrugen und welche im Jahreslauf für die Siedlergemeinschaft arbeiten und sich einbringen.</w:t>
      </w:r>
    </w:p>
    <w:p>
      <w:pPr>
        <w:pStyle w:val="Normal"/>
        <w:jc w:val="both"/>
        <w:rPr>
          <w:sz w:val="28"/>
          <w:szCs w:val="28"/>
        </w:rPr>
      </w:pPr>
      <w:r>
        <w:rPr>
          <w:sz w:val="28"/>
          <w:szCs w:val="28"/>
        </w:rPr>
        <w:t xml:space="preserve">Als Überraschung gab es für jedes Mitglied einen Ordner mit allen Daten über das Mitglied, bzw. die Mitglied-schaft, mit Unterlagen des Bayerischen Siedlerbundes, die für einen Siedler wichtig si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tellvertretender Bezirksvorsitzender Achim Einig ehrte zusammen mit Otto Schmitt langjährige Mitglieder. Diese, so Einig, seien für einen Verein wichtig, bilden sie doch durch ihre langjährige Treue überhaupt mit die Grundlage für eine gedeihliche Ver-einsarbeit. Einig dankte allen dafür recht herzlich und sprach die Hoffnung aus, dass sie der Siedlergemeinschaft weiterhin treu verbunden bleiben. </w:t>
      </w:r>
    </w:p>
    <w:p>
      <w:pPr>
        <w:pStyle w:val="Normal"/>
        <w:jc w:val="both"/>
        <w:rPr/>
      </w:pPr>
      <w:r>
        <w:rPr>
          <w:sz w:val="28"/>
          <w:szCs w:val="28"/>
        </w:rPr>
        <w:t xml:space="preserve">Geehrt wurden für zehnjährige Mit-gliedschaft Johannes Degen und Helmut Senff. Für sie gab es eine Urkunde mit Treuenadel. Für zwanzig-jährige Mitgliedschaft erhielten Brigitte Schneider und Waltraud Schumann eine Urkunde und die Vereinsnadel in Silber. Bereits seit einem halben Jahrhundert, also schon 50 Jahre, gehören der Siedlergemein-schaft Ehrenvorstand Josef Edinger und Karl Rüttel an. Auch hierfür erhielten sie eine Urkunde. Karl Rüttel wurde außerdem unter dem Beifall der Versammlungsteilnehmer zum Ehren-mitglied der Siedlergemeinschaft Eyrichshof ernannt.    </w:t>
      </w:r>
    </w:p>
    <w:p>
      <w:pPr>
        <w:pStyle w:val="Normal"/>
        <w:jc w:val="both"/>
        <w:rPr>
          <w:sz w:val="28"/>
          <w:szCs w:val="28"/>
        </w:rPr>
      </w:pPr>
      <w:r>
        <w:rPr>
          <w:sz w:val="28"/>
          <w:szCs w:val="28"/>
        </w:rPr>
        <w:t xml:space="preserve">Josef Edinger konnte wegen Krankheit  der Ehrung nicht beiwohnen. Nach der Feier wurden Josef Edinger in seiner Wohnung durch stv. Bezirksvorsitzen-den Achim Einig und Vorstand Otto Schmitt die Urkunde und ein kleines Präsent überreicht. Auch wurden ihm von der Versammlung beste Wünsche übermittelt.  </w:t>
      </w:r>
    </w:p>
    <w:p>
      <w:pPr>
        <w:pStyle w:val="Normal"/>
        <w:jc w:val="both"/>
        <w:rPr>
          <w:sz w:val="28"/>
          <w:szCs w:val="28"/>
        </w:rPr>
      </w:pPr>
      <w:r>
        <w:rPr>
          <w:sz w:val="28"/>
          <w:szCs w:val="28"/>
        </w:rPr>
      </w:r>
    </w:p>
    <w:sectPr>
      <w:type w:val="nextPage"/>
      <w:pgSz w:w="11906" w:h="16838"/>
      <w:pgMar w:left="1276" w:right="1134" w:gutter="0" w:header="0" w:top="408" w:footer="0" w:bottom="679"/>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1:59:00Z</dcterms:created>
  <dc:creator> </dc:creator>
  <dc:description/>
  <dc:language>en-US</dc:language>
  <cp:lastModifiedBy> </cp:lastModifiedBy>
  <dcterms:modified xsi:type="dcterms:W3CDTF">2005-01-09T14:44:00Z</dcterms:modified>
  <cp:revision>7</cp:revision>
  <dc:subject/>
  <dc:title>Die Siedlerfreunde Eyrichshof trafen sich am Sonntagnachmittag im Feuer-wehrgerätehaus zu einem besinnlichen Adventsnachmittag</dc:title>
</cp:coreProperties>
</file>