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Pressebericht zur JHV Siedlergemeinschaft Germannsdorf am 09.03.13</w:t>
      </w:r>
    </w:p>
    <w:p>
      <w:pPr>
        <w:pStyle w:val="Normal"/>
        <w:autoSpaceDE w:val="false"/>
        <w:rPr>
          <w:b/>
          <w:b/>
          <w:szCs w:val="20"/>
          <w:u w:val="single"/>
        </w:rPr>
      </w:pPr>
      <w:r>
        <w:rPr>
          <w:b/>
          <w:szCs w:val="20"/>
          <w:u w:val="single"/>
        </w:rPr>
      </w:r>
    </w:p>
    <w:p>
      <w:pPr>
        <w:pStyle w:val="Normal"/>
        <w:autoSpaceDE w:val="false"/>
        <w:rPr>
          <w:szCs w:val="20"/>
        </w:rPr>
      </w:pPr>
      <w:r>
        <w:rPr>
          <w:szCs w:val="20"/>
        </w:rPr>
        <w:t>Nach einem Gottesdienst mit Gedenken an die verstorbenen Mitglieder beging die Siedlergemeinschaft Germannsdorf am Samstagabend ihre Jahreshauptversammlung. Deren Vorsitzender Herr Johann Breitenfellner begrüßte die anwesenden Mitglieder sowie einige Ehrengäste, u.a. Stadtrat Max Ritzer, Herrn Bernd Zechmann, Bezirksvorsitzenden des Verbandes Wohneigentum, sowie die 1.Bürgermeisterin Frau Gudrun Donaubauer, die etwas später eintraf. Dem sehr ausführlichen und detaillierten Bericht des Vorstandes zu Folge, stagniert die  Mitgliederzahl derzeit auf hohem Stand von 338 Mitgliedern, wobei aufgrund einer Werbeaktion des Bezirksverbandes bereits 8 neue Mitglieder aufgenommen werden konnten. Das Gros der Mitglieder bewege sich altersmäßig zwischen 40 und 50 Jahre gefolgt von den  51-60 Jährigen. Der Rückblick auf das vergangene Jahr ergab wieder  zahlreiche Aktivitäten, auszugsweise dürfen hier das Osternestlsuchen für die Kleinen, die interne Schützenmeisterschaft, den Tagesausflug nach St.Englmar, ein Zeltlager für Kinder sowie das alljährliche Preiskegeln, das Christkindlsuchen sowie der Christbaumverkauf genannt werden. Außerdem gratulierte man insgesamt 17 Mitgliedern zu ihren Geburtstagen. Es gab zudem eine Erweiterung in der Vorstandschaft, denn das Neumitglied Andreas Anetzberger wurde zum Beisitzer ernannt. Herr Breitenfellner führte noch aus, dass zwischenzeitlich über den Bezirksverband Spendenquittungen ausgestellt werden könnten, da dieser seit letztem Jahr als gemeinnützig anerkannt sei, was jedoch nicht gleichzeitig heiße, dass auch unsere Gemeinschaft gemeinnützig sei, dies müsse erst in einer eigenen Satzung, die erst vorbereitet werden müsse, bestimmt werden. Hiesige Vorstandschaft tendiere  jedoch eher gegen die Gemeinnützigkeit. Der Vorsitzende ging vor der Ehrung der verdienten Vereinsmitglieder noch auf brisante Themen ein, so den Erhalt der Grundschule Germannsdorf, die Privatisierung der Wasserrechte, sowie den Plänen bzgl. den Kläranlagen Aubachtal und Kaindlmühle bzw. dem Abwasserkonzept im Bereich Röhrendobl und Germannsdorf. Er bemängelte hier insbesondere die fehlende Kommunikation zwischen der Kommune und den Betroffenen der Unwetterschäden und forderte eine baldige Info-Veranstaltung zur Aufklärung, wie es hier weiter gehen solle. Dies wurde im anschließenden Grußwort der Bürgermeisterin auch aufgegriffen und zugesagt, wobei sie zu verstehen gab, dass dies genau in den Anfang ihres neuen Amtes fiel und hier sehr viele Planungen und technische Fragen zu klären seien, wodurch sich hier vernünftige Konzepte zeitlich hinziehen würden. Sie warb hierfür um Verständnis, außerdem bestätigte sie, dass der Erhalt der Germannsdorfer Schule auch für die Zukunft gesichert sein dürfte. Herr Zechmann bedankte sich seinerseits für die regen Aktivitäten in der örtlichen Gemeinschaft und sprach einige allgemeine Themen an, so z.B. die Energieeffizienzverordnung, die Privatisierung der Wasserrechte sowie die bevorstehende Grundsteuerreform.  Der zweite Vorstand und gleichzeitig Gerätewart Alois Greindl berichtete von einer sehr guten Auslastung des vereinseigenen Gerüstes, bemängelte jedoch, dass die anderen Gerätschaften von den Mitgliedern weniger ausgeliehen würden, obwohl er anmerkte, dass hier mieten durchaus günstiger sei als die Anschaffung der Geräte für den Privatmann. Der Kassenwart Herr Senn berichtete über eine durchaus stabile Kassenlage und einen deutlich höheren Kassenstand zum Vorjahr. Ihm wurde eine vorbildliche und einwandfreie Kassenführung bescheinigt, sodass die gesamte Vorstandschaft einstimmig entlastet wurde. Mit Freude konnte der Vorsitzende dann zusammen mit der Frau Bürgermeister sowie dem Bezirksvorsitzenden insgesamt drei Ehrungen durchführen. Der Ex-Vorsitzende der Siedlergemeinschaft Herr Ernst Krenn wurde für seine 20 jährige Mitgliedschaft geehrt, Herr Duschl Anton erhielt für seine langjährige Tätigkeit in der Vorstandschaft das Ehrenzeichen in Silber und zu guter letzt wurde das mit 87 Jahren älteste Mitglied Martin Schurm zum Ehrenmitglied ernannt, was erstmalig im Verein vergeben wurde. Nachdem dieser auch wieder eines seiner Gedichte zum Besten gab, wurde die Versammlung mit dem Dank des Vorsitzenden an alle freiwilligen Helfer und Gönner des Vereins beschloss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Wundsam Christian</w:t>
      </w:r>
    </w:p>
    <w:p>
      <w:pPr>
        <w:pStyle w:val="Normal"/>
        <w:autoSpaceDE w:val="false"/>
        <w:rPr>
          <w:szCs w:val="20"/>
        </w:rPr>
      </w:pPr>
      <w:r>
        <w:rPr>
          <w:szCs w:val="20"/>
        </w:rPr>
        <w:t xml:space="preserve">Schriftführer Siedlerbund Germannsdorf </w:t>
      </w:r>
    </w:p>
    <w:p>
      <w:pPr>
        <w:pStyle w:val="Normal"/>
        <w:rPr/>
      </w:pPr>
      <w:r>
        <w:rPr/>
        <w:t>12032013</w:t>
      </w:r>
    </w:p>
    <w:p>
      <w:pPr>
        <w:pStyle w:val="Normal"/>
        <w:rPr/>
      </w:pPr>
      <w:r>
        <w:rPr/>
      </w:r>
    </w:p>
    <w:p>
      <w:pPr>
        <w:pStyle w:val="Normal"/>
        <w:rPr/>
      </w:pPr>
      <w:r>
        <w:rPr/>
        <w:t>Die übersandten Fotos mit den Geehrten stammen von Andreas Anetzberger, der die Freigabe der Bilder bestätigt hat.</w:t>
      </w:r>
    </w:p>
    <w:p>
      <w:pPr>
        <w:pStyle w:val="Normal"/>
        <w:rPr/>
      </w:pPr>
      <w:r>
        <w:rPr/>
        <w:t>Von links nach rechts: Ernst Krenn, Martin Schurm, Anton Duschl, Bernd Zechmann, BGM Donaubauer, Johann Breitenfelln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6:00Z</dcterms:created>
  <dc:creator>Anja</dc:creator>
  <dc:description/>
  <dc:language>en-US</dc:language>
  <cp:lastModifiedBy>Breite</cp:lastModifiedBy>
  <dcterms:modified xsi:type="dcterms:W3CDTF">2013-03-13T10:06:00Z</dcterms:modified>
  <cp:revision>2</cp:revision>
  <dc:subject/>
  <dc:title>Pressebericht zur JHV Siedlergemeinschaft Germannsdorf am 10</dc:title>
</cp:coreProperties>
</file>