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960</wp:posOffset>
            </wp:positionH>
            <wp:positionV relativeFrom="paragraph">
              <wp:posOffset>-150495</wp:posOffset>
            </wp:positionV>
            <wp:extent cx="1362075" cy="1333500"/>
            <wp:effectExtent l="0" t="0" r="0" b="0"/>
            <wp:wrapNone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object w:dxaOrig="7351" w:dyaOrig="5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2.45pt;margin-top:12.65pt;width:367.5pt;height:30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40630013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265</wp:posOffset>
                </wp:positionH>
                <wp:positionV relativeFrom="paragraph">
                  <wp:posOffset>106045</wp:posOffset>
                </wp:positionV>
                <wp:extent cx="494157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1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8.35pt" to="456pt,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0430</wp:posOffset>
                </wp:positionH>
                <wp:positionV relativeFrom="paragraph">
                  <wp:posOffset>581025</wp:posOffset>
                </wp:positionV>
                <wp:extent cx="4737100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45.75pt" to="443.85pt,4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02630</wp:posOffset>
                </wp:positionH>
                <wp:positionV relativeFrom="paragraph">
                  <wp:posOffset>97155</wp:posOffset>
                </wp:positionV>
                <wp:extent cx="0" cy="47307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9pt,7.65pt" to="456.9pt,4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2105</wp:posOffset>
                </wp:positionH>
                <wp:positionV relativeFrom="paragraph">
                  <wp:posOffset>570865</wp:posOffset>
                </wp:positionV>
                <wp:extent cx="390525" cy="952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44.95pt" to="456.85pt,45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</w:rPr>
        <w:t>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4710</wp:posOffset>
                </wp:positionH>
                <wp:positionV relativeFrom="paragraph">
                  <wp:posOffset>762000</wp:posOffset>
                </wp:positionV>
                <wp:extent cx="4962525" cy="609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EZIRKSVERBAND NIEDERBAYERN  e. 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Siedlergemeinschaft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Hauzenbe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48pt;mso-wrap-distance-left:9.05pt;mso-wrap-distance-right:9.05pt;mso-wrap-distance-top:0pt;mso-wrap-distance-bottom:0pt;margin-top:60pt;mso-position-vertical-relative:text;margin-left: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BEZIRKSVERBAND NIEDERBAYERN  e. V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Siedlergemeinschaft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Hauzenbe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br/>
        <w:br/>
        <w:tab/>
        <w:br/>
        <w:br/>
      </w:r>
      <w:r>
        <w:rPr>
          <w:sz w:val="24"/>
        </w:rPr>
        <w:tab/>
        <w:t>1.Vorsitzender Erwin Meisinger, Böhmerwaldstr. 33, 94051 Hauzenberg, Tel.: 1081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nternet: </w:t>
      </w:r>
      <w:r>
        <w:rPr>
          <w:color w:val="000000"/>
          <w:u w:val="single"/>
          <w:lang w:val="fr-FR"/>
        </w:rPr>
        <w:t>www.siedlerbund.de/hauzenberg</w:t>
      </w:r>
      <w:r>
        <w:rPr>
          <w:lang w:val="fr-FR"/>
        </w:rPr>
        <w:t xml:space="preserve">                     </w:t>
        <w:tab/>
        <w:tab/>
        <w:t xml:space="preserve">     E-Mail: </w:t>
      </w:r>
      <w:r>
        <w:rPr>
          <w:u w:val="single"/>
          <w:lang w:val="fr-FR"/>
        </w:rPr>
        <w:t>sghauzenberg@siedlerbund.de</w:t>
      </w:r>
    </w:p>
    <w:p>
      <w:pPr>
        <w:pStyle w:val="Heading1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lang w:val="fr-FR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sz w:val="28"/>
        </w:rPr>
        <w:t>10.10.0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ndschreiben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ayWa – Card für unsere Mitgliede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Von der Firma BayWa wird die sogenannte Bonus - Card mit 1% Bonus + einen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umsatzbezogenen Treuebonus bis 4% angeboten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Ein Bonuspunkt hat einen Gegenwert von 0,01 Euro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Nach intensiven Verhandlungen mit der BayWa Zentrale in München konnte für unsere Siedlerbundmitglieder ein Grundbonus von </w:t>
      </w:r>
      <w:r>
        <w:rPr>
          <w:b/>
          <w:bCs/>
          <w:i/>
          <w:iCs/>
          <w:sz w:val="28"/>
        </w:rPr>
        <w:t xml:space="preserve">5%  </w:t>
      </w:r>
      <w:r>
        <w:rPr>
          <w:i/>
          <w:iCs/>
          <w:sz w:val="28"/>
        </w:rPr>
        <w:t xml:space="preserve">ausgehandelt werden plus den zusätzlichen Treuebonussystem sind je nach Umsatz maximal </w:t>
      </w:r>
      <w:r>
        <w:rPr>
          <w:b/>
          <w:bCs/>
          <w:i/>
          <w:iCs/>
          <w:sz w:val="28"/>
        </w:rPr>
        <w:t xml:space="preserve">9% </w:t>
      </w:r>
      <w:r>
        <w:rPr>
          <w:i/>
          <w:iCs/>
          <w:sz w:val="28"/>
        </w:rPr>
        <w:t xml:space="preserve"> auf alle Artikel </w:t>
      </w:r>
      <w:r>
        <w:rPr>
          <w:b/>
          <w:bCs/>
          <w:i/>
          <w:iCs/>
          <w:sz w:val="28"/>
        </w:rPr>
        <w:t xml:space="preserve">einschließlich Sonderangeboten </w:t>
      </w:r>
      <w:r>
        <w:rPr>
          <w:i/>
          <w:iCs/>
          <w:sz w:val="28"/>
        </w:rPr>
        <w:t>möglich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Mit der Siedlerbund BayWa - Card können wir unseren Mitgliedern in </w:t>
      </w:r>
      <w:r>
        <w:rPr>
          <w:b/>
          <w:bCs/>
          <w:i/>
          <w:iCs/>
          <w:sz w:val="28"/>
        </w:rPr>
        <w:t>allen</w:t>
      </w:r>
      <w:r>
        <w:rPr>
          <w:i/>
          <w:iCs/>
          <w:sz w:val="28"/>
        </w:rPr>
        <w:t xml:space="preserve"> BayWa Märkten nicht nur einen lukrativen Einkaufsvorteil bieten, wir haben zusätzlich folgende Vorteile: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den BayWa Geräteverleih zum halben Preis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persönliche Einladungen zu Seminaren für Heimwerker und Gartenfreunde, sowie Bauherren und Renoviere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Zur weiteren Information für die Einführung der kostenlosen und unverbindlichen BayWa – Card siehe beiliegendes Infoblatt Bau &amp; Gartenmarkt vom 06.09.05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s Wäre schön wenn dieses Angebot möglichst bei allen Mitgliedern Zustimmung finden würde, denn der Vorteil ist enorm und dazu bekommen wir noch die Garantie der BayWa – Qualität aller Artikel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amit wir einen Überblick in dieser Sache bekommen, soll der beiliegende ausgefüllte und mit Unterschrift versehenen Karten-Antrag möglichst bis Mitte Dezember bei Fam. Meisinger abgegeben werden (Briefkasten)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ie Anträge werden wir an die BayWa Zentrale weiterleiten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er Start der persönlichen BayWa – Card ist für den 1. Januar 2006 vorgesehen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it freundlichen Grüßen!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i/>
      <w:sz w:val="32"/>
    </w:rPr>
  </w:style>
  <w:style w:type="paragraph" w:styleId="Textkrper3">
    <w:name w:val="Textkörper 3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20" w:leader="none"/>
      </w:tabs>
      <w:ind w:left="720" w:hanging="0"/>
    </w:pPr>
    <w:rPr>
      <w:i/>
      <w:sz w:val="32"/>
    </w:rPr>
  </w:style>
  <w:style w:type="paragraph" w:styleId="TextkrperEinzug2">
    <w:name w:val="Textkörper-Einzug 2"/>
    <w:basedOn w:val="Normal"/>
    <w:qFormat/>
    <w:pPr>
      <w:ind w:left="708" w:hanging="0"/>
    </w:pPr>
    <w:rPr>
      <w:i/>
      <w:i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8:15:00Z</dcterms:created>
  <dc:creator>Silvia Meisinger</dc:creator>
  <dc:description/>
  <dc:language>en-US</dc:language>
  <cp:lastModifiedBy>Penzenstadler Reiner</cp:lastModifiedBy>
  <cp:lastPrinted>2005-10-18T08:19:00Z</cp:lastPrinted>
  <dcterms:modified xsi:type="dcterms:W3CDTF">2005-11-01T18:15:00Z</dcterms:modified>
  <cp:revision>2</cp:revision>
  <dc:subject/>
  <dc:title/>
</cp:coreProperties>
</file>