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amilie Mustermann, Postfach 23, 0815 Musterhausen</w:t>
      </w:r>
    </w:p>
    <w:p>
      <w:pPr>
        <w:pStyle w:val="Sender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n d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weckverband Abfallwirtschaft Cel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raunschweiger Heerstr. 109</w: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29227 Cell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Ihr Zeichen, Ihre Nachricht vom</w:t>
        <w:tab/>
        <w:t>Mein Zeichen</w:t>
        <w:tab/>
        <w:tab/>
        <w:t xml:space="preserve">Celle, </w:t>
        <w:tab/>
        <w:t>Datum</w:t>
      </w:r>
    </w:p>
    <w:p>
      <w:pPr>
        <w:pStyle w:val="Normal"/>
        <w:tabs>
          <w:tab w:val="clear" w:pos="709"/>
          <w:tab w:val="left" w:pos="2880" w:leader="none"/>
          <w:tab w:val="left" w:pos="576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</w:t>
        <w:tab/>
        <w:t>...........</w:t>
        <w:tab/>
        <w:tab/>
      </w:r>
    </w:p>
    <w:p>
      <w:pPr>
        <w:pStyle w:val="Sen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Rücknahme des Widerspruches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/>
      </w:pPr>
      <w:r>
        <w:rPr>
          <w:rFonts w:cs="Arial" w:ascii="Arial" w:hAnsi="Arial"/>
        </w:rPr>
        <w:t>die Kreisgruppe Celle hat die von Ihnen vorgenommene Gebührenpflicht bei der Einführung der Papiertonne unter dem Aktenzeichen 3 A 265/02 bei dem Verwaltungsgericht Lüneburg überprüfen lassen.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/>
      </w:pPr>
      <w:r>
        <w:rPr>
          <w:rFonts w:cs="Arial" w:ascii="Arial" w:hAnsi="Arial"/>
        </w:rPr>
        <w:t>Zur Unterstützung dieser Klage habe ich mit Schreiben vom ……</w:t>
      </w:r>
      <w:r>
        <w:rPr>
          <w:rFonts w:cs="Arial" w:ascii="Arial" w:hAnsi="Arial"/>
          <w:sz w:val="16"/>
        </w:rPr>
        <w:t>Datum</w:t>
      </w:r>
      <w:r>
        <w:rPr>
          <w:rFonts w:cs="Arial" w:ascii="Arial" w:hAnsi="Arial"/>
        </w:rPr>
        <w:t>………Widerspruch eingelegt.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 xml:space="preserve">Nachdem das Urteil nun vorliegt, ziehe ich den Widerspruch hiermit zurück. 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 xml:space="preserve">Sie hatten im Schreiben an den Landesverband des Deutschen Siedlerbundes zuletzt am 04.12.2002 dazu festgestellt, dass bei einer Rücknahme des Widerspruchs keine Rechtsbehelfskosten für mich entstehen werden. 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  <w:sz w:val="22"/>
        </w:rPr>
      </w:pPr>
      <w:r>
        <w:rPr>
          <w:rFonts w:cs="Arial" w:ascii="Arial" w:hAnsi="Arial"/>
        </w:rPr>
        <w:t>Mit freundlichem Gruß</w:t>
      </w:r>
    </w:p>
    <w:p>
      <w:pPr>
        <w:pStyle w:val="Sen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en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nterschrift</w:t>
      </w:r>
    </w:p>
    <w:p>
      <w:pPr>
        <w:pStyle w:val="Send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026" w:gutter="284" w:header="1134" w:top="255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sz w:val="16"/>
      </w:rPr>
      <w:t>...Vorname, Name....</w:t>
    </w:r>
    <w:r>
      <w:rPr/>
      <w:tab/>
      <w:tab/>
    </w:r>
    <w:r>
      <w:rPr>
        <w:sz w:val="16"/>
      </w:rPr>
      <w:t>....Straße.....</w:t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  <w:tab/>
      <w:t>....Ort...........</w:t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sz w:val="16"/>
      </w:rPr>
      <w:tab/>
      <w:tab/>
    </w:r>
    <w:r>
      <w:rPr>
        <w:sz w:val="16"/>
        <w:lang w:val="en-US"/>
      </w:rPr>
      <w:t>....Tel. .........</w:t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ab/>
      <w:tab/>
      <w:t>....Fax 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sz w:val="16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39:00Z</dcterms:created>
  <dc:creator> </dc:creator>
  <dc:description/>
  <dc:language>en-US</dc:language>
  <cp:lastModifiedBy>Sabine Niebuhr-Woltersdorf</cp:lastModifiedBy>
  <cp:lastPrinted>2004-02-07T14:15:00Z</cp:lastPrinted>
  <dcterms:modified xsi:type="dcterms:W3CDTF">2004-02-09T14:08:00Z</dcterms:modified>
  <cp:revision>4</cp:revision>
  <dc:subject/>
  <dc:title>Wolfgang G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049648</vt:r8>
  </property>
  <property fmtid="{D5CDD505-2E9C-101B-9397-08002B2CF9AE}" pid="3" name="_AuthorEmail">
    <vt:lpwstr>Wolfgang.Gasser@web.de</vt:lpwstr>
  </property>
  <property fmtid="{D5CDD505-2E9C-101B-9397-08002B2CF9AE}" pid="4" name="_AuthorEmailDisplayName">
    <vt:lpwstr>Wolfgang Gasser</vt:lpwstr>
  </property>
  <property fmtid="{D5CDD505-2E9C-101B-9397-08002B2CF9AE}" pid="5" name="_EmailSubject">
    <vt:lpwstr>Rücknahme des Widerspruches</vt:lpwstr>
  </property>
</Properties>
</file>