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Einladung zum Info-Abend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Liebe Siedlerfreund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um Thema " Rund um die Ölheizung " laden wir Sie recht herzlich ei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</w:t>
        <w:tab/>
        <w:t>Heizen mit Zukunft Öl-Brennwerttechnik und schwefelarmes Heizö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(Referent Herr Kai Tiburski</w:t>
        <w:tab/>
        <w:t>- Institut für wirtschaftliche Ölheizung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</w:t>
        <w:tab/>
        <w:t>Der bequeme Weg zur Wärme mit dem Heizöl-Wärmekonto der Raiffeisen-Centralheid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(Referent Herr Lutz Pralle Raiffeisen Centralheid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</w:t>
        <w:tab/>
        <w:t>Moderne Tankpflege und innovative Tanktechni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>(Referent Herr Lutz Pralle Raiffeisen Centralheide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iese Themen wollen wir mit den Referenten  aus der Ölbranche diskutier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Die Veranstaltung ist am Freitag den 03.06.2005 und beginnt um 19.00 Uhr in der Gaststätte "Allerblick " in Südwinse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u dieser Veranstaltung wird von der Raiffeisen-Centralheide ein kleiner Imbiß mit Getränk gereich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mit wir planen können, melden Sie sich bitte bis zum 27.05.2005 mit dem unteren Abschnitt an be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iner Runge</w:t>
        <w:tab/>
        <w:tab/>
        <w:tab/>
        <w:tab/>
        <w:t>Manfred Philipp</w:t>
        <w:tab/>
        <w:tab/>
        <w:tab/>
        <w:t>Ingrid Kirsch</w:t>
      </w:r>
    </w:p>
    <w:p>
      <w:pPr>
        <w:pStyle w:val="Normal"/>
        <w:rPr>
          <w:sz w:val="24"/>
        </w:rPr>
      </w:pPr>
      <w:r>
        <w:rPr>
          <w:sz w:val="24"/>
        </w:rPr>
        <w:t>Potsdamer Straße 30</w:t>
        <w:tab/>
        <w:tab/>
        <w:tab/>
        <w:t>Posener Straße 19</w:t>
        <w:tab/>
        <w:tab/>
        <w:tab/>
        <w:t>Dachsbau 13</w:t>
      </w:r>
    </w:p>
    <w:p>
      <w:pPr>
        <w:pStyle w:val="Normal"/>
        <w:rPr>
          <w:sz w:val="24"/>
        </w:rPr>
      </w:pPr>
      <w:r>
        <w:rPr>
          <w:sz w:val="24"/>
        </w:rPr>
        <w:t xml:space="preserve">29308 Winsen </w:t>
        <w:tab/>
        <w:tab/>
        <w:tab/>
        <w:t>29308 Südwinsen</w:t>
        <w:tab/>
        <w:tab/>
        <w:tab/>
        <w:t>29308 Meißendorf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Tel.05143-1317</w:t>
        <w:tab/>
        <w:tab/>
        <w:tab/>
        <w:t>Tel.05143-1343</w:t>
        <w:tab/>
        <w:tab/>
        <w:tab/>
        <w:t>Tel.05056-29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Mit freundlichen Grüßen</w:t>
      </w:r>
    </w:p>
    <w:p>
      <w:pPr>
        <w:pStyle w:val="Heading4"/>
        <w:rPr>
          <w:rFonts w:ascii="Palace Script MT Semi Bold;Arial Narrow" w:hAnsi="Palace Script MT Semi Bold;Arial Narrow" w:cs="Palace Script MT Semi Bold;Arial Narrow"/>
          <w:sz w:val="48"/>
        </w:rPr>
      </w:pPr>
      <w:r>
        <w:rPr>
          <w:rFonts w:cs="Palace Script MT Semi Bold;Arial Narrow" w:ascii="Palace Script MT Semi Bold;Arial Narrow" w:hAnsi="Palace Script MT Semi Bold;Arial Narrow"/>
          <w:sz w:val="48"/>
        </w:rPr>
        <w:t>Rainer Runge</w:t>
      </w:r>
    </w:p>
    <w:p>
      <w:pPr>
        <w:pStyle w:val="Normal"/>
        <w:rPr>
          <w:rFonts w:ascii="Palace Script MT Semi Bold;Arial Narrow" w:hAnsi="Palace Script MT Semi Bold;Arial Narrow" w:cs="Palace Script MT Semi Bold;Arial Narrow"/>
          <w:sz w:val="48"/>
        </w:rPr>
      </w:pPr>
      <w:r>
        <w:rPr>
          <w:rFonts w:cs="Palace Script MT Semi Bold;Arial Narrow" w:ascii="Palace Script MT Semi Bold;Arial Narrow" w:hAnsi="Palace Script MT Semi Bold;Arial Narrow"/>
          <w:sz w:val="48"/>
        </w:rPr>
      </w:r>
    </w:p>
    <w:p>
      <w:pPr>
        <w:pStyle w:val="Normal"/>
        <w:rPr/>
      </w:pPr>
      <w:r>
        <w:rPr/>
        <w:t>------------------------------------------------------------------bitte abtrennen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lergemeinschaft Winsen (Aller)</w:t>
      </w:r>
    </w:p>
    <w:p>
      <w:pPr>
        <w:pStyle w:val="Normal"/>
        <w:rPr>
          <w:sz w:val="24"/>
        </w:rPr>
      </w:pPr>
      <w:r>
        <w:rPr>
          <w:sz w:val="24"/>
        </w:rPr>
        <w:t>Anmeldung zum Infoabend am 03.06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/Wir nehme(n) mit...................Person(en) te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</w:t>
        <w:tab/>
        <w:tab/>
        <w:tab/>
        <w:t>............................................</w:t>
        <w:tab/>
        <w:tab/>
        <w:tab/>
        <w:t>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ame</w:t>
        <w:tab/>
        <w:tab/>
        <w:tab/>
        <w:tab/>
        <w:tab/>
        <w:t>Unterschrift</w:t>
        <w:tab/>
        <w:tab/>
        <w:tab/>
        <w:tab/>
        <w:tab/>
        <w:t>Datum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dive Demi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lace Script MT Semi Bold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orsitzender der Siedlergemeinschaft Winsen (Aller) Rainer Runge Potsdamer Straße 30 29308 Winsen (Alle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color w:val="008000"/>
      </w:rPr>
      <w:t xml:space="preserve">        </w:t>
    </w:r>
    <w:r>
      <w:rPr>
        <w:b/>
        <w:color w:val="008000"/>
      </w:rPr>
      <w:t>Deutscher Siedlerbund</w:t>
    </w:r>
    <w:r>
      <w:rPr>
        <w:b/>
      </w:rPr>
      <w:tab/>
      <w:t xml:space="preserve">                                                     </w:t>
    </w:r>
    <w:r>
      <w:rPr>
        <w:b/>
        <w:color w:val="000000"/>
      </w:rPr>
      <w:tab/>
      <w:t>Luftkurort Winsen (Aller)</w:t>
    </w:r>
  </w:p>
  <w:p>
    <w:pPr>
      <w:pStyle w:val="Header"/>
      <w:rPr>
        <w:b/>
        <w:b/>
        <w:color w:val="008000"/>
      </w:rPr>
    </w:pPr>
    <w:r>
      <w:object w:dxaOrig="104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7pt;margin-top:3.35pt;width:67.4pt;height:6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10451554" r:id="rId1"/>
      </w:object>
      <w:object w:dxaOrig="2255" w:dyaOrig="13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5.5pt;margin-top:10.55pt;width:112.8pt;height:65.1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75164599" r:id="rId3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51730</wp:posOffset>
          </wp:positionH>
          <wp:positionV relativeFrom="paragraph">
            <wp:posOffset>42545</wp:posOffset>
          </wp:positionV>
          <wp:extent cx="731520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8000"/>
      </w:rPr>
      <w:t>Landesverband Niedersachsen e.V.</w:t>
    </w:r>
  </w:p>
  <w:p>
    <w:pPr>
      <w:pStyle w:val="Header"/>
      <w:rPr>
        <w:b/>
        <w:b/>
        <w:color w:val="008000"/>
        <w:sz w:val="16"/>
      </w:rPr>
    </w:pPr>
    <w:r>
      <w:rPr>
        <w:b/>
        <w:color w:val="008000"/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>
        <w:b/>
        <w:color w:val="008000"/>
      </w:rPr>
      <w:t>Verband für Eigenheim und Garten</w:t>
    </w:r>
    <w:r>
      <w:rPr>
        <w:b/>
      </w:rPr>
      <w:tab/>
      <w:t xml:space="preserve">                                               </w:t>
      <w:tab/>
      <w:t>Siedlergemeinschaft Winsen (All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ndive Demi;Mistral" w:hAnsi="Endive Demi;Mistral" w:cs="Endive Demi;Mistr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7:56:00Z</dcterms:created>
  <dc:creator>Runge Rainer</dc:creator>
  <dc:description/>
  <dc:language>en-US</dc:language>
  <cp:lastModifiedBy>S. Niebuhr-Woltersdorf</cp:lastModifiedBy>
  <cp:lastPrinted>2005-04-29T21:27:00Z</cp:lastPrinted>
  <dcterms:modified xsi:type="dcterms:W3CDTF">2005-05-07T17:56:00Z</dcterms:modified>
  <cp:revision>2</cp:revision>
  <dc:subject/>
  <dc:title>Rainer Runge</dc:title>
</cp:coreProperties>
</file>