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Die Ki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ibliche Blüte                     Männliche Blüte                 Die Pfla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80000"/>
        </w:rPr>
      </w:pPr>
      <w:r>
        <w:rPr>
          <w:rFonts w:cs="Arial" w:ascii="Arial" w:hAnsi="Arial"/>
          <w:color w:val="080000"/>
          <w:sz w:val="20"/>
          <w:szCs w:val="20"/>
        </w:rPr>
        <w:drawing>
          <wp:inline distT="0" distB="0" distL="0" distR="0">
            <wp:extent cx="163766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80000"/>
          <w:sz w:val="20"/>
          <w:szCs w:val="20"/>
        </w:rPr>
        <w:t xml:space="preserve">  </w:t>
      </w:r>
      <w:r>
        <w:rPr>
          <w:rFonts w:cs="Arial" w:ascii="Arial" w:hAnsi="Arial"/>
          <w:color w:val="080000"/>
          <w:sz w:val="20"/>
          <w:szCs w:val="20"/>
        </w:rPr>
        <w:drawing>
          <wp:inline distT="0" distB="0" distL="0" distR="0">
            <wp:extent cx="172783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80000"/>
          <w:sz w:val="20"/>
          <w:szCs w:val="20"/>
        </w:rPr>
        <w:t xml:space="preserve">  </w:t>
      </w:r>
      <w:r>
        <w:rPr>
          <w:rFonts w:cs="Arial" w:ascii="Arial" w:hAnsi="Arial"/>
          <w:color w:val="080000"/>
          <w:sz w:val="20"/>
          <w:szCs w:val="20"/>
        </w:rPr>
        <w:drawing>
          <wp:inline distT="0" distB="0" distL="0" distR="0">
            <wp:extent cx="187071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rFonts w:cs="Helvetica" w:ascii="Helvetica" w:hAnsi="Helvetica"/>
          <w:sz w:val="28"/>
          <w:szCs w:val="28"/>
        </w:rPr>
        <w:t>Früher Actinidia chinensis jetzt A. delicios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Standort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r Boden sollte tiefgründig humos und im sauren Bereich liegen (pH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4,5 bis 5,5).An geschützten Südost bis Südwestwänden gedeiht die Kiwi auch in kühleren Regionen. Die Sorte deliciosa sind, was die Winterfrosthärte betrifft etwas empfindlicher als die arguta-Sorten. Je nach Sorte benötigt eine Pflanze eine Ausbreitungsfläche von 20 – 30 m² und ein Pflanzabstand von 3 – 4 m ist anzuraten.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Ernte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 nach Sorte können die Kiwis von Anfang Oktober bis November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geerntet werden. Später geerntete Früchte können einen Frostschaden erleiden. Gut  ausgereifte Früchte lassen sich mehrere Monate im Kühllager aufbewahren. Nicht gemeinsam mit Äpfeln lagern, 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 Äpfel Reifungsgase abgegeben, welche die Reife der Kiwis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rheblich beschleunigen kann. Genussreif ist die Frucht, wenn sie beim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Drücken leicht nachgibt. </w:t>
      </w:r>
    </w:p>
    <w:p>
      <w:pPr>
        <w:pStyle w:val="Normal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Die Pflanze</w:t>
      </w:r>
    </w:p>
    <w:p>
      <w:pPr>
        <w:pStyle w:val="Normal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Bei der hier gezeigten Deliciosa Sorte handelt es sich um eine zwei Häusige Pflanze das heißt man benötig eine Weibliche und eine Männliche Pflanze</w:t>
      </w:r>
    </w:p>
    <w:p>
      <w:pPr>
        <w:pStyle w:val="Normal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Die Pflege</w:t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ie Kiwi braucht eine Kletterhilfe an dem sie sich hochwindet.</w:t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 xml:space="preserve">Es ist von Vorteil wenn erst das Grundgerüst erzogen wird und von dem die Fruchttriebe ausgehen. </w:t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Erziehung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 den ersten 3 bis 5 Jahren sollte so wenig wie möglich geschnitten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rden. Die Erziehung in dieser Zeit beschränkt sich auf die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leichmäßige Verteilung der Ranken am Gerüst. Es werden schwache und tote Triebe entfernt. Das Gerüst was die Pflanze trägt muss stabil sei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Winterschnitt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e beste Zeit zum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chneiden sind frostfreie Tage im Februar (zu einem späteren Termin</w:t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luten die Pflanzen stark). Die abgetragenen Fruchttriebe werden bi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um Leitast abgeschnitten. Um die Fruchtholztriebe zu erkennen sollte man die Stengel der Früchte zum teil am Trieb verbleiben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Im Sommer werden die tragenden Fruchttriebe 5-6 Blätter nach der Frucht zurück geschnitt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45:00Z</dcterms:created>
  <dc:creator>hündchen</dc:creator>
  <dc:description/>
  <cp:keywords/>
  <dc:language>en-US</dc:language>
  <cp:lastModifiedBy>hündchen</cp:lastModifiedBy>
  <dcterms:modified xsi:type="dcterms:W3CDTF">2009-01-13T11:05:00Z</dcterms:modified>
  <cp:revision>2</cp:revision>
  <dc:subject/>
  <dc:title>Die Kiwi</dc:title>
</cp:coreProperties>
</file>