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99060</wp:posOffset>
                </wp:positionV>
                <wp:extent cx="9607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7.8pt;width:7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pacing w:val="20"/>
          <w:sz w:val="28"/>
        </w:rPr>
        <w:t>Einzugsermächtigung für Siedlergemeinschaft</w:t>
      </w:r>
      <w:r>
        <w:rPr>
          <w:b/>
          <w:i/>
          <w:sz w:val="28"/>
        </w:rPr>
        <w:t xml:space="preserve"> Nr.    </w:t>
        <w:tab/>
        <w:t xml:space="preserve">/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8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4540</wp:posOffset>
                </wp:positionH>
                <wp:positionV relativeFrom="paragraph">
                  <wp:posOffset>48895</wp:posOffset>
                </wp:positionV>
                <wp:extent cx="491617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2pt;margin-top:3.85pt;width:387.0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eldinstitut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540</wp:posOffset>
                </wp:positionH>
                <wp:positionV relativeFrom="paragraph">
                  <wp:posOffset>69850</wp:posOffset>
                </wp:positionV>
                <wp:extent cx="2208530" cy="27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2pt;margin-top:5.5pt;width:173.8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69850</wp:posOffset>
                </wp:positionV>
                <wp:extent cx="2208530" cy="274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5pt;margin-top:5.5pt;width:173.8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Konto-Nr.</w:t>
        <w:tab/>
        <w:t>B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Ich ermächtige widerruflich, den von mir zu zahlenden Jahresbeitrag (beträgt z.Zt. €</w:t>
        <w:tab/>
        <w:tab/>
        <w:t>) bei Fälligkeit zu Lasten meines oben angegebenen Girokontos mit Lastschrift einzuziehen. Eine Kontoänderung oder -auflösung werde ich Ihnen umgehend mitteilen. Wenn mein Girokonto nicht die erforderliche Deckung aufweist, besteht für das kontoführende Kreditinstitut keine Verpflichtung zur Einlösung/Teileinlösung. Die in diesem Fall von  den Kreditinstituten in Rechnung gestellten Aufwandskosten gehen zu meinen Last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295</wp:posOffset>
                </wp:positionH>
                <wp:positionV relativeFrom="paragraph">
                  <wp:posOffset>69850</wp:posOffset>
                </wp:positionV>
                <wp:extent cx="1829435" cy="254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5.5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115</wp:posOffset>
                </wp:positionH>
                <wp:positionV relativeFrom="paragraph">
                  <wp:posOffset>69850</wp:posOffset>
                </wp:positionV>
                <wp:extent cx="1829435" cy="254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5pt;margin-top:5.5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  <w:t>Name</w:t>
        <w:tab/>
        <w:t>Vorname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295</wp:posOffset>
                </wp:positionH>
                <wp:positionV relativeFrom="paragraph">
                  <wp:posOffset>54610</wp:posOffset>
                </wp:positionV>
                <wp:extent cx="1829435" cy="254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4.3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115</wp:posOffset>
                </wp:positionH>
                <wp:positionV relativeFrom="paragraph">
                  <wp:posOffset>54610</wp:posOffset>
                </wp:positionV>
                <wp:extent cx="1829435" cy="254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5pt;margin-top:4.3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804" w:leader="none"/>
          <w:tab w:val="left" w:pos="7655" w:leader="none"/>
        </w:tabs>
        <w:rPr>
          <w:sz w:val="20"/>
        </w:rPr>
      </w:pPr>
      <w:r>
        <w:rPr>
          <w:sz w:val="20"/>
        </w:rPr>
        <w:t>Straße</w:t>
        <w:tab/>
        <w:t>Mitglieds-Nr.</w:t>
        <w:tab/>
        <w:t>/</w:t>
        <w:tab/>
        <w:t>/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295</wp:posOffset>
                </wp:positionH>
                <wp:positionV relativeFrom="paragraph">
                  <wp:posOffset>39370</wp:posOffset>
                </wp:positionV>
                <wp:extent cx="1829435" cy="254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3.1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39370</wp:posOffset>
                </wp:positionV>
                <wp:extent cx="1829435" cy="254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5pt;margin-top:3.1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7371" w:leader="none"/>
          <w:tab w:val="left" w:pos="8080" w:leader="none"/>
        </w:tabs>
        <w:rPr>
          <w:sz w:val="20"/>
        </w:rPr>
      </w:pPr>
      <w:r>
        <w:rPr>
          <w:sz w:val="20"/>
        </w:rPr>
        <w:t>Wohnort</w:t>
        <w:tab/>
        <w:t>Eintritt</w:t>
        <w:tab/>
        <w:t>01.</w:t>
        <w:tab/>
        <w:t>.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rt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,</w:t>
        <w:tab/>
        <w:t xml:space="preserve">den </w:t>
      </w:r>
      <w:r>
        <w:rPr>
          <w:sz w:val="20"/>
          <w:u w:val="single"/>
        </w:rPr>
        <w:tab/>
        <w:t>.20</w:t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182880</wp:posOffset>
                </wp:positionV>
                <wp:extent cx="1231265" cy="145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terschrift des Mitglie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4.4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terschrift des Mitgli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spacing w:before="240" w:after="120"/>
        <w:rPr>
          <w:b/>
          <w:b/>
          <w:i/>
          <w:i/>
          <w:spacing w:val="20"/>
          <w:sz w:val="28"/>
          <w:u w:val="single"/>
        </w:rPr>
      </w:pPr>
      <w:r>
        <w:rPr>
          <w:b/>
          <w:i/>
          <w:spacing w:val="20"/>
          <w:sz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99060</wp:posOffset>
                </wp:positionV>
                <wp:extent cx="96075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7.8pt;width:7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pacing w:val="20"/>
          <w:sz w:val="28"/>
        </w:rPr>
        <w:t>Einzugsermächtigung für Siedlergemeinschaft</w:t>
      </w:r>
      <w:r>
        <w:rPr>
          <w:b/>
          <w:i/>
          <w:sz w:val="28"/>
        </w:rPr>
        <w:t xml:space="preserve"> Nr.    </w:t>
        <w:tab/>
        <w:t xml:space="preserve">/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8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48895</wp:posOffset>
                </wp:positionV>
                <wp:extent cx="4916170" cy="274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2pt;margin-top:3.85pt;width:387.0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eldinstitut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69850</wp:posOffset>
                </wp:positionV>
                <wp:extent cx="2208530" cy="2749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2pt;margin-top:5.5pt;width:173.8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69850</wp:posOffset>
                </wp:positionV>
                <wp:extent cx="2208530" cy="2749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5pt;margin-top:5.5pt;width:173.8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Konto-Nr.</w:t>
        <w:tab/>
        <w:t>B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Ich ermächtige widerruflich, den von mir zu zahlenden Jahresbeitrag (beträgt z.Zt. €</w:t>
        <w:tab/>
        <w:tab/>
        <w:t>) bei Fälligkeit zu Lasten meines oben angegebenen Girokontos mit Lastschrift einzuziehen. Eine Kontoänderung oder -auflösung werde ich Ihnen umgehend mitteilen. Wenn mein Girokonto nicht die erforderliche Deckung aufweist, besteht für das kontoführende Kreditinstitut keine Verpflichtung zur Einlösung/Teileinlösung. Die in diesem Fall von  den Kreditinstituten in Rechnung gestellten Aufwandskosten gehen zu meinen Last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295</wp:posOffset>
                </wp:positionH>
                <wp:positionV relativeFrom="paragraph">
                  <wp:posOffset>69850</wp:posOffset>
                </wp:positionV>
                <wp:extent cx="1829435" cy="254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5.5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69850</wp:posOffset>
                </wp:positionV>
                <wp:extent cx="1829435" cy="254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5pt;margin-top:5.5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  <w:t>Name</w:t>
        <w:tab/>
        <w:t>Vorname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295</wp:posOffset>
                </wp:positionH>
                <wp:positionV relativeFrom="paragraph">
                  <wp:posOffset>54610</wp:posOffset>
                </wp:positionV>
                <wp:extent cx="1829435" cy="254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4.3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115</wp:posOffset>
                </wp:positionH>
                <wp:positionV relativeFrom="paragraph">
                  <wp:posOffset>54610</wp:posOffset>
                </wp:positionV>
                <wp:extent cx="1829435" cy="2540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5pt;margin-top:4.3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804" w:leader="none"/>
          <w:tab w:val="left" w:pos="7655" w:leader="none"/>
        </w:tabs>
        <w:rPr>
          <w:sz w:val="20"/>
        </w:rPr>
      </w:pPr>
      <w:r>
        <w:rPr>
          <w:sz w:val="20"/>
        </w:rPr>
        <w:t>Straße</w:t>
        <w:tab/>
        <w:t>Mitglieds-Nr.</w:t>
        <w:tab/>
        <w:t>/</w:t>
        <w:tab/>
        <w:t>/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295</wp:posOffset>
                </wp:positionH>
                <wp:positionV relativeFrom="paragraph">
                  <wp:posOffset>39370</wp:posOffset>
                </wp:positionV>
                <wp:extent cx="1829435" cy="2540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3.1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115</wp:posOffset>
                </wp:positionH>
                <wp:positionV relativeFrom="paragraph">
                  <wp:posOffset>39370</wp:posOffset>
                </wp:positionV>
                <wp:extent cx="1829435" cy="254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5pt;margin-top:3.1pt;width:144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7371" w:leader="none"/>
          <w:tab w:val="left" w:pos="8080" w:leader="none"/>
        </w:tabs>
        <w:rPr>
          <w:sz w:val="20"/>
        </w:rPr>
      </w:pPr>
      <w:r>
        <w:rPr>
          <w:sz w:val="20"/>
        </w:rPr>
        <w:t>Wohnort</w:t>
        <w:tab/>
        <w:t>Eintritt</w:t>
        <w:tab/>
        <w:t>01.</w:t>
        <w:tab/>
        <w:t>.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rt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,</w:t>
        <w:tab/>
        <w:t xml:space="preserve">den </w:t>
      </w:r>
      <w:r>
        <w:rPr>
          <w:sz w:val="20"/>
          <w:u w:val="single"/>
        </w:rPr>
        <w:tab/>
        <w:t>.20</w:t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182880</wp:posOffset>
                </wp:positionV>
                <wp:extent cx="1231265" cy="145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terschrift des Mitglie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4.4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terschrift des Mitgli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Arial" w:hAnsi="Arial" w:cs="Arial"/>
      <w:b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18:00Z</dcterms:created>
  <dc:creator>Gerd Teriet</dc:creator>
  <dc:description/>
  <dc:language>en-US</dc:language>
  <cp:lastModifiedBy>Andreas Kröner</cp:lastModifiedBy>
  <cp:lastPrinted>1998-11-09T10:20:00Z</cp:lastPrinted>
  <dcterms:modified xsi:type="dcterms:W3CDTF">2002-12-11T08:53:00Z</dcterms:modified>
  <cp:revision>3</cp:revision>
  <dc:subject/>
  <dc:title>Einzugsermächtigung für Siedlergemeinschaft Nr</dc:title>
</cp:coreProperties>
</file>