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Jahresbericht</w:t>
      </w:r>
      <w:r>
        <w:rPr/>
        <w:t xml:space="preserve">  für die JHV 4. März 2023</w:t>
      </w:r>
    </w:p>
    <w:p>
      <w:pPr>
        <w:pStyle w:val="Normal"/>
        <w:rPr/>
      </w:pPr>
      <w:r>
        <w:rPr/>
      </w:r>
    </w:p>
    <w:p>
      <w:pPr>
        <w:pStyle w:val="Normal"/>
        <w:rPr/>
      </w:pPr>
      <w:r>
        <w:rPr/>
        <w:t xml:space="preserve">Der Vorstand hat sich im Jahr 2022 viermal in Präsensform getroffen. </w:t>
      </w:r>
    </w:p>
    <w:p>
      <w:pPr>
        <w:pStyle w:val="Normal"/>
        <w:rPr/>
      </w:pPr>
      <w:r>
        <w:rPr/>
        <w:t>Die Jahreshauptversammlung wurde noch unter Coronabedingungen abgehalten.</w:t>
      </w:r>
    </w:p>
    <w:p>
      <w:pPr>
        <w:pStyle w:val="Normal"/>
        <w:rPr/>
      </w:pPr>
      <w:r>
        <w:rPr/>
        <w:t>Am 1. August haben wir mit 29 Personen aus 6 Gemeinschaften eine sehr unterhaltsame Rathausführung mit Thomas Glup erlebt. Den Vorschlag die Feuerwache zum Thema Brandschutz nehmen wir, wenn gewünscht, im nächsten Jahr auf. Im Oktober haben wir allen Gemeinschaftsleitern eine neue Mustersatzung zugeschickt mit der Bitte sie für ihre Gemeinschaft zu beschließen.</w:t>
      </w:r>
    </w:p>
    <w:p>
      <w:pPr>
        <w:pStyle w:val="Normal"/>
        <w:rPr/>
      </w:pPr>
      <w:r>
        <w:rPr/>
      </w:r>
    </w:p>
    <w:p>
      <w:pPr>
        <w:pStyle w:val="Normal"/>
        <w:rPr/>
      </w:pPr>
      <w:r>
        <w:rPr/>
        <w:t>Im Oktober fand die Bundesversammlung in Berlin statt, wo unter anderem die Satzung von 2016 an die Neuerungen angepasst und zur Abstimmung vorgelegt und genehmigt wurde. Der Bundesverband, der in der Politik eine immer größer werdende Bekanntheit erreicht, will sich weiterhin für die Verringerung der Grunderwerbssteuer und eine verkürzte (10 Jahre) Verjährungsfrist einsetzen. Der Verband will sich dafür stark machen, dass bei Förderung nicht nur Wohnbau-Gesellschaften berücksichtigt werden, sondern auch die, die ein Eigenheim erwerben wollen. Das Baukindergeld, was vielen Familien die Möglichkeit zum Erwerb von Eigenheim ermöglichte, gibt es nicht mehr. Ebenso befürwortet er die Energiewende und setzt sich für Unterstützung der Eigenheimbesitzer bei dem Ausbau von energiesparenden Verbesserung am und im Haus. 80% der Vermietungen sind von Privat.</w:t>
      </w:r>
    </w:p>
    <w:p>
      <w:pPr>
        <w:pStyle w:val="Normal"/>
        <w:rPr/>
      </w:pPr>
      <w:r>
        <w:rPr/>
      </w:r>
    </w:p>
    <w:p>
      <w:pPr>
        <w:pStyle w:val="Normal"/>
        <w:rPr/>
      </w:pPr>
      <w:r>
        <w:rPr/>
        <w:t>Aus dem Landesverband ist zu berichten, dass die Hilfen, die zum Ausfüllen der Formulare zur Grundsteuererklärung gegeben wurden, sehr viele Hausbesitzer erreicht. Über 1,2 Mio Besuche waren auf der Internetseite zu verzeichnen, 7.300 Teilnehmer nahmen an 14  Online Seminare zu diesem Thema teil, 30 Vorträge in Gemeinschaften und 1.456 Neuanmeldungen konnte der Verband verbuchen.</w:t>
      </w:r>
    </w:p>
    <w:p>
      <w:pPr>
        <w:pStyle w:val="Normal"/>
        <w:rPr/>
      </w:pPr>
      <w:r>
        <w:rPr/>
        <w:t>Der Verband rät dazu  die Bescheide gründlich zu lesen und wenn notwendig Einspruch zu erheben.</w:t>
      </w:r>
    </w:p>
    <w:p>
      <w:pPr>
        <w:pStyle w:val="Normal"/>
        <w:rPr/>
      </w:pPr>
      <w:r>
        <w:rPr/>
        <w:t>Letztlich kommt es auf die Hebesätze der einzelnen Kommunen an, wie gerecht die Berechnung sein wird. Man kann davon ausgehen, dass mit Abweichungen nach oben und nach unten zu rechnen ist.</w:t>
      </w:r>
    </w:p>
    <w:p>
      <w:pPr>
        <w:pStyle w:val="Normal"/>
        <w:rPr/>
      </w:pPr>
      <w:r>
        <w:rPr/>
      </w:r>
    </w:p>
    <w:p>
      <w:pPr>
        <w:pStyle w:val="Normal"/>
        <w:rPr/>
      </w:pPr>
      <w:r>
        <w:rPr/>
        <w:t>Die Straßenausbaubeiträge sind immer noch ein Thema. Es ist immer noch nicht eindeutig, wie in den Kommunen die Kosten finanziert werden sollen, der Verband bleibt aktiv bei diesem Thema.</w:t>
      </w:r>
    </w:p>
    <w:p>
      <w:pPr>
        <w:pStyle w:val="Normal"/>
        <w:rPr/>
      </w:pPr>
      <w:r>
        <w:rPr/>
      </w:r>
    </w:p>
    <w:p>
      <w:pPr>
        <w:pStyle w:val="Normal"/>
        <w:rPr/>
      </w:pPr>
      <w:r>
        <w:rPr/>
        <w:t>Bei den Abwassergebühren ist ein Erfolg zu verzeichnen. Das Oberverwaltungsgericht hat festgestellt, dass die Einnahmen aus den Abwassergebühren höher sind, als die Kosten der Abwasserbeseitigung. Eine Vorgaben für eine angemessene Berechnung der Abwassergebühren aus dem Urteil finden sich im Gesetzt nicht wieder. Auch hier bleibt der Verband aktiv.</w:t>
      </w:r>
    </w:p>
    <w:p>
      <w:pPr>
        <w:pStyle w:val="Normal"/>
        <w:rPr/>
      </w:pPr>
      <w:r>
        <w:rPr/>
      </w:r>
    </w:p>
    <w:p>
      <w:pPr>
        <w:pStyle w:val="Normal"/>
        <w:rPr/>
      </w:pPr>
      <w:r>
        <w:rPr/>
        <w:t>Zur Energiewende wird viel geschrieben und geredet. Manches ist in Planung und noch unkonkret und wird in der Presse nicht immer klar ausgedrückt. Der Verband unterstützt die Wende zur Umweltverträglichkeit und Energieeinsparung.</w:t>
      </w:r>
    </w:p>
    <w:p>
      <w:pPr>
        <w:pStyle w:val="Normal"/>
        <w:rPr/>
      </w:pPr>
      <w:r>
        <w:rPr/>
      </w:r>
    </w:p>
    <w:p>
      <w:pPr>
        <w:pStyle w:val="Normal"/>
        <w:rPr/>
      </w:pPr>
      <w:r>
        <w:rPr/>
        <w:t>Zu empfehlen sind die Newsletter, die der Landesverband regelmäßig veröffentlicht; und ein Hinweis, auch an ihre Mitglieder, in der Verbandszeitung stehen immer wieder die neuesten Erkenntnisse und Fortschritte.</w:t>
      </w:r>
    </w:p>
    <w:p>
      <w:pPr>
        <w:pStyle w:val="Normal"/>
        <w:rPr/>
      </w:pPr>
      <w:r>
        <w:rPr/>
      </w:r>
    </w:p>
    <w:p>
      <w:pPr>
        <w:pStyle w:val="Normal"/>
        <w:rPr/>
      </w:pPr>
      <w:r>
        <w:rPr/>
        <w:t>Hinweisen möchte ich auf die Landesgartenschau in Höxter, die von Ende 20. April bis 15. Oktober zu besuchen ist. Die Gartenschau liegt an der Weser und verbindet Höxter mit dem Ort Corvey mit dem bekannten Kloster. Man fährt von Essen aus ca. 3 Stunden mit dem Auto, der Eintritt kostet 19,50 €. Karten können in Dortmund für 17,00 € erworben werden. Zur Kenntnisnahme: die Bundesgartenschau findet in diesem Jahr in Mannheim statt. Auch hier werden zwei Stadtteile verbunden, ein ehemaliges Militärgelände mit der Stadt.</w:t>
      </w:r>
    </w:p>
    <w:p>
      <w:pPr>
        <w:pStyle w:val="Normal"/>
        <w:rPr/>
      </w:pPr>
      <w:r>
        <w:rPr/>
      </w:r>
    </w:p>
    <w:p>
      <w:pPr>
        <w:pStyle w:val="Normal"/>
        <w:rPr/>
      </w:pPr>
      <w:r>
        <w:rPr/>
        <w:t xml:space="preserve">Aufmerksam machen möchte ich auf die zahlreichen </w:t>
      </w:r>
      <w:r>
        <w:rPr>
          <w:b/>
        </w:rPr>
        <w:t>Seminare die Online</w:t>
      </w:r>
      <w:r>
        <w:rPr/>
        <w:t xml:space="preserve"> angeboten werden. Einige sind als </w:t>
      </w:r>
      <w:r>
        <w:rPr>
          <w:b/>
        </w:rPr>
        <w:t>Wochenendeseminare</w:t>
      </w:r>
      <w:r>
        <w:rPr/>
        <w:t xml:space="preserve"> ausgeschrieben. Die Teilnahmegebühr und Fahrtkostenbeteiligung kann der Kreisverband, wenn gewünscht, übernehmen. Die Seminare sind auf der Internetseite zu finden und in der Zeitung „Familienheim und Garten“.</w:t>
      </w:r>
    </w:p>
    <w:p>
      <w:pPr>
        <w:pStyle w:val="Normal"/>
        <w:rPr/>
      </w:pPr>
      <w:r>
        <w:rPr/>
        <w:t xml:space="preserve">Hinweisen will ich auf die Online </w:t>
      </w:r>
      <w:r>
        <w:rPr>
          <w:b/>
        </w:rPr>
        <w:t>Seminare am 22. und 29. März zum Thema:</w:t>
      </w:r>
    </w:p>
    <w:p>
      <w:pPr>
        <w:pStyle w:val="Normal"/>
        <w:rPr/>
      </w:pPr>
      <w:r>
        <w:rPr/>
        <w:t xml:space="preserve">Veranstaltungen Planen und Gestalten. </w:t>
      </w:r>
    </w:p>
    <w:p>
      <w:pPr>
        <w:pStyle w:val="Normal"/>
        <w:rPr/>
      </w:pPr>
      <w:r>
        <w:rPr/>
      </w:r>
    </w:p>
    <w:p>
      <w:pPr>
        <w:pStyle w:val="Normal"/>
        <w:rPr/>
      </w:pPr>
      <w:r>
        <w:rPr/>
        <w:t>Hinweisen will ich auf die Möglichkeit einer Förderung für Projekte in ihrer Gemeinschaft. Z.B. Anschaffung eines Gerätes, ein Kinderfest.</w:t>
      </w:r>
    </w:p>
    <w:p>
      <w:pPr>
        <w:pStyle w:val="Normal"/>
        <w:rPr/>
      </w:pPr>
      <w:r>
        <w:rPr/>
        <w:t>Es gibt ein Siedlungsförderungsverein Hessen e.V. der Fördermittel zur Verfügung hat. Man muss einen Antrag bis Ende Januar stellen über den dann im ersten Halbjahr des Jahres entschieden wird. Das Ereignis oder die Anschaffung muss aber schon gewesen sein und muss entsprechend belegt werden. Der Antrag ist nach Dortmund zu Herrn Hornemann zu schicken.</w:t>
      </w:r>
    </w:p>
    <w:p>
      <w:pPr>
        <w:pStyle w:val="Normal"/>
        <w:rPr/>
      </w:pPr>
      <w:r>
        <w:rPr/>
      </w:r>
    </w:p>
    <w:p>
      <w:pPr>
        <w:pStyle w:val="Normal"/>
        <w:rPr/>
      </w:pPr>
      <w:r>
        <w:rPr/>
        <w:t xml:space="preserve">Im Vorstand des Landesverbandes gibt es eine </w:t>
      </w:r>
      <w:r>
        <w:rPr>
          <w:b/>
        </w:rPr>
        <w:t>Personalveränderung</w:t>
      </w:r>
      <w:r>
        <w:rPr/>
        <w:t>. Herr Szubin kann leider seine Aufgabe als Berater von den Sachgebieten: Bau, Energie, Klima und Umwelt nicht mehr erfüllen.</w:t>
      </w:r>
    </w:p>
    <w:p>
      <w:pPr>
        <w:pStyle w:val="Normal"/>
        <w:rPr/>
      </w:pPr>
      <w:r>
        <w:rPr/>
        <w:t>Ab sofort ist Frau Friederike Hollmann-van Kempen unter der gleichen Telefonnummer zu erreichen. Sie ist Architektin und öffentlich bestellte und vereidigte Bausachverständigte.</w:t>
      </w:r>
    </w:p>
    <w:p>
      <w:pPr>
        <w:pStyle w:val="Normal"/>
        <w:rPr/>
      </w:pPr>
      <w:r>
        <w:rPr/>
      </w:r>
    </w:p>
    <w:p>
      <w:pPr>
        <w:pStyle w:val="Normal"/>
        <w:rPr/>
      </w:pPr>
      <w:r>
        <w:rPr/>
        <w:t>Der Kreisvorstand hat sich entschlossen, auch unsere Satzung, gemäß den vielfältigen Veränderungen, neu aufzustellen. Dazu später in Punkt 9 der Tagesordnung.</w:t>
      </w:r>
    </w:p>
    <w:p>
      <w:pPr>
        <w:pStyle w:val="Normal"/>
        <w:rPr/>
      </w:pPr>
      <w:r>
        <w:rPr/>
      </w:r>
    </w:p>
    <w:p>
      <w:pPr>
        <w:pStyle w:val="Normal"/>
        <w:rPr/>
      </w:pPr>
      <w:r>
        <w:rPr/>
        <w:t>In unserem Kreis wird es zunehmend schwieriger für die Gemeinschaftsleiter und Leiterinnen Nachfolger zu finden. Schmerzlich mussten wir erfahren, dass die Gemeinschaft Haarzopf mit 52 Mitgliedern sich zum Jahresende 2022 auflöste. Die meisten Mitglieder werden nun von Dortmund betreut. Das gibt uns den Anlass mit ihnen rechtzeitig über die Weiterführung einer Gemeinschaft zu sprechen.</w:t>
      </w:r>
    </w:p>
    <w:p>
      <w:pPr>
        <w:pStyle w:val="Normal"/>
        <w:rPr/>
      </w:pPr>
      <w:r>
        <w:rPr/>
        <w:t xml:space="preserve">Das gleiche gilt auch für die Fortführung des Kreisverbandes. 2025 stehen wieder die Wahlen an und ich werde nicht noch einmal als Vorsitzende zur Verfügung stehen. Ich möchte das Amt an Jüngere abtreten, deshalb bitte ich sehr, dass Sie in ihrer Gemeinschaft schauen, ob sich Personen für diese Vorstandsarbeit eignen bzw. interessieren könnten. </w:t>
      </w:r>
    </w:p>
    <w:p>
      <w:pPr>
        <w:pStyle w:val="Normal"/>
        <w:rPr/>
      </w:pPr>
      <w:r>
        <w:rPr/>
      </w:r>
    </w:p>
    <w:p>
      <w:pPr>
        <w:pStyle w:val="Normal"/>
        <w:rPr/>
      </w:pPr>
      <w:r>
        <w:rPr/>
        <w:t xml:space="preserve">Wir haben zur Zeit in Essen </w:t>
      </w:r>
    </w:p>
    <w:p>
      <w:pPr>
        <w:pStyle w:val="Normal"/>
        <w:rPr/>
      </w:pPr>
      <w:r>
        <w:rPr/>
        <w:t xml:space="preserve">20 Gemeinschaften mit insgesamt 835 Mitgliedern und  480 Einzelmitglieder. </w:t>
      </w:r>
    </w:p>
    <w:p>
      <w:pPr>
        <w:pStyle w:val="Normal"/>
        <w:rPr/>
      </w:pPr>
      <w:r>
        <w:rPr/>
      </w:r>
    </w:p>
    <w:p>
      <w:pPr>
        <w:pStyle w:val="Normal"/>
        <w:rPr/>
      </w:pPr>
      <w:r>
        <w:rPr/>
      </w:r>
    </w:p>
    <w:sectPr>
      <w:footerReference w:type="default" r:id="rId2"/>
      <w:type w:val="nextPage"/>
      <w:pgSz w:w="11906" w:h="16838"/>
      <w:pgMar w:left="1417" w:right="1417"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49:00Z</dcterms:created>
  <dc:creator>reinhardpost@gmx.de</dc:creator>
  <dc:description/>
  <cp:keywords/>
  <dc:language>en-US</dc:language>
  <cp:lastModifiedBy>reinhardpost@gmx.de</cp:lastModifiedBy>
  <dcterms:modified xsi:type="dcterms:W3CDTF">2023-03-31T12:19:00Z</dcterms:modified>
  <cp:revision>2</cp:revision>
  <dc:subject/>
  <dc:title> Jahresbericht  für die JHV 4</dc:title>
</cp:coreProperties>
</file>