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ladung zum Gartenlehrgang</w:t>
      </w:r>
    </w:p>
    <w:p>
      <w:pPr>
        <w:pStyle w:val="Normal"/>
        <w:spacing w:before="120" w:after="0"/>
        <w:rPr>
          <w:bCs/>
        </w:rPr>
      </w:pPr>
      <w:r>
        <w:rPr/>
        <w:t xml:space="preserve">Im </w:t>
      </w:r>
      <w:r>
        <w:rPr>
          <w:b/>
          <w:bCs/>
        </w:rPr>
        <w:t>Kreisverband</w:t>
      </w:r>
      <w:r>
        <w:rPr/>
        <w:t xml:space="preserve"> </w:t>
      </w:r>
      <w:r>
        <w:rPr>
          <w:b/>
          <w:bCs/>
        </w:rPr>
        <w:t xml:space="preserve">Lünen – Selm e.V. </w:t>
      </w:r>
      <w:r>
        <w:rPr/>
        <w:t xml:space="preserve">startet im nächsten Jahr ein </w:t>
      </w:r>
      <w:r>
        <w:rPr>
          <w:bCs/>
        </w:rPr>
        <w:t>Gartenlehrgang. Dazu sind alle interessierten Gartenbesitzer/innen recht herzlich eingeladen.</w:t>
      </w:r>
    </w:p>
    <w:p>
      <w:pPr>
        <w:pStyle w:val="Normal"/>
        <w:spacing w:before="60" w:after="0"/>
        <w:rPr/>
      </w:pPr>
      <w:r>
        <w:rPr/>
        <w:t>Der Lehrgang beginnt mit einer Informationsveranstaltung am: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nstag, den 20. 01. 2009,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:00 Uhr in der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ststätte „Haus Lüggert“,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rfstraße 66, 44534 Lünen.</w:t>
      </w:r>
    </w:p>
    <w:p>
      <w:pPr>
        <w:pStyle w:val="Normal"/>
        <w:spacing w:before="120" w:after="0"/>
        <w:jc w:val="left"/>
        <w:rPr/>
      </w:pPr>
      <w:r>
        <w:rPr/>
        <w:t xml:space="preserve">Der </w:t>
      </w:r>
      <w:r>
        <w:rPr>
          <w:bCs/>
        </w:rPr>
        <w:t>Gartenlehrgang</w:t>
      </w:r>
      <w:r>
        <w:rPr/>
        <w:t xml:space="preserve"> umfasst ca. 12 bis 15 Lehrgangsabende, die einmal im Monat stattfinden und 2 Stunden dauern. Neben allgemeinen Informationen zu Gartenproblemen erfolgt die Ausbildung in den Themenbereichen: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284" w:hanging="284"/>
        <w:rPr/>
      </w:pPr>
      <w:r>
        <w:rPr/>
        <w:t>Botanik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flanzenvermehrung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Boden / Bodenpflege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Kompostierung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flanzenernährung / Düng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Gemüsebau / Obstba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Integrierter Pflanzenschut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Gehölzschnitt in Theorie u. Praxi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Gartengestalt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rPr/>
      </w:pPr>
      <w:r>
        <w:rPr/>
        <w:t>Aktuelle Gartenfragen</w:t>
      </w:r>
    </w:p>
    <w:p>
      <w:pPr>
        <w:sectPr>
          <w:headerReference w:type="default" r:id="rId3"/>
          <w:type w:val="nextPage"/>
          <w:pgSz w:w="11906" w:h="16838"/>
          <w:pgMar w:left="1418" w:right="991" w:gutter="0" w:header="720" w:top="851" w:footer="0" w:bottom="851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Ziel des Gartenlehrgangs ist es, den Teilnehmern/innen </w:t>
      </w:r>
      <w:r>
        <w:rPr>
          <w:b/>
          <w:bCs/>
        </w:rPr>
        <w:t>Hilfe zur Selbsthilfe</w:t>
      </w:r>
      <w:r>
        <w:rPr/>
        <w:t xml:space="preserve"> zu geben. Je nach Interesse der Teilnehmer können auch bestimmte Themen zusätzlich behandelt werden. Bei regelmäßiger Teilnahme erhalten die Absolventen das „Handbuch des Gartenfachberaters“ und ein Abschlusszertifikat.</w:t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Auch Nichtmitglieder des Verbandes sind herzlich willkommen.</w:t>
      </w:r>
    </w:p>
    <w:p>
      <w:pPr>
        <w:pStyle w:val="Normal"/>
        <w:spacing w:before="60" w:after="0"/>
        <w:rPr/>
      </w:pPr>
      <w:r>
        <w:rPr/>
        <w:t>Die Teilnahme am Lehrgang ist kostenlos. Nichtmitglieder entrichten lediglich für das Handbuch eine Schutzgebühr.</w:t>
      </w:r>
    </w:p>
    <w:p>
      <w:pPr>
        <w:pStyle w:val="Normal"/>
        <w:spacing w:before="60" w:after="0"/>
        <w:rPr/>
      </w:pPr>
      <w:r>
        <w:rPr/>
        <w:t>Interessenten melden sich mit anhängendem Vordruck</w:t>
      </w:r>
    </w:p>
    <w:p>
      <w:pPr>
        <w:pStyle w:val="Normal"/>
        <w:numPr>
          <w:ilvl w:val="0"/>
          <w:numId w:val="2"/>
        </w:numPr>
        <w:rPr/>
      </w:pPr>
      <w:r>
        <w:rPr/>
        <w:t>bei KV Lünen-Selm e.V., Postfach 1311, 44503 Lünen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oder beim Vorsitzenden ihrer Siedlergemeinschaft</w:t>
      </w:r>
      <w:r>
        <w:rPr>
          <w:b/>
        </w:rPr>
        <w:t xml:space="preserve"> </w:t>
      </w:r>
      <w:r>
        <w:rPr/>
        <w:t>an.</w:t>
      </w:r>
    </w:p>
    <w:p>
      <w:pPr>
        <w:pStyle w:val="Normal"/>
        <w:spacing w:before="60" w:after="60"/>
        <w:jc w:val="center"/>
        <w:rPr>
          <w:u w:val="single"/>
        </w:rPr>
      </w:pPr>
      <w:r>
        <w:rPr>
          <w:b/>
          <w:u w:val="single"/>
        </w:rPr>
        <w:t>Anmeldeschluss ist der 01. Dezember 2008</w:t>
      </w:r>
    </w:p>
    <w:p>
      <w:pPr>
        <w:pStyle w:val="Normal"/>
        <w:spacing w:before="60" w:after="0"/>
        <w:rPr/>
      </w:pPr>
      <w:r>
        <w:rPr/>
        <w:t xml:space="preserve">Weitere Anmeldemöglichkeit auf unserer Homepage </w:t>
      </w:r>
      <w:hyperlink r:id="rId4">
        <w:r>
          <w:rPr>
            <w:rStyle w:val="InternetLink"/>
          </w:rPr>
          <w:t>www.verband-wohneigentum.info</w:t>
        </w:r>
      </w:hyperlink>
      <w:r>
        <w:rPr/>
        <w:t xml:space="preserve"> in der Rubrik Veranstaltungen / Gartenlehrgänge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Hiermit melde ich mich verbindlich zum Gartenlehrgang des KV Lünen – Selm e.V. an. -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rPr>
          <w:sz w:val="22"/>
        </w:rPr>
      </w:pPr>
      <w:r>
        <w:rPr>
          <w:b/>
          <w:sz w:val="36"/>
        </w:rPr>
        <w:tab/>
        <w:t>Mitglieds- Nr.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0" w:name="__Fieldmark__0_4032680862"/>
      <w:bookmarkStart w:id="1" w:name="__Fieldmark__0_4032680862"/>
      <w:bookmarkEnd w:id="1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" w:name="__Fieldmark__1_4032680862"/>
      <w:bookmarkStart w:id="3" w:name="__Fieldmark__1_4032680862"/>
      <w:bookmarkEnd w:id="3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/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" w:name="__Fieldmark__2_4032680862"/>
      <w:bookmarkStart w:id="5" w:name="__Fieldmark__2_4032680862"/>
      <w:bookmarkEnd w:id="5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" w:name="__Fieldmark__3_4032680862"/>
      <w:bookmarkStart w:id="7" w:name="__Fieldmark__3_4032680862"/>
      <w:bookmarkEnd w:id="7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8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" w:name="__Fieldmark__4_4032680862"/>
      <w:bookmarkStart w:id="9" w:name="__Fieldmark__4_4032680862"/>
      <w:bookmarkEnd w:id="9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/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" w:name="__Fieldmark__5_4032680862"/>
      <w:bookmarkStart w:id="11" w:name="__Fieldmark__5_4032680862"/>
      <w:bookmarkEnd w:id="11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" w:name="__Fieldmark__6_4032680862"/>
      <w:bookmarkStart w:id="13" w:name="__Fieldmark__6_4032680862"/>
      <w:bookmarkEnd w:id="13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" w:name="__Fieldmark__7_4032680862"/>
      <w:bookmarkStart w:id="15" w:name="__Fieldmark__7_4032680862"/>
      <w:bookmarkEnd w:id="15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6" w:name="__Fieldmark__8_4032680862"/>
      <w:bookmarkStart w:id="17" w:name="__Fieldmark__8_4032680862"/>
      <w:bookmarkEnd w:id="17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 xml:space="preserve"> </w:t>
      </w:r>
      <w:r>
        <w:rPr>
          <w:sz w:val="20"/>
        </w:rPr>
        <w:t>(falls vorhanden)</w:t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Name: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8" w:name="__Fieldmark__9_4032680862"/>
      <w:bookmarkStart w:id="19" w:name="__Fieldmark__9_4032680862"/>
      <w:bookmarkEnd w:id="1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0" w:name="__Fieldmark__10_4032680862"/>
      <w:bookmarkStart w:id="21" w:name="__Fieldmark__10_4032680862"/>
      <w:bookmarkEnd w:id="2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2" w:name="__Fieldmark__11_4032680862"/>
      <w:bookmarkStart w:id="23" w:name="__Fieldmark__11_4032680862"/>
      <w:bookmarkEnd w:id="2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4" w:name="__Fieldmark__12_4032680862"/>
      <w:bookmarkStart w:id="25" w:name="__Fieldmark__12_4032680862"/>
      <w:bookmarkEnd w:id="2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6" w:name="__Fieldmark__13_4032680862"/>
      <w:bookmarkStart w:id="27" w:name="__Fieldmark__13_4032680862"/>
      <w:bookmarkEnd w:id="2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28" w:name="__Fieldmark__14_4032680862"/>
      <w:bookmarkStart w:id="29" w:name="__Fieldmark__14_4032680862"/>
      <w:bookmarkEnd w:id="2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30" w:name="__Fieldmark__15_4032680862"/>
      <w:bookmarkStart w:id="31" w:name="__Fieldmark__15_4032680862"/>
      <w:bookmarkEnd w:id="3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32" w:name="__Fieldmark__16_4032680862"/>
      <w:bookmarkStart w:id="33" w:name="__Fieldmark__16_4032680862"/>
      <w:bookmarkEnd w:id="3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34" w:name="__Fieldmark__17_4032680862"/>
      <w:bookmarkStart w:id="35" w:name="__Fieldmark__17_4032680862"/>
      <w:bookmarkEnd w:id="3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36" w:name="__Fieldmark__18_4032680862"/>
      <w:bookmarkStart w:id="37" w:name="__Fieldmark__18_4032680862"/>
      <w:bookmarkEnd w:id="3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38" w:name="__Fieldmark__19_4032680862"/>
      <w:bookmarkStart w:id="39" w:name="__Fieldmark__19_4032680862"/>
      <w:bookmarkEnd w:id="3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0" w:name="__Fieldmark__20_4032680862"/>
      <w:bookmarkStart w:id="41" w:name="__Fieldmark__20_4032680862"/>
      <w:bookmarkEnd w:id="4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2" w:name="__Fieldmark__21_4032680862"/>
      <w:bookmarkStart w:id="43" w:name="__Fieldmark__21_4032680862"/>
      <w:bookmarkEnd w:id="4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4" w:name="__Fieldmark__22_4032680862"/>
      <w:bookmarkStart w:id="45" w:name="__Fieldmark__22_4032680862"/>
      <w:bookmarkEnd w:id="4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6" w:name="__Fieldmark__23_4032680862"/>
      <w:bookmarkStart w:id="47" w:name="__Fieldmark__23_4032680862"/>
      <w:bookmarkEnd w:id="4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48" w:name="__Fieldmark__24_4032680862"/>
      <w:bookmarkStart w:id="49" w:name="__Fieldmark__24_4032680862"/>
      <w:bookmarkEnd w:id="49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Vorname: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0" w:name="__Fieldmark__25_4032680862"/>
      <w:bookmarkStart w:id="51" w:name="__Fieldmark__25_4032680862"/>
      <w:bookmarkEnd w:id="5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2" w:name="__Fieldmark__26_4032680862"/>
      <w:bookmarkStart w:id="53" w:name="__Fieldmark__26_4032680862"/>
      <w:bookmarkEnd w:id="5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4" w:name="__Fieldmark__27_4032680862"/>
      <w:bookmarkStart w:id="55" w:name="__Fieldmark__27_4032680862"/>
      <w:bookmarkEnd w:id="5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6" w:name="__Fieldmark__28_4032680862"/>
      <w:bookmarkStart w:id="57" w:name="__Fieldmark__28_4032680862"/>
      <w:bookmarkEnd w:id="5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58" w:name="__Fieldmark__29_4032680862"/>
      <w:bookmarkStart w:id="59" w:name="__Fieldmark__29_4032680862"/>
      <w:bookmarkEnd w:id="5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0" w:name="__Fieldmark__30_4032680862"/>
      <w:bookmarkStart w:id="61" w:name="__Fieldmark__30_4032680862"/>
      <w:bookmarkEnd w:id="6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2" w:name="__Fieldmark__31_4032680862"/>
      <w:bookmarkStart w:id="63" w:name="__Fieldmark__31_4032680862"/>
      <w:bookmarkEnd w:id="6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4" w:name="__Fieldmark__32_4032680862"/>
      <w:bookmarkStart w:id="65" w:name="__Fieldmark__32_4032680862"/>
      <w:bookmarkEnd w:id="6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6" w:name="__Fieldmark__33_4032680862"/>
      <w:bookmarkStart w:id="67" w:name="__Fieldmark__33_4032680862"/>
      <w:bookmarkEnd w:id="6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68" w:name="__Fieldmark__34_4032680862"/>
      <w:bookmarkStart w:id="69" w:name="__Fieldmark__34_4032680862"/>
      <w:bookmarkEnd w:id="6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70" w:name="__Fieldmark__35_4032680862"/>
      <w:bookmarkStart w:id="71" w:name="__Fieldmark__35_4032680862"/>
      <w:bookmarkEnd w:id="7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72" w:name="__Fieldmark__36_4032680862"/>
      <w:bookmarkStart w:id="73" w:name="__Fieldmark__36_4032680862"/>
      <w:bookmarkEnd w:id="7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74" w:name="__Fieldmark__37_4032680862"/>
      <w:bookmarkStart w:id="75" w:name="__Fieldmark__37_4032680862"/>
      <w:bookmarkEnd w:id="7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76" w:name="__Fieldmark__38_4032680862"/>
      <w:bookmarkStart w:id="77" w:name="__Fieldmark__38_4032680862"/>
      <w:bookmarkEnd w:id="7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78" w:name="__Fieldmark__39_4032680862"/>
      <w:bookmarkStart w:id="79" w:name="__Fieldmark__39_4032680862"/>
      <w:bookmarkEnd w:id="79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Straße:</w:t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0" w:name="__Fieldmark__40_4032680862"/>
      <w:bookmarkStart w:id="81" w:name="__Fieldmark__40_4032680862"/>
      <w:bookmarkEnd w:id="8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2" w:name="__Fieldmark__41_4032680862"/>
      <w:bookmarkStart w:id="83" w:name="__Fieldmark__41_4032680862"/>
      <w:bookmarkEnd w:id="8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4" w:name="__Fieldmark__42_4032680862"/>
      <w:bookmarkStart w:id="85" w:name="__Fieldmark__42_4032680862"/>
      <w:bookmarkEnd w:id="8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6" w:name="__Fieldmark__43_4032680862"/>
      <w:bookmarkStart w:id="87" w:name="__Fieldmark__43_4032680862"/>
      <w:bookmarkEnd w:id="8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88" w:name="__Fieldmark__44_4032680862"/>
      <w:bookmarkStart w:id="89" w:name="__Fieldmark__44_4032680862"/>
      <w:bookmarkEnd w:id="8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0" w:name="__Fieldmark__45_4032680862"/>
      <w:bookmarkStart w:id="91" w:name="__Fieldmark__45_4032680862"/>
      <w:bookmarkEnd w:id="9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4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2" w:name="__Fieldmark__46_4032680862"/>
      <w:bookmarkStart w:id="93" w:name="__Fieldmark__46_4032680862"/>
      <w:bookmarkEnd w:id="9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4" w:name="__Fieldmark__47_4032680862"/>
      <w:bookmarkStart w:id="95" w:name="__Fieldmark__47_4032680862"/>
      <w:bookmarkEnd w:id="9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6" w:name="__Fieldmark__48_4032680862"/>
      <w:bookmarkStart w:id="97" w:name="__Fieldmark__48_4032680862"/>
      <w:bookmarkEnd w:id="9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98" w:name="__Fieldmark__49_4032680862"/>
      <w:bookmarkStart w:id="99" w:name="__Fieldmark__49_4032680862"/>
      <w:bookmarkEnd w:id="9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0" w:name="__Fieldmark__50_4032680862"/>
      <w:bookmarkStart w:id="101" w:name="__Fieldmark__50_4032680862"/>
      <w:bookmarkEnd w:id="10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2" w:name="__Fieldmark__51_4032680862"/>
      <w:bookmarkStart w:id="103" w:name="__Fieldmark__51_4032680862"/>
      <w:bookmarkEnd w:id="10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4" w:name="__Fieldmark__52_4032680862"/>
      <w:bookmarkStart w:id="105" w:name="__Fieldmark__52_4032680862"/>
      <w:bookmarkEnd w:id="10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6" w:name="__Fieldmark__53_4032680862"/>
      <w:bookmarkStart w:id="107" w:name="__Fieldmark__53_4032680862"/>
      <w:bookmarkEnd w:id="10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08" w:name="__Fieldmark__54_4032680862"/>
      <w:bookmarkStart w:id="109" w:name="__Fieldmark__54_4032680862"/>
      <w:bookmarkEnd w:id="10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10" w:name="__Fieldmark__55_4032680862"/>
      <w:bookmarkStart w:id="111" w:name="__Fieldmark__55_4032680862"/>
      <w:bookmarkEnd w:id="11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Haus- Nr.:</w:t>
        <w:tab/>
      </w: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12" w:name="__Fieldmark__56_4032680862"/>
      <w:bookmarkStart w:id="113" w:name="__Fieldmark__56_4032680862"/>
      <w:bookmarkEnd w:id="11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14" w:name="__Fieldmark__57_4032680862"/>
      <w:bookmarkStart w:id="115" w:name="__Fieldmark__57_4032680862"/>
      <w:bookmarkEnd w:id="11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16" w:name="__Fieldmark__58_4032680862"/>
      <w:bookmarkStart w:id="117" w:name="__Fieldmark__58_4032680862"/>
      <w:bookmarkEnd w:id="11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18" w:name="__Fieldmark__59_4032680862"/>
      <w:bookmarkStart w:id="119" w:name="__Fieldmark__59_4032680862"/>
      <w:bookmarkEnd w:id="119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>
          <w:b/>
          <w:b/>
          <w:sz w:val="36"/>
        </w:rPr>
      </w:pPr>
      <w:r>
        <w:rPr>
          <w:b/>
          <w:sz w:val="36"/>
        </w:rPr>
        <w:tab/>
        <w:t>PLZ:</w:t>
        <w:tab/>
      </w: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0" w:name="__Fieldmark__60_4032680862"/>
      <w:bookmarkStart w:id="121" w:name="__Fieldmark__60_4032680862"/>
      <w:bookmarkEnd w:id="12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2" w:name="__Fieldmark__61_4032680862"/>
      <w:bookmarkStart w:id="123" w:name="__Fieldmark__61_4032680862"/>
      <w:bookmarkEnd w:id="12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4" w:name="__Fieldmark__62_4032680862"/>
      <w:bookmarkStart w:id="125" w:name="__Fieldmark__62_4032680862"/>
      <w:bookmarkEnd w:id="12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6" w:name="__Fieldmark__63_4032680862"/>
      <w:bookmarkStart w:id="127" w:name="__Fieldmark__63_4032680862"/>
      <w:bookmarkEnd w:id="12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28" w:name="__Fieldmark__64_4032680862"/>
      <w:bookmarkStart w:id="129" w:name="__Fieldmark__64_4032680862"/>
      <w:bookmarkEnd w:id="129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tabs>
          <w:tab w:val="clear" w:pos="708"/>
          <w:tab w:val="right" w:pos="2410" w:leader="none"/>
          <w:tab w:val="left" w:pos="2552" w:leader="none"/>
        </w:tabs>
        <w:spacing w:before="120" w:after="0"/>
        <w:rPr/>
      </w:pPr>
      <w:r>
        <w:rPr>
          <w:b/>
          <w:sz w:val="36"/>
        </w:rPr>
        <w:tab/>
        <w:t>Ort:</w:t>
        <w:tab/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30" w:name="__Fieldmark__65_4032680862"/>
      <w:bookmarkStart w:id="131" w:name="__Fieldmark__65_4032680862"/>
      <w:bookmarkEnd w:id="13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6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32" w:name="__Fieldmark__66_4032680862"/>
      <w:bookmarkStart w:id="133" w:name="__Fieldmark__66_4032680862"/>
      <w:bookmarkEnd w:id="13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34" w:name="__Fieldmark__67_4032680862"/>
      <w:bookmarkStart w:id="135" w:name="__Fieldmark__67_4032680862"/>
      <w:bookmarkEnd w:id="13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36" w:name="__Fieldmark__68_4032680862"/>
      <w:bookmarkStart w:id="137" w:name="__Fieldmark__68_4032680862"/>
      <w:bookmarkEnd w:id="13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38" w:name="__Fieldmark__69_4032680862"/>
      <w:bookmarkStart w:id="139" w:name="__Fieldmark__69_4032680862"/>
      <w:bookmarkEnd w:id="13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0" w:name="__Fieldmark__70_4032680862"/>
      <w:bookmarkStart w:id="141" w:name="__Fieldmark__70_4032680862"/>
      <w:bookmarkEnd w:id="14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2" w:name="__Fieldmark__71_4032680862"/>
      <w:bookmarkStart w:id="143" w:name="__Fieldmark__71_4032680862"/>
      <w:bookmarkEnd w:id="14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4" w:name="__Fieldmark__72_4032680862"/>
      <w:bookmarkStart w:id="145" w:name="__Fieldmark__72_4032680862"/>
      <w:bookmarkEnd w:id="14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6" w:name="__Fieldmark__73_4032680862"/>
      <w:bookmarkStart w:id="147" w:name="__Fieldmark__73_4032680862"/>
      <w:bookmarkEnd w:id="147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48" w:name="__Fieldmark__74_4032680862"/>
      <w:bookmarkStart w:id="149" w:name="__Fieldmark__74_4032680862"/>
      <w:bookmarkEnd w:id="149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50" w:name="__Fieldmark__75_4032680862"/>
      <w:bookmarkStart w:id="151" w:name="__Fieldmark__75_4032680862"/>
      <w:bookmarkEnd w:id="151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7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52" w:name="__Fieldmark__76_4032680862"/>
      <w:bookmarkStart w:id="153" w:name="__Fieldmark__76_4032680862"/>
      <w:bookmarkEnd w:id="153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8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54" w:name="__Fieldmark__77_4032680862"/>
      <w:bookmarkStart w:id="155" w:name="__Fieldmark__77_4032680862"/>
      <w:bookmarkEnd w:id="155"/>
      <w:r>
        <w:rPr>
          <w:b/>
          <w:sz w:val="36"/>
        </w:rPr>
      </w:r>
      <w:r>
        <w:rPr>
          <w:sz w:val="36"/>
          <w:b/>
        </w:rPr>
        <w:fldChar w:fldCharType="end"/>
      </w:r>
      <w:r>
        <w:fldChar w:fldCharType="begin">
          <w:ffData>
            <w:name w:val="Kontrollkästchen8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</w:rPr>
        <w:instrText xml:space="preserve"> FORMCHECKBOX </w:instrText>
      </w:r>
      <w:r>
        <w:rPr>
          <w:sz w:val="36"/>
          <w:b/>
        </w:rPr>
        <w:fldChar w:fldCharType="separate"/>
      </w:r>
      <w:bookmarkStart w:id="156" w:name="__Fieldmark__78_4032680862"/>
      <w:bookmarkStart w:id="157" w:name="__Fieldmark__78_4032680862"/>
      <w:bookmarkEnd w:id="157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226060</wp:posOffset>
          </wp:positionV>
          <wp:extent cx="2381250" cy="1292860"/>
          <wp:effectExtent l="0" t="0" r="0" b="0"/>
          <wp:wrapTight wrapText="bothSides">
            <wp:wrapPolygon edited="0">
              <wp:start x="14142" y="97"/>
              <wp:lineTo x="11291" y="4943"/>
              <wp:lineTo x="12004" y="6559"/>
              <wp:lineTo x="11894" y="6861"/>
              <wp:lineTo x="11839" y="11404"/>
              <wp:lineTo x="-53" y="12918"/>
              <wp:lineTo x="271" y="14631"/>
              <wp:lineTo x="-53" y="16148"/>
              <wp:lineTo x="217" y="17861"/>
              <wp:lineTo x="217" y="18467"/>
              <wp:lineTo x="7125" y="19477"/>
              <wp:lineTo x="1259" y="19680"/>
              <wp:lineTo x="-2" y="19980"/>
              <wp:lineTo x="217" y="21092"/>
              <wp:lineTo x="217" y="21194"/>
              <wp:lineTo x="17486" y="21497"/>
              <wp:lineTo x="18362" y="21497"/>
              <wp:lineTo x="21600" y="21194"/>
              <wp:lineTo x="21600" y="19680"/>
              <wp:lineTo x="21159" y="19579"/>
              <wp:lineTo x="10797" y="19477"/>
              <wp:lineTo x="21600" y="18467"/>
              <wp:lineTo x="21600" y="17861"/>
              <wp:lineTo x="20995" y="17861"/>
              <wp:lineTo x="21379" y="16247"/>
              <wp:lineTo x="21600" y="13118"/>
              <wp:lineTo x="21268" y="13019"/>
              <wp:lineTo x="16170" y="13019"/>
              <wp:lineTo x="17431" y="12108"/>
              <wp:lineTo x="17322" y="4943"/>
              <wp:lineTo x="14470" y="97"/>
              <wp:lineTo x="14142" y="97"/>
            </wp:wrapPolygon>
          </wp:wrapTight>
          <wp:docPr id="1" name="Logo mit Schrift und Siedlerbu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it Schrift und Siedlerbu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1605</wp:posOffset>
          </wp:positionH>
          <wp:positionV relativeFrom="paragraph">
            <wp:posOffset>-226060</wp:posOffset>
          </wp:positionV>
          <wp:extent cx="2381250" cy="1292860"/>
          <wp:effectExtent l="0" t="0" r="0" b="0"/>
          <wp:wrapTight wrapText="bothSides">
            <wp:wrapPolygon edited="0">
              <wp:start x="14142" y="97"/>
              <wp:lineTo x="11291" y="4943"/>
              <wp:lineTo x="12004" y="6559"/>
              <wp:lineTo x="11894" y="6861"/>
              <wp:lineTo x="11839" y="11404"/>
              <wp:lineTo x="-53" y="12918"/>
              <wp:lineTo x="271" y="14631"/>
              <wp:lineTo x="-53" y="16148"/>
              <wp:lineTo x="217" y="17861"/>
              <wp:lineTo x="217" y="18467"/>
              <wp:lineTo x="7125" y="19477"/>
              <wp:lineTo x="1259" y="19680"/>
              <wp:lineTo x="-2" y="19980"/>
              <wp:lineTo x="217" y="21092"/>
              <wp:lineTo x="217" y="21194"/>
              <wp:lineTo x="17486" y="21497"/>
              <wp:lineTo x="18362" y="21497"/>
              <wp:lineTo x="21600" y="21194"/>
              <wp:lineTo x="21600" y="19680"/>
              <wp:lineTo x="21159" y="19579"/>
              <wp:lineTo x="10797" y="19477"/>
              <wp:lineTo x="21600" y="18467"/>
              <wp:lineTo x="21600" y="17861"/>
              <wp:lineTo x="20995" y="17861"/>
              <wp:lineTo x="21379" y="16247"/>
              <wp:lineTo x="21600" y="13118"/>
              <wp:lineTo x="21268" y="13019"/>
              <wp:lineTo x="16170" y="13019"/>
              <wp:lineTo x="17431" y="12108"/>
              <wp:lineTo x="17322" y="4943"/>
              <wp:lineTo x="14470" y="97"/>
              <wp:lineTo x="14142" y="97"/>
            </wp:wrapPolygon>
          </wp:wrapTight>
          <wp:docPr id="2" name="Logo mit Schrift und Siedlerbun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mit Schrift und Siedlerbun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-226060</wp:posOffset>
          </wp:positionV>
          <wp:extent cx="2381250" cy="1292860"/>
          <wp:effectExtent l="0" t="0" r="0" b="0"/>
          <wp:wrapTight wrapText="bothSides">
            <wp:wrapPolygon edited="0">
              <wp:start x="14142" y="97"/>
              <wp:lineTo x="11291" y="4943"/>
              <wp:lineTo x="12004" y="6559"/>
              <wp:lineTo x="11894" y="6861"/>
              <wp:lineTo x="11839" y="11404"/>
              <wp:lineTo x="-53" y="12918"/>
              <wp:lineTo x="271" y="14631"/>
              <wp:lineTo x="-53" y="16148"/>
              <wp:lineTo x="217" y="17861"/>
              <wp:lineTo x="217" y="18467"/>
              <wp:lineTo x="7125" y="19477"/>
              <wp:lineTo x="1259" y="19680"/>
              <wp:lineTo x="-2" y="19980"/>
              <wp:lineTo x="217" y="21092"/>
              <wp:lineTo x="217" y="21194"/>
              <wp:lineTo x="17486" y="21497"/>
              <wp:lineTo x="18362" y="21497"/>
              <wp:lineTo x="21600" y="21194"/>
              <wp:lineTo x="21600" y="19680"/>
              <wp:lineTo x="21159" y="19579"/>
              <wp:lineTo x="10797" y="19477"/>
              <wp:lineTo x="21600" y="18467"/>
              <wp:lineTo x="21600" y="17861"/>
              <wp:lineTo x="20995" y="17861"/>
              <wp:lineTo x="21379" y="16247"/>
              <wp:lineTo x="21600" y="13118"/>
              <wp:lineTo x="21268" y="13019"/>
              <wp:lineTo x="16170" y="13019"/>
              <wp:lineTo x="17431" y="12108"/>
              <wp:lineTo x="17322" y="4943"/>
              <wp:lineTo x="14470" y="97"/>
              <wp:lineTo x="14142" y="97"/>
            </wp:wrapPolygon>
          </wp:wrapTight>
          <wp:docPr id="3" name="Logo mit Schrift und Siedlerbund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mit Schrift und Siedlerbund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  <w:jc w:val="left"/>
    </w:pPr>
    <w:rPr>
      <w:spacing w:val="-34"/>
      <w:sz w:val="6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nd-wohneigentum.info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7:00Z</dcterms:created>
  <dc:creator>Johannes Treiling</dc:creator>
  <dc:description/>
  <cp:keywords/>
  <dc:language>en-US</dc:language>
  <cp:lastModifiedBy>Server</cp:lastModifiedBy>
  <cp:lastPrinted>2008-09-08T09:43:00Z</cp:lastPrinted>
  <dcterms:modified xsi:type="dcterms:W3CDTF">2008-09-12T19:57:00Z</dcterms:modified>
  <cp:revision>2</cp:revision>
  <dc:subject/>
  <dc:title>Einladung zum Gartenlehrgang im</dc:title>
</cp:coreProperties>
</file>