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Regnitzlosau im März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schinen- und Geräteverzeichn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nachfolgend aufgeführten Maschinen und Geräte können von unseren Vereinsmitgliedern im Gerätehaus am Brunnenplatz abgeholt und genutzt werd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e Benützung sämtlicher Gerätschaften erfolgt auf eigene Gefahr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e Hinweise auf den Geräteentnahmeblättern sind zu beachten und durch Unterschrift zu bestätigen. Betriebsanweisungen liegen au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utzungsgebü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360 qm Leichtmetallrüstung </w:t>
      </w:r>
      <w:r>
        <w:rPr>
          <w:rFonts w:cs="Arial" w:ascii="Arial" w:hAnsi="Arial"/>
          <w:sz w:val="22"/>
          <w:szCs w:val="22"/>
          <w:u w:val="single"/>
        </w:rPr>
        <w:t>(Bedarf bitte rechtzeitig</w:t>
      </w:r>
      <w:r>
        <w:rPr>
          <w:rFonts w:cs="Arial" w:ascii="Arial" w:hAnsi="Arial"/>
          <w:sz w:val="22"/>
          <w:szCs w:val="22"/>
        </w:rPr>
        <w:t xml:space="preserve">           kosten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</w:t>
      </w:r>
      <w:r>
        <w:rPr>
          <w:rFonts w:cs="Arial" w:ascii="Arial" w:hAnsi="Arial"/>
          <w:sz w:val="22"/>
          <w:szCs w:val="22"/>
          <w:u w:val="single"/>
        </w:rPr>
        <w:t>beim Vorsitzenden anmelden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3 große Rüstböcke                                                   </w:t>
        <w:tab/>
        <w:t xml:space="preserve">  kosten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10 Rüstbohlen</w:t>
        <w:tab/>
        <w:tab/>
        <w:tab/>
        <w:tab/>
        <w:tab/>
        <w:tab/>
        <w:t xml:space="preserve">  kosten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1 3-teilige Dachleiter, geeignet für jede Dachneigung      kosten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1 Seilzugleiter 2 x 20 Sprossen, incl. Einhängepodest,</w:t>
        <w:tab/>
        <w:t xml:space="preserve">  kosten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Erdspitzen, Wandabstützung, Fußverbreiter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1 Schiebeleiter 2-teilig, 2 x 16 Sprossen</w:t>
        <w:tab/>
        <w:tab/>
        <w:tab/>
        <w:t xml:space="preserve">  kosten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1 Anlegeleiter 10 Sprossen</w:t>
        <w:tab/>
        <w:tab/>
        <w:tab/>
        <w:tab/>
        <w:t xml:space="preserve">  kosten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2 Treppenhausleitern, 1x 6 Stufen, 1 x 8 Stufen</w:t>
        <w:tab/>
        <w:tab/>
        <w:t xml:space="preserve">  kosten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1 Alu-Mehrzweckleiter 3 x 9 Stufen (Stehleiter)</w:t>
        <w:tab/>
        <w:tab/>
        <w:t xml:space="preserve">  kosten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1 Alu-Ausziehdiel, 1,93m – 3,45m</w:t>
        <w:tab/>
        <w:tab/>
        <w:tab/>
        <w:tab/>
        <w:t xml:space="preserve">  kosten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2 Alu-Sprossenleitern 2 x 4 Stufen, als Rüstböcke für</w:t>
        <w:tab/>
        <w:t xml:space="preserve">  kosten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Ausziehdiel gedac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2 Rasenwalzen</w:t>
        <w:tab/>
        <w:tab/>
        <w:tab/>
        <w:tab/>
        <w:tab/>
        <w:tab/>
        <w:t xml:space="preserve">  kosten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1 Laubsauger/ -bläser</w:t>
        <w:tab/>
        <w:tab/>
        <w:tab/>
        <w:tab/>
        <w:tab/>
        <w:t xml:space="preserve">  kosten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3 Verlängerungskabel</w:t>
        <w:tab/>
        <w:tab/>
        <w:tab/>
        <w:tab/>
        <w:tab/>
        <w:t xml:space="preserve">  kosten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1 Erddurchwurf</w:t>
        <w:tab/>
        <w:tab/>
        <w:tab/>
        <w:tab/>
        <w:tab/>
        <w:tab/>
        <w:t xml:space="preserve">  kosten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2 Baumspritzen</w:t>
        <w:tab/>
        <w:tab/>
        <w:tab/>
        <w:tab/>
        <w:tab/>
        <w:tab/>
        <w:t xml:space="preserve">  kosten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1 Sackkarre</w:t>
        <w:tab/>
        <w:tab/>
        <w:tab/>
        <w:tab/>
        <w:tab/>
        <w:tab/>
        <w:t xml:space="preserve">  kosten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2 Düngerstreuer</w:t>
        <w:tab/>
        <w:tab/>
        <w:tab/>
        <w:tab/>
        <w:tab/>
        <w:tab/>
        <w:t xml:space="preserve">  kosten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3 Astscheren</w:t>
        <w:tab/>
        <w:tab/>
        <w:tab/>
        <w:tab/>
        <w:tab/>
        <w:tab/>
        <w:t xml:space="preserve">  kosten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2 Astzwicker mit kleiner Astsäge + ausziehbarem Stiel</w:t>
        <w:tab/>
        <w:t xml:space="preserve">  kosten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1 Plattenschneider</w:t>
        <w:tab/>
        <w:tab/>
        <w:tab/>
        <w:tab/>
        <w:tab/>
        <w:tab/>
        <w:t xml:space="preserve">  kosten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2 Greifzangen zum Verlegen von Platten</w:t>
        <w:tab/>
        <w:tab/>
        <w:tab/>
        <w:t xml:space="preserve">  kosten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21 Bierzeltgarnituren</w:t>
        <w:tab/>
        <w:tab/>
        <w:tab/>
        <w:tab/>
        <w:tab/>
        <w:t xml:space="preserve">  kosten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3 Rohrreinigungsspiralen</w:t>
        <w:tab/>
        <w:tab/>
        <w:tab/>
        <w:tab/>
        <w:tab/>
        <w:t xml:space="preserve">  kosten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    1 Rüttelplatte</w:t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</w:rPr>
        <w:t>5,--€ bis 3 Tage, je weiteren Tag 5,--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    2 Duss Bohr- und Meißelhammer </w:t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</w:rPr>
        <w:t>5,--€ bis 3 Tage, je weiteren Tag 5,--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    1 Winkelschleifer</w:t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</w:rPr>
        <w:t>3,--€ bis 3 Tage, je weiteren Tag 3,--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3 Motorvertikutierer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3,--€ bis 3 Tage, je weiteren Tag 3,--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1 Elektrovertikutierer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3,--€ bis 3 Tage, je weiteren Tag 3,--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2 Elektrohäcksler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3,--€ bis 3 Tage, je weiteren Tag 3,--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1 Motorhäcksler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3,--€ bis 3 Tage, je weiteren Tag 3,--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    3 Elektroheckenscheren                                                    </w:t>
      </w:r>
      <w:r>
        <w:rPr>
          <w:rFonts w:cs="Arial" w:ascii="Arial" w:hAnsi="Arial"/>
          <w:b/>
          <w:sz w:val="20"/>
          <w:szCs w:val="20"/>
        </w:rPr>
        <w:t>3,--€ bis 3 Tage, je weiteren Tag 3,--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1 Akku- Heckenschere mit Stiel  </w:t>
      </w:r>
      <w:r>
        <w:rPr>
          <w:rFonts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/>
          <w:sz w:val="20"/>
          <w:szCs w:val="20"/>
        </w:rPr>
        <w:t>3,--€ bis 3 Tage, je weiteren Tag 3,--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    1 Hochdruckreiniger + Nassstrahleinrichtung</w:t>
        <w:tab/>
        <w:tab/>
        <w:t xml:space="preserve">  </w:t>
      </w:r>
      <w:r>
        <w:rPr>
          <w:rFonts w:cs="Arial" w:ascii="Arial" w:hAnsi="Arial"/>
          <w:b/>
          <w:sz w:val="20"/>
          <w:szCs w:val="20"/>
        </w:rPr>
        <w:t>3,--€ bis 3 Tage, je weiteren Tag 3,--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chäden an den Geräten bitte beim Vorsitzenden (Tel. 6130) oder beim Gerätewart (Tel. 1311)mel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type w:val="nextPage"/>
      <w:pgSz w:w="11906" w:h="16838"/>
      <w:pgMar w:left="851" w:right="9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4:19:00Z</dcterms:created>
  <dc:creator>reinhold.soergel@t-online.de</dc:creator>
  <dc:description/>
  <cp:keywords/>
  <dc:language>en-US</dc:language>
  <cp:lastModifiedBy>Uwe Schneider</cp:lastModifiedBy>
  <cp:lastPrinted>2022-04-03T16:24:00Z</cp:lastPrinted>
  <dcterms:modified xsi:type="dcterms:W3CDTF">2022-04-03T14:25:00Z</dcterms:modified>
  <cp:revision>4</cp:revision>
  <dc:subject/>
  <dc:title>Regnitzlosau im Februar 2017</dc:title>
</cp:coreProperties>
</file>