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gnitzlosau im Mai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chinen- und Geräteverzeichn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nachfolgend aufgeführten Maschinen und Geräte können von unseren Vereinsmitgliedern im Gerätehaus am Brunnenplatz abgeholt und genutzt wer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e Benützung sämtlicher Gerätschaften erfolgt auf eigene Gefah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Hinweise auf den Geräteentnahmeblättern sind zu beachten und durch Unterschrift zu bestätigen. Betriebsanweisungen liegen au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utzungsgebü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360  qm Leichtmetallrüstung </w:t>
      </w:r>
      <w:r>
        <w:rPr>
          <w:rFonts w:cs="Arial" w:ascii="Arial" w:hAnsi="Arial"/>
          <w:sz w:val="22"/>
          <w:szCs w:val="22"/>
          <w:u w:val="single"/>
        </w:rPr>
        <w:t>(Bedarf bitte rechtzeitig</w:t>
      </w:r>
      <w:r>
        <w:rPr>
          <w:rFonts w:cs="Arial" w:ascii="Arial" w:hAnsi="Arial"/>
          <w:sz w:val="22"/>
          <w:szCs w:val="22"/>
        </w:rPr>
        <w:t xml:space="preserve">         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beim 2.Vorsitzenden anmelde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3  große Rüstböcke                                                   </w:t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10  Rüstbohlen</w:t>
        <w:tab/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 3-teilige Dachleiter, geeignet für jede Dachneigung    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1  Seilzugleiter 2 x 20 Sprossen, incl. Einhängepodest,</w:t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Erdspitzen, Wandabstützung, Fußverbreit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 Schiebeleiter 2-teilig, 2 x 16 Sprossen</w:t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 Anlegeleiter 10 Sprossen</w:t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 Treppenhausleitern, 1x 6 Stufen, 1 x 8 Stufen</w:t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Alu-Mehrzweckleiter 3 x 9 Stufen (Stehleiter)</w:t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Alu-Ausziehdiel, 1,93m – 3,45m</w:t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2 Alu-Sprossenleitern 2 x 4 Stufen, als Rüstböcke für</w:t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Ausziehdiel geda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2 Rasenwalzen</w:t>
        <w:tab/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Laubsauger/ -bläser</w:t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3 Verlängerungskabel</w:t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3 Rohrreinigungsspiralen</w:t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1 Bierzeltgarnituren             </w:t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Plattenheber für Trockenbau</w:t>
        <w:tab/>
        <w:t>(mit Verlängerung)</w:t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 Düngerstreuer</w:t>
        <w:tab/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3 Astscheren</w:t>
        <w:tab/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 Astzwicker mit kleiner Astsäge + ausziehbarem Stiel</w:t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1 Plattenschneider</w:t>
        <w:tab/>
        <w:tab/>
        <w:tab/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 Greifzangen zum Verlegen von Platten</w:t>
        <w:tab/>
        <w:tab/>
        <w:tab/>
        <w:t xml:space="preserve">  kosten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 </w:t>
        <w:tab/>
        <w:t xml:space="preserve">    1 Bosch Kreuzlininenlaser mit Messlatte                           </w:t>
      </w:r>
      <w:r>
        <w:rPr>
          <w:rFonts w:cs="Arial" w:ascii="Arial" w:hAnsi="Arial"/>
          <w:b/>
          <w:bCs/>
          <w:sz w:val="20"/>
          <w:szCs w:val="20"/>
        </w:rPr>
        <w:t>5,--€ bis 3 Tage, je weiteren Tag 5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eu</w:t>
        <w:tab/>
        <w:t xml:space="preserve">    1 Elektrischer Hochentaster (Kettenöl beachten)</w:t>
        <w:tab/>
        <w:t xml:space="preserve">           </w:t>
        <w:tab/>
      </w:r>
      <w:r>
        <w:rPr>
          <w:rFonts w:cs="Arial" w:ascii="Arial" w:hAnsi="Arial"/>
          <w:b/>
          <w:bCs/>
          <w:sz w:val="20"/>
          <w:szCs w:val="20"/>
        </w:rPr>
        <w:t>3,--€ bis 3 Tage, je weiteren Tag 3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  1 Rüttelplatte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5,--€ bis 3 Tage, je weiteren Tag 5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  2 Duss Bohr- und Meißelhammer </w:t>
        <w:tab/>
        <w:tab/>
        <w:tab/>
        <w:t xml:space="preserve">  </w:t>
      </w:r>
      <w:bookmarkStart w:id="0" w:name="_Hlk198021264"/>
      <w:r>
        <w:rPr>
          <w:rFonts w:cs="Arial" w:ascii="Arial" w:hAnsi="Arial"/>
          <w:b/>
          <w:sz w:val="20"/>
          <w:szCs w:val="20"/>
        </w:rPr>
        <w:t>5,--€ bis 3 Tage, je weiteren Tag 5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sz w:val="22"/>
          <w:szCs w:val="22"/>
        </w:rPr>
        <w:tab/>
        <w:t xml:space="preserve">    1 Winkelschleifer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3,--€ bis 3 Tage, je weiteren Tag 3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3 Motorvertikutierer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,--€ bis 3 Tage, je weiteren Tag 3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 Elektrovertikutierer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,--€ bis 3 Tage, je weiteren Tag 3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 Elektrohäcksler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,--€ bis 3 Tage, je weiteren Tag 3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</w:t>
        <w:tab/>
        <w:t xml:space="preserve">    1 Motorlaubsauger (Benzin)                                              </w:t>
      </w:r>
      <w:r>
        <w:rPr>
          <w:rFonts w:cs="Arial" w:ascii="Arial" w:hAnsi="Arial"/>
          <w:b/>
          <w:sz w:val="20"/>
          <w:szCs w:val="20"/>
        </w:rPr>
        <w:t>3,--€ bis 3 Tage, je weiteren Tag 3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eu</w:t>
        <w:tab/>
        <w:t xml:space="preserve">    3 Heckenscheren (2x220V,1xAkku)                                  </w:t>
      </w:r>
      <w:r>
        <w:rPr>
          <w:rFonts w:cs="Arial" w:ascii="Arial" w:hAnsi="Arial"/>
          <w:b/>
          <w:sz w:val="20"/>
          <w:szCs w:val="20"/>
        </w:rPr>
        <w:t>3,--€ bis 3 Tage, je weiteren Tag 3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1 Akku- Heckenschere mit Stiel                                                 </w:t>
      </w:r>
      <w:r>
        <w:rPr>
          <w:rFonts w:cs="Arial" w:ascii="Arial" w:hAnsi="Arial"/>
          <w:b/>
          <w:sz w:val="20"/>
          <w:szCs w:val="20"/>
        </w:rPr>
        <w:t>3,--€ bis 3 Tage, je weiteren Tag 3,--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   1 Hochdruckreiniger + Nassstrahleinrichtung</w:t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3,--€ bis 3 Tage, je weiteren Tag 3,--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äden an den Geräten bitte beim Vorsitzenden (Tel. 6130) oder beim Gerätewart (Tel. 1311)me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851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17:00Z</dcterms:created>
  <dc:creator>reinhold.soergel@t-online.de</dc:creator>
  <dc:description/>
  <cp:keywords/>
  <dc:language>en-US</dc:language>
  <cp:lastModifiedBy>Uwe Schneider</cp:lastModifiedBy>
  <cp:lastPrinted>2025-05-13T12:58:00Z</cp:lastPrinted>
  <dcterms:modified xsi:type="dcterms:W3CDTF">2025-05-22T16:17:00Z</dcterms:modified>
  <cp:revision>2</cp:revision>
  <dc:subject/>
  <dc:title>Regnitzlosau im Februar 2017</dc:title>
</cp:coreProperties>
</file>