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17360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Siedlergemeinschaft </w:t>
      </w:r>
    </w:p>
    <w:p>
      <w:pPr>
        <w:pStyle w:val="Normal"/>
        <w:jc w:val="right"/>
        <w:rPr/>
      </w:pPr>
      <w:r>
        <w:rPr>
          <w:rFonts w:eastAsia="Franklin Gothic Book" w:cs="Franklin Gothic Book" w:ascii="Franklin Gothic Book" w:hAnsi="Franklin Gothic Book"/>
          <w:b/>
        </w:rPr>
        <w:t xml:space="preserve">  </w:t>
      </w:r>
      <w:r>
        <w:rPr>
          <w:rFonts w:cs="Franklin Gothic Book" w:ascii="Franklin Gothic Book" w:hAnsi="Franklin Gothic Book"/>
          <w:b/>
        </w:rPr>
        <w:t>Rothenstadt / Fichentbühl</w:t>
      </w:r>
    </w:p>
    <w:p>
      <w:pPr>
        <w:pStyle w:val="Normal"/>
        <w:jc w:val="right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right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TextBody"/>
        <w:pBdr>
          <w:top w:val="double" w:sz="12" w:space="0" w:color="008080"/>
          <w:left w:val="double" w:sz="12" w:space="1" w:color="008080"/>
          <w:bottom w:val="double" w:sz="12" w:space="0" w:color="008080"/>
          <w:right w:val="double" w:sz="12" w:space="23" w:color="008080"/>
        </w:pBdr>
        <w:rPr/>
      </w:pPr>
      <w:bookmarkStart w:id="0" w:name="_WN"/>
      <w:bookmarkStart w:id="1" w:name="_GIB"/>
      <w:bookmarkEnd w:id="0"/>
      <w:bookmarkEnd w:id="1"/>
      <w:r>
        <w:rPr>
          <w:color w:val="000000"/>
        </w:rPr>
        <w:tab/>
      </w:r>
      <w:r>
        <w:rPr/>
        <w:t>Ihre am 08.07.2022 gewählte Vorstandschaft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709"/>
        <w:gridCol w:w="439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</w:rPr>
              <w:t>1. Vorsitzender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Stellv. Vorsitzender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ela Chacon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 Heimerl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lersrichterstraße 8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 Straßweiher 33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37 Weiden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37 Weiden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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416141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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4162634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                      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                              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ail:  gisela.chacon@yahoo.de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                           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dy: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394" w:type="dxa"/>
            <w:tcBorders>
              <w:top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ndy:                       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assi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chriftführer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n Ram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rtin Stabl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969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lzstraße 20a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inige Äcker 5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37 Weiden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37 Weiden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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7434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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Tel. 419624: 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ax: 46020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Fax:  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969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mail: Johann.Ram@gmail.com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mail: martinstablo@freenet.d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ndy: 0179/596589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</w:tc>
        <w:tc>
          <w:tcPr>
            <w:tcW w:w="4394" w:type="dxa"/>
            <w:tcBorders>
              <w:top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Handy: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erätew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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isitzer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 Heimerl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bert Horn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 Straßweiher 33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 Kosiba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37 Weiden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Müller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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4162634                  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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f Ram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                     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Ram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lang w:val="en-US"/>
              </w:rPr>
              <w:t xml:space="preserve">Email: familie-heimerl@gmx.de                   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394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Christa Wildenauer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Handy: 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</w:tc>
        <w:tc>
          <w:tcPr>
            <w:tcW w:w="4394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32"/>
                <w:lang w:val="en-GB"/>
              </w:rPr>
            </w:pPr>
            <w:r>
              <w:rPr>
                <w:rFonts w:cs="Arial" w:ascii="Arial" w:hAnsi="Arial"/>
                <w:sz w:val="32"/>
                <w:lang w:val="en-GB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/>
        </w:rPr>
      </w:r>
      <w:bookmarkStart w:id="2" w:name="_GIB"/>
      <w:bookmarkStart w:id="3" w:name="_GIB"/>
      <w:bookmarkEnd w:id="3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60" w:after="0"/>
      <w:textAlignment w:val="baseline"/>
      <w:outlineLvl w:val="0"/>
    </w:pPr>
    <w:rPr>
      <w:rFonts w:ascii="Arial" w:hAnsi="Arial" w:cs="Arial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60" w:after="0"/>
      <w:textAlignment w:val="baseline"/>
      <w:outlineLvl w:val="1"/>
    </w:pPr>
    <w:rPr>
      <w:rFonts w:ascii="Arial" w:hAnsi="Arial" w:cs="Arial"/>
      <w:b/>
      <w:bCs/>
      <w:sz w:val="32"/>
      <w:szCs w:val="2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12" w:space="0" w:color="008080"/>
        <w:left w:val="double" w:sz="12" w:space="1" w:color="008080"/>
        <w:bottom w:val="double" w:sz="12" w:space="1" w:color="008080"/>
        <w:right w:val="double" w:sz="12" w:space="23" w:color="008080"/>
      </w:pBdr>
      <w:spacing w:before="120" w:after="600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6:55:00Z</dcterms:created>
  <dc:creator>Zrenner</dc:creator>
  <dc:description/>
  <cp:keywords/>
  <dc:language>en-US</dc:language>
  <cp:lastModifiedBy>Josef Ram</cp:lastModifiedBy>
  <cp:lastPrinted>2024-04-28T19:42:00Z</cp:lastPrinted>
  <dcterms:modified xsi:type="dcterms:W3CDTF">2024-04-28T17:43:00Z</dcterms:modified>
  <cp:revision>6</cp:revision>
  <dc:subject/>
  <dc:title> </dc:title>
</cp:coreProperties>
</file>