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2" w:leader="none"/>
          <w:tab w:val="left" w:pos="729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-80645</wp:posOffset>
                </wp:positionV>
                <wp:extent cx="2018665" cy="1129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88.9pt;mso-wrap-distance-left:9.05pt;mso-wrap-distance-right:9.05pt;mso-wrap-distance-top:0pt;mso-wrap-distance-bottom:0pt;margin-top:-6.35pt;mso-position-vertical-relative:text;margin-left:18.7pt;mso-position-horizontal-relative:text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241935</wp:posOffset>
                </wp:positionV>
                <wp:extent cx="27311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  <w:t xml:space="preserve">VWE Gemeinschaft Schwarmsted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u w:val="single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  <w:t xml:space="preserve"> Im Felde 1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u w:val="single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  <w:t xml:space="preserve"> 29690 Es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2.7pt;mso-wrap-distance-left:9.05pt;mso-wrap-distance-right:9.05pt;mso-wrap-distance-top:0pt;mso-wrap-distance-bottom:0pt;margin-top:-19.05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u w:val="single"/>
                        </w:rPr>
                        <w:t xml:space="preserve">VWE Gemeinschaft Schwarmsted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u w:val="single"/>
                          <w:vertAlign w:val="superscript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  <w:u w:val="single"/>
                        </w:rPr>
                        <w:t xml:space="preserve"> Im Felde 14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u w:val="single"/>
                          <w:vertAlign w:val="superscript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  <w:u w:val="single"/>
                        </w:rPr>
                        <w:t xml:space="preserve"> 29690 E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32" w:leader="none"/>
          <w:tab w:val="left" w:pos="72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32" w:leader="none"/>
          <w:tab w:val="left" w:pos="72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32" w:leader="none"/>
          <w:tab w:val="left" w:pos="72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26365</wp:posOffset>
                </wp:positionH>
                <wp:positionV relativeFrom="page">
                  <wp:posOffset>3486785</wp:posOffset>
                </wp:positionV>
                <wp:extent cx="23431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dBFalzoben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6.1pt;mso-wrap-distance-left:7.1pt;mso-wrap-distance-right:7.1pt;mso-wrap-distance-top:0pt;mso-wrap-distance-bottom:0pt;margin-top:274.55pt;mso-position-vertical-relative:page;margin-left: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dBFalzoben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55880</wp:posOffset>
                </wp:positionV>
                <wp:extent cx="2018665" cy="322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warmstedt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 Juli 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5.4pt;mso-wrap-distance-left:9.05pt;mso-wrap-distance-right:9.05pt;mso-wrap-distance-top:0pt;mso-wrap-distance-bottom:0pt;margin-top:4.4pt;mso-position-vertical-relative:text;margin-left:355.3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warmstedt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 Juli 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ladung zur Jahreshauptversammlung</w:t>
      </w:r>
    </w:p>
    <w:p>
      <w:pPr>
        <w:pStyle w:val="Normal"/>
        <w:ind w:left="2124" w:firstLine="708"/>
        <w:rPr/>
      </w:pPr>
      <w:r>
        <w:rPr>
          <w:b/>
        </w:rPr>
        <w:t xml:space="preserve">am Freitag, dem 20. Mai 2011 </w:t>
      </w:r>
    </w:p>
    <w:p>
      <w:pPr>
        <w:pStyle w:val="Normal"/>
        <w:ind w:left="2124" w:firstLine="708"/>
        <w:rPr/>
      </w:pPr>
      <w:r>
        <w:rPr>
          <w:b/>
        </w:rPr>
        <w:t xml:space="preserve">um 19:30 Uhr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in die Lindenwirtschaft in 29690 Buchholz,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Schwarmstedter Str. 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rläufige Tagesordnu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ffentliche Diskussion mit Herrn Gehrs, dem Kandidaten der SPD für den Samtgemeindebürgermeister und dem Samtgemeindeverbandsvorsitzenden der CDU Herrn Jochen M. Schierbaum. Thema: </w:t>
      </w:r>
      <w:r>
        <w:rPr>
          <w:b/>
        </w:rPr>
        <w:t>„Steigerung und Erhaltung des Wohnwertes in der Samtgemeinde mit dem Schwerpunkt Mastställe“ Fragen sind erwünscht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gen 21:00 Uhr</w:t>
      </w:r>
    </w:p>
    <w:p>
      <w:pPr>
        <w:pStyle w:val="Normal"/>
        <w:numPr>
          <w:ilvl w:val="0"/>
          <w:numId w:val="1"/>
        </w:numPr>
        <w:rPr/>
      </w:pPr>
      <w:r>
        <w:rPr/>
        <w:t>Eröffnung und Begrüßung, Feststellung der Beschlussfähigkeit, Genehmigung der Tagesordnung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Verlesen der Niederschrift der Jahreshauptversammlung vom 08. April 2010</w:t>
      </w:r>
    </w:p>
    <w:p>
      <w:pPr>
        <w:pStyle w:val="Normal"/>
        <w:numPr>
          <w:ilvl w:val="0"/>
          <w:numId w:val="1"/>
        </w:numPr>
        <w:rPr/>
      </w:pPr>
      <w:r>
        <w:rPr/>
        <w:t>Berichte des Vorsitzenden, der Kassenwartin, der Kassenprüfer</w:t>
      </w:r>
    </w:p>
    <w:p>
      <w:pPr>
        <w:pStyle w:val="Normal"/>
        <w:numPr>
          <w:ilvl w:val="0"/>
          <w:numId w:val="1"/>
        </w:numPr>
        <w:rPr/>
      </w:pPr>
      <w:r>
        <w:rPr/>
        <w:t>Aussprache zu den Berichten</w:t>
      </w:r>
    </w:p>
    <w:p>
      <w:pPr>
        <w:pStyle w:val="Normal"/>
        <w:numPr>
          <w:ilvl w:val="0"/>
          <w:numId w:val="1"/>
        </w:numPr>
        <w:rPr/>
      </w:pPr>
      <w:r>
        <w:rPr/>
        <w:t>Entlastung des Vorstands</w:t>
      </w:r>
    </w:p>
    <w:p>
      <w:pPr>
        <w:pStyle w:val="Normal"/>
        <w:numPr>
          <w:ilvl w:val="0"/>
          <w:numId w:val="1"/>
        </w:numPr>
        <w:rPr/>
      </w:pPr>
      <w:r>
        <w:rPr/>
        <w:t>Neuwahl Vorsitzender, Stellvertreter, Beisitzer, Kassenwart, Schriftführer, Kassenprüfer</w:t>
      </w:r>
    </w:p>
    <w:p>
      <w:pPr>
        <w:pStyle w:val="Normal"/>
        <w:numPr>
          <w:ilvl w:val="0"/>
          <w:numId w:val="1"/>
        </w:numPr>
        <w:rPr/>
      </w:pPr>
      <w:r>
        <w:rPr/>
        <w:t>Anträge</w:t>
      </w:r>
    </w:p>
    <w:p>
      <w:pPr>
        <w:pStyle w:val="Normal"/>
        <w:numPr>
          <w:ilvl w:val="0"/>
          <w:numId w:val="1"/>
        </w:numPr>
        <w:rPr/>
      </w:pPr>
      <w:r>
        <w:rPr/>
        <w:t>Anfragen und 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äge können bis zum 18. Mai 2011 an den Vorstand gerich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Grü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 Runn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85" w:gutter="0" w:header="454" w:top="510" w:footer="284" w:bottom="442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85" w:gutter="0" w:header="454" w:top="510" w:footer="284" w:bottom="442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GB"/>
      </w:rPr>
      <w:t xml:space="preserve">Homepage </w:t>
    </w:r>
    <w:hyperlink r:id="rId1">
      <w:r>
        <w:rPr>
          <w:rStyle w:val="InternetLink"/>
          <w:lang w:val="en-GB"/>
        </w:rPr>
        <w:t>http://www.verband-wohneigentum.de/schwarmsted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732" w:leader="none"/>
      </w:tabs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3325</wp:posOffset>
          </wp:positionH>
          <wp:positionV relativeFrom="paragraph">
            <wp:posOffset>8890</wp:posOffset>
          </wp:positionV>
          <wp:extent cx="2550160" cy="9963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7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9"/>
        <w:tab w:val="left" w:pos="67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9"/>
        <w:tab w:val="left" w:pos="67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9"/>
        <w:tab w:val="left" w:pos="67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9"/>
        <w:tab w:val="left" w:pos="67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9"/>
        <w:tab w:val="left" w:pos="67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9"/>
        <w:tab w:val="left" w:pos="67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9"/>
        <w:tab w:val="left" w:pos="67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9"/>
        <w:tab w:val="left" w:pos="67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9"/>
        <w:tab w:val="left" w:pos="6732" w:leader="none"/>
      </w:tabs>
      <w:jc w:val="right"/>
      <w:rPr/>
    </w:pPr>
    <w:r>
      <w:rPr>
        <w:rFonts w:cs="Arial" w:ascii="Arial" w:hAnsi="Arial"/>
        <w:spacing w:val="-14"/>
        <w:sz w:val="32"/>
      </w:rPr>
      <w:t>Niedersachsen e.V</w:t>
    </w:r>
    <w:r>
      <w:rPr>
        <w:rFonts w:cs="Arial" w:ascii="Arial" w:hAnsi="Arial"/>
        <w:sz w:val="32"/>
      </w:rPr>
      <w:t>.</w:t>
    </w:r>
  </w:p>
  <w:p>
    <w:pPr>
      <w:pStyle w:val="Normal"/>
      <w:tabs>
        <w:tab w:val="clear" w:pos="709"/>
        <w:tab w:val="left" w:pos="6732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6732" w:leader="none"/>
      </w:tabs>
      <w:jc w:val="right"/>
      <w:rPr>
        <w:rFonts w:ascii="Arial" w:hAnsi="Arial" w:cs="Arial"/>
        <w:spacing w:val="-12"/>
        <w:kern w:val="2"/>
      </w:rPr>
    </w:pPr>
    <w:r>
      <w:rPr>
        <w:rFonts w:cs="Arial" w:ascii="Arial" w:hAnsi="Arial"/>
        <w:spacing w:val="-12"/>
        <w:kern w:val="2"/>
      </w:rPr>
      <w:t>Gemeinschaft Schwarmstedt</w:t>
    </w:r>
  </w:p>
  <w:p>
    <w:pPr>
      <w:pStyle w:val="Normal"/>
      <w:tabs>
        <w:tab w:val="clear" w:pos="709"/>
        <w:tab w:val="left" w:pos="6732" w:leader="none"/>
      </w:tabs>
      <w:jc w:val="right"/>
      <w:rPr>
        <w:rFonts w:ascii="Arial" w:hAnsi="Arial" w:cs="Arial"/>
        <w:spacing w:val="-12"/>
        <w:kern w:val="2"/>
        <w:sz w:val="18"/>
        <w:szCs w:val="18"/>
      </w:rPr>
    </w:pPr>
    <w:r>
      <w:rPr>
        <w:rFonts w:cs="Arial" w:ascii="Arial" w:hAnsi="Arial"/>
        <w:spacing w:val="-12"/>
        <w:kern w:val="2"/>
        <w:sz w:val="18"/>
        <w:szCs w:val="18"/>
      </w:rPr>
      <w:t>Volksbank Lüneburger Heide eG</w:t>
    </w:r>
  </w:p>
  <w:p>
    <w:pPr>
      <w:pStyle w:val="Normal"/>
      <w:tabs>
        <w:tab w:val="clear" w:pos="709"/>
        <w:tab w:val="left" w:pos="6732" w:leader="none"/>
      </w:tabs>
      <w:jc w:val="right"/>
      <w:rPr/>
    </w:pPr>
    <w:r>
      <w:rPr>
        <w:rFonts w:cs="Arial" w:ascii="Arial" w:hAnsi="Arial"/>
        <w:spacing w:val="-12"/>
        <w:kern w:val="2"/>
        <w:sz w:val="18"/>
        <w:szCs w:val="18"/>
      </w:rPr>
      <w:t xml:space="preserve">Blz: 258 916 36 Konto: 244 086 2000 </w:t>
    </w:r>
  </w:p>
  <w:p>
    <w:pPr>
      <w:pStyle w:val="Normal"/>
      <w:tabs>
        <w:tab w:val="clear" w:pos="709"/>
        <w:tab w:val="left" w:pos="6732" w:leader="none"/>
      </w:tabs>
      <w:rPr>
        <w:rFonts w:ascii="Arial" w:hAnsi="Arial" w:cs="Arial"/>
        <w:spacing w:val="-12"/>
        <w:kern w:val="2"/>
        <w:sz w:val="14"/>
        <w:szCs w:val="18"/>
        <w:lang w:val="en-US" w:eastAsia="en-US"/>
      </w:rPr>
    </w:pPr>
    <w:r>
      <w:rPr>
        <w:rFonts w:cs="Arial" w:ascii="Arial" w:hAnsi="Arial"/>
        <w:spacing w:val="-12"/>
        <w:kern w:val="2"/>
        <w:sz w:val="14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2310</wp:posOffset>
              </wp:positionH>
              <wp:positionV relativeFrom="paragraph">
                <wp:posOffset>21590</wp:posOffset>
              </wp:positionV>
              <wp:extent cx="2256155" cy="19977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1997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Vorsitzender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  <w:t xml:space="preserve">Willi Runne, Im Felde 14, </w:t>
                            <w:br/>
                            <w:t xml:space="preserve">29690 Essel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(05071) 800 1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tellv. Vorsitzende</w:t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Edeltraut Schiller-Kliemann, Ahornring 8,</w:t>
                            <w:br/>
                            <w:t xml:space="preserve">29690 Buchholz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(05071) 800 5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Kassenwartin</w:t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aniela Schiller, Ahornring 6,</w:t>
                            <w:br/>
                            <w:t xml:space="preserve">29690 Buchholz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(05071) 800 74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chriftführerin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  <w:t>Heidi Sundmacher, Buchenring 24,</w:t>
                            <w:br/>
                            <w:t xml:space="preserve">29690 Buchholz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(05071) 511 748 </w:t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157.3pt;mso-wrap-distance-left:9.05pt;mso-wrap-distance-right:9.05pt;mso-wrap-distance-top:0pt;mso-wrap-distance-bottom:0pt;margin-top:1.7pt;mso-position-vertical-relative:text;margin-left:355.3pt;mso-position-horizontal-relative:text">
              <v:textbox inset="0.0402777777777778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Vorsitzender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  <w:t xml:space="preserve">Willi Runne, Im Felde 14, </w:t>
                      <w:br/>
                      <w:t xml:space="preserve">29690 Essel </w:t>
                    </w:r>
                    <w:r>
                      <w:rPr>
                        <w:rFonts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(05071) 800 1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tellv. Vorsitzende</w:t>
                      <w:br/>
                    </w:r>
                    <w:r>
                      <w:rPr>
                        <w:rFonts w:cs="Arial" w:ascii="Arial" w:hAnsi="Arial"/>
                        <w:sz w:val="18"/>
                      </w:rPr>
                      <w:t>Edeltraut Schiller-Kliemann, Ahornring 8,</w:t>
                      <w:br/>
                      <w:t xml:space="preserve">29690 Buchholz </w:t>
                    </w:r>
                    <w:r>
                      <w:rPr>
                        <w:rFonts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(05071) 800 5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Kassenwartin</w:t>
                      <w:br/>
                    </w:r>
                    <w:r>
                      <w:rPr>
                        <w:rFonts w:cs="Arial" w:ascii="Arial" w:hAnsi="Arial"/>
                        <w:sz w:val="18"/>
                      </w:rPr>
                      <w:t>Daniela Schiller, Ahornring 6,</w:t>
                      <w:br/>
                      <w:t xml:space="preserve">29690 Buchholz </w:t>
                    </w:r>
                    <w:r>
                      <w:rPr>
                        <w:rFonts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(05071) 800 74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chriftführerin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  <w:t>Heidi Sundmacher, Buchenring 24,</w:t>
                      <w:br/>
                      <w:t xml:space="preserve">29690 Buchholz </w:t>
                    </w:r>
                    <w:r>
                      <w:rPr>
                        <w:rFonts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(05071) 511 748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dBFalzoben">
    <w:name w:val="MdB-Falz-oben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erband-wohneigentum.de/schwarmsted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p_Biene_01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8:00Z</dcterms:created>
  <dc:creator>Willi</dc:creator>
  <dc:description/>
  <cp:keywords/>
  <dc:language>en-US</dc:language>
  <cp:lastModifiedBy>willi</cp:lastModifiedBy>
  <cp:lastPrinted>2011-05-06T13:15:00Z</cp:lastPrinted>
  <dcterms:modified xsi:type="dcterms:W3CDTF">2011-05-17T15:48:00Z</dcterms:modified>
  <cp:revision>2</cp:revision>
  <dc:subject/>
  <dc:title/>
</cp:coreProperties>
</file>