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ragraph">
                  <wp:posOffset>-60325</wp:posOffset>
                </wp:positionV>
                <wp:extent cx="1960880" cy="1085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1085040"/>
                          <a:chOff x="0" y="0"/>
                          <a:chExt cx="1960920" cy="108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216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2640" y="734760"/>
                            <a:ext cx="99828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5pt;margin-top:-4.75pt;width:154.4pt;height:85.45pt" coordorigin="6751,-95" coordsize="3088,1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51;top:-95;width:2837;height:11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67;top:1062;width:1571;height:5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/>
        <w:t>26/024</w:t>
        <w:tab/>
        <w:t>Siedlergemeinschaft „Am Römerberg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8001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m.-N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pt;mso-wrap-distance-left:9.05pt;mso-wrap-distance-right:9.05pt;mso-wrap-distance-top:0pt;mso-wrap-distance-bottom:0pt;margin-top:1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em.-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5980</wp:posOffset>
                </wp:positionH>
                <wp:positionV relativeFrom="paragraph">
                  <wp:posOffset>144145</wp:posOffset>
                </wp:positionV>
                <wp:extent cx="2057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 der Gemeinscha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75pt;mso-wrap-distance-left:9.05pt;mso-wrap-distance-right:9.05pt;mso-wrap-distance-top:0pt;mso-wrap-distance-bottom:0pt;margin-top:11.35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me der Gemeinsc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9960</wp:posOffset>
                </wp:positionH>
                <wp:positionV relativeFrom="paragraph">
                  <wp:posOffset>9525</wp:posOffset>
                </wp:positionV>
                <wp:extent cx="3082290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0.75pt" to="317.45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</wp:posOffset>
                </wp:positionH>
                <wp:positionV relativeFrom="paragraph">
                  <wp:posOffset>1333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.05pt" to="66.35pt,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27860</wp:posOffset>
                </wp:positionH>
                <wp:positionV relativeFrom="paragraph">
                  <wp:posOffset>120015</wp:posOffset>
                </wp:positionV>
                <wp:extent cx="1289685" cy="2292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8.05pt;mso-wrap-distance-left:7.05pt;mso-wrap-distance-right:7.05pt;mso-wrap-distance-top:0pt;mso-wrap-distance-bottom:0pt;margin-top:9.45pt;mso-position-vertical-relative:text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.05pt,14.5pt" to="99pt,14.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/</w:t>
                      </w: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/</w:t>
                      </w: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0</wp:posOffset>
                </wp:positionH>
                <wp:positionV relativeFrom="paragraph">
                  <wp:posOffset>57785</wp:posOffset>
                </wp:positionV>
                <wp:extent cx="1475105" cy="483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bei Neuaufnahme nur dann vorgeben, wenn die Mitglieder mit DAVO verwaltet werd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38.1pt;mso-wrap-distance-left:9.05pt;mso-wrap-distance-right:9.05pt;mso-wrap-distance-top:0pt;mso-wrap-distance-bottom:0pt;margin-top:4.55pt;mso-position-vertical-relative:text;margin-left:1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bei Neuaufnahme nur dann vorgeben, wenn die Mitglieder mit DAVO verwaltet werd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8415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4.5pt" to="99pt,14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1418" w:hanging="1418"/>
        <w:rPr>
          <w:sz w:val="16"/>
          <w:szCs w:val="16"/>
        </w:rPr>
      </w:pPr>
      <w:r>
        <w:rPr>
          <w:sz w:val="22"/>
          <w:szCs w:val="22"/>
        </w:rPr>
        <w:t xml:space="preserve">Mitglieds-Nr. </w:t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rPr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3_1869204498"/>
      <w:bookmarkStart w:id="1" w:name="__Fieldmark__3_186920449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rFonts w:cs="Arial" w:ascii="Arial" w:hAnsi="Arial"/>
          <w:b/>
          <w:color w:val="6AB023"/>
          <w:sz w:val="22"/>
          <w:szCs w:val="22"/>
        </w:rPr>
        <w:t>Neuaufnahme</w:t>
      </w:r>
      <w:r>
        <w:rPr>
          <w:b/>
          <w:sz w:val="22"/>
          <w:szCs w:val="22"/>
        </w:rPr>
        <w:tab/>
        <w:t xml:space="preserve">→ </w:t>
      </w:r>
      <w:r>
        <w:rPr>
          <w:sz w:val="22"/>
          <w:szCs w:val="22"/>
        </w:rPr>
        <w:t>weiter mit Pkt. 1 - 8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rPr/>
      </w:pPr>
      <w:r>
        <w:rPr>
          <w:sz w:val="22"/>
          <w:szCs w:val="22"/>
        </w:rPr>
        <w:tab/>
        <w:t>Falls Wiederaufnahme aus einer anderen Gemeinschaft</w:t>
      </w:r>
    </w:p>
    <w:p>
      <w:pPr>
        <w:pStyle w:val="Normal"/>
        <w:tabs>
          <w:tab w:val="clear" w:pos="709"/>
          <w:tab w:val="left" w:pos="2160" w:leader="none"/>
        </w:tabs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5pt" to="287.95pt,14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alte Mitglieds-Nr.</w:t>
      </w:r>
      <w:r>
        <w:rPr>
          <w:sz w:val="20"/>
          <w:szCs w:val="20"/>
          <w:lang w:val="en-US" w:eastAsia="en-U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ind w:left="2160" w:hanging="2160"/>
        <w:rPr>
          <w:sz w:val="20"/>
          <w:szCs w:val="20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7_1869204498"/>
      <w:bookmarkStart w:id="3" w:name="__Fieldmark__7_1869204498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</w:r>
      <w:r>
        <w:rPr>
          <w:rFonts w:cs="Arial" w:ascii="Arial" w:hAnsi="Arial"/>
          <w:b/>
          <w:color w:val="6AB023"/>
          <w:sz w:val="22"/>
          <w:szCs w:val="22"/>
        </w:rPr>
        <w:t>Ummeldung</w:t>
      </w: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Umschreibung auf (nur) Lebenspartner, Datenänderung aufgrund von Heirat, Umzug des Mitgliedes u.ä. → weiter mit Pkt. 1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0" w:after="120"/>
        <w:rPr>
          <w:sz w:val="16"/>
          <w:szCs w:val="16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4" w:name="__Fieldmark__8_1869204498"/>
      <w:bookmarkStart w:id="5" w:name="__Fieldmark__8_1869204498"/>
      <w:bookmarkEnd w:id="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  <w:tab/>
      </w:r>
      <w:r>
        <w:rPr>
          <w:rFonts w:cs="Arial" w:ascii="Arial" w:hAnsi="Arial"/>
          <w:b/>
          <w:color w:val="6AB023"/>
          <w:sz w:val="16"/>
          <w:szCs w:val="16"/>
        </w:rPr>
        <w:t>Abmeldung</w:t>
      </w:r>
      <w:r>
        <w:rPr>
          <w:color w:val="6AB023"/>
          <w:sz w:val="16"/>
          <w:szCs w:val="16"/>
        </w:rPr>
        <w:tab/>
      </w:r>
    </w:p>
    <w:tbl>
      <w:tblPr>
        <w:tblW w:w="8946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38"/>
        <w:gridCol w:w="128"/>
      </w:tblGrid>
      <w:tr>
        <w:trPr>
          <w:trHeight w:val="1211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512" w:leader="none"/>
              </w:tabs>
              <w:spacing w:lineRule="atLeast" w:line="200"/>
              <w:rPr/>
            </w:pPr>
            <w:r>
              <w:rPr>
                <w:sz w:val="22"/>
                <w:szCs w:val="22"/>
              </w:rPr>
              <w:t>Austritt zum</w:t>
              <w:tab/>
              <w:t>31.12.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35</wp:posOffset>
                      </wp:positionV>
                      <wp:extent cx="34988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05pt" to="130.1pt,0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392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392" w:leader="none"/>
              </w:tabs>
              <w:spacing w:lineRule="exact" w:line="30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69545</wp:posOffset>
                      </wp:positionV>
                      <wp:extent cx="256349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5pt,13.35pt" to="270.95pt,13.3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Austrittsgrund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6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gemäß der jeweils gültigen Satzung)</w:t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 Sterbefall kann die Mitgliedschaft zum Monatsende des Sterbedatums enden </w:t>
            </w:r>
            <w:r>
              <w:rPr>
                <w:b/>
                <w:sz w:val="22"/>
                <w:szCs w:val="22"/>
              </w:rPr>
              <w:t xml:space="preserve">→ </w:t>
            </w:r>
            <w:r>
              <w:rPr>
                <w:sz w:val="22"/>
                <w:szCs w:val="22"/>
              </w:rPr>
              <w:t>verstorben am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</w:tabs>
              <w:spacing w:lineRule="exact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6985</wp:posOffset>
                      </wp:positionV>
                      <wp:extent cx="800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pt,0.55pt" to="225.15pt,0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</w:tabs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818" w:type="dxa"/>
            <w:gridSpan w:val="2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2_1869204498"/>
            <w:bookmarkStart w:id="7" w:name="__Fieldmark__12_186920449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  <w:tab/>
              <w:t>die Mitgliedschaft wird fortgeführt in einer anderen Gemeinschaft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492" w:leader="none"/>
                <w:tab w:val="left" w:pos="4932" w:leader="none"/>
              </w:tabs>
              <w:spacing w:lineRule="exact" w:line="32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181610</wp:posOffset>
                      </wp:positionV>
                      <wp:extent cx="800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14.3pt" to="236.9pt,14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 xml:space="preserve">falls bekannt die Nr. eintragen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>und weiter mit Pkt. 1 - 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28"/>
        <w:gridCol w:w="2591"/>
        <w:gridCol w:w="69"/>
        <w:gridCol w:w="237"/>
        <w:gridCol w:w="877"/>
        <w:gridCol w:w="462"/>
        <w:gridCol w:w="18"/>
        <w:gridCol w:w="179"/>
        <w:gridCol w:w="2949"/>
        <w:gridCol w:w="8"/>
        <w:gridCol w:w="285"/>
      </w:tblGrid>
      <w:tr>
        <w:trPr>
          <w:trHeight w:val="256" w:hRule="atLeast"/>
        </w:trPr>
        <w:tc>
          <w:tcPr>
            <w:tcW w:w="4615" w:type="dxa"/>
            <w:gridSpan w:val="5"/>
            <w:tcBorders>
              <w:top w:val="single" w:sz="4" w:space="0" w:color="6AB023"/>
              <w:left w:val="single" w:sz="4" w:space="0" w:color="6AB023"/>
              <w:bottom w:val="single" w:sz="6" w:space="0" w:color="6AB023"/>
              <w:right w:val="single" w:sz="4" w:space="0" w:color="FFFFFF"/>
            </w:tcBorders>
            <w:shd w:fill="6AB02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. Personendaten</w:t>
            </w:r>
          </w:p>
        </w:tc>
        <w:tc>
          <w:tcPr>
            <w:tcW w:w="4778" w:type="dxa"/>
            <w:gridSpan w:val="7"/>
            <w:tcBorders>
              <w:top w:val="single" w:sz="4" w:space="0" w:color="6AB023"/>
              <w:left w:val="single" w:sz="4" w:space="0" w:color="FFFFFF"/>
              <w:bottom w:val="single" w:sz="4" w:space="0" w:color="6AB023"/>
              <w:right w:val="single" w:sz="4" w:space="0" w:color="6AB023"/>
            </w:tcBorders>
            <w:shd w:fill="6AB02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. Personendaten des Miteigentümers</w:t>
            </w:r>
          </w:p>
        </w:tc>
      </w:tr>
      <w:tr>
        <w:trPr>
          <w:trHeight w:val="219" w:hRule="atLeast"/>
        </w:trPr>
        <w:tc>
          <w:tcPr>
            <w:tcW w:w="1718" w:type="dxa"/>
            <w:gridSpan w:val="2"/>
            <w:tcBorders>
              <w:top w:val="single" w:sz="6" w:space="0" w:color="6AB023"/>
              <w:left w:val="single" w:sz="4" w:space="0" w:color="6AB023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</w:p>
        </w:tc>
        <w:tc>
          <w:tcPr>
            <w:tcW w:w="2591" w:type="dxa"/>
            <w:tcBorders>
              <w:top w:val="single" w:sz="6" w:space="0" w:color="6AB023"/>
              <w:left w:val="dashed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6AB023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6AB023"/>
              <w:left w:val="single" w:sz="4" w:space="0" w:color="6AB023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 </w:t>
            </w:r>
          </w:p>
        </w:tc>
        <w:tc>
          <w:tcPr>
            <w:tcW w:w="2957" w:type="dxa"/>
            <w:gridSpan w:val="2"/>
            <w:tcBorders>
              <w:top w:val="single" w:sz="4" w:space="0" w:color="6AB023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6AB023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2"/>
            <w:tcBorders>
              <w:top w:val="single" w:sz="4" w:space="0" w:color="FFFFFF"/>
              <w:left w:val="single" w:sz="4" w:space="0" w:color="6AB023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rname: </w:t>
            </w:r>
          </w:p>
        </w:tc>
        <w:tc>
          <w:tcPr>
            <w:tcW w:w="2591" w:type="dxa"/>
            <w:tcBorders>
              <w:top w:val="dotted" w:sz="4" w:space="0" w:color="000000"/>
              <w:left w:val="dashed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FFFFFF"/>
              <w:left w:val="single" w:sz="4" w:space="0" w:color="6AB023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rname: </w:t>
            </w:r>
          </w:p>
        </w:tc>
        <w:tc>
          <w:tcPr>
            <w:tcW w:w="2957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718" w:type="dxa"/>
            <w:gridSpan w:val="2"/>
            <w:tcBorders>
              <w:top w:val="single" w:sz="4" w:space="0" w:color="FFFFFF"/>
              <w:left w:val="single" w:sz="4" w:space="0" w:color="6AB023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burtsdatum: </w:t>
            </w:r>
          </w:p>
        </w:tc>
        <w:tc>
          <w:tcPr>
            <w:tcW w:w="2591" w:type="dxa"/>
            <w:tcBorders>
              <w:top w:val="dotted" w:sz="4" w:space="0" w:color="000000"/>
              <w:left w:val="dashed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FFFFFF"/>
              <w:left w:val="single" w:sz="4" w:space="0" w:color="6AB023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burtsdatum: </w:t>
            </w:r>
          </w:p>
        </w:tc>
        <w:tc>
          <w:tcPr>
            <w:tcW w:w="2957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18" w:type="dxa"/>
            <w:gridSpan w:val="2"/>
            <w:tcBorders>
              <w:top w:val="single" w:sz="4" w:space="0" w:color="FFFFFF"/>
              <w:left w:val="single" w:sz="4" w:space="0" w:color="6AB023"/>
              <w:right w:val="dash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Hochzeitsdatum: </w:t>
            </w:r>
          </w:p>
        </w:tc>
        <w:tc>
          <w:tcPr>
            <w:tcW w:w="2591" w:type="dxa"/>
            <w:tcBorders>
              <w:top w:val="dotted" w:sz="4" w:space="0" w:color="000000"/>
              <w:left w:val="dashed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FFFFFF"/>
              <w:left w:val="single" w:sz="4" w:space="0" w:color="6AB023"/>
              <w:bottom w:val="single" w:sz="4" w:space="0" w:color="6AB023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6AB023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15" w:type="dxa"/>
            <w:gridSpan w:val="5"/>
            <w:tcBorders>
              <w:top w:val="single" w:sz="4" w:space="0" w:color="6AB023"/>
              <w:left w:val="single" w:sz="4" w:space="0" w:color="6AB023"/>
              <w:bottom w:val="single" w:sz="4" w:space="0" w:color="6AB023"/>
              <w:right w:val="single" w:sz="4" w:space="0" w:color="FFFFFF"/>
            </w:tcBorders>
            <w:shd w:fill="6AB02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. Anschrift</w:t>
            </w:r>
          </w:p>
        </w:tc>
        <w:tc>
          <w:tcPr>
            <w:tcW w:w="4778" w:type="dxa"/>
            <w:gridSpan w:val="7"/>
            <w:tcBorders>
              <w:left w:val="single" w:sz="4" w:space="0" w:color="FFFFFF"/>
              <w:bottom w:val="single" w:sz="4" w:space="0" w:color="6AB023"/>
              <w:right w:val="single" w:sz="4" w:space="0" w:color="6AB023"/>
            </w:tcBorders>
            <w:shd w:fill="6AB023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. Objektadresse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4"/>
                <w:szCs w:val="16"/>
              </w:rPr>
              <w:t>(falls von Wohnanschrift abweichend)</w:t>
            </w:r>
          </w:p>
        </w:tc>
      </w:tr>
      <w:tr>
        <w:trPr>
          <w:trHeight w:val="311" w:hRule="atLeast"/>
        </w:trPr>
        <w:tc>
          <w:tcPr>
            <w:tcW w:w="890" w:type="dxa"/>
            <w:tcBorders>
              <w:left w:val="single" w:sz="4" w:space="0" w:color="6AB023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>Straße:</w:t>
            </w:r>
          </w:p>
        </w:tc>
        <w:tc>
          <w:tcPr>
            <w:tcW w:w="3488" w:type="dxa"/>
            <w:gridSpan w:val="3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6AB023"/>
              <w:left w:val="single" w:sz="4" w:space="0" w:color="6AB023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:</w:t>
            </w:r>
          </w:p>
        </w:tc>
        <w:tc>
          <w:tcPr>
            <w:tcW w:w="3608" w:type="dxa"/>
            <w:gridSpan w:val="4"/>
            <w:tcBorders>
              <w:top w:val="single" w:sz="4" w:space="0" w:color="6AB023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6AB023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90" w:type="dxa"/>
            <w:tcBorders>
              <w:top w:val="single" w:sz="4" w:space="0" w:color="FFFFFF"/>
              <w:left w:val="single" w:sz="4" w:space="0" w:color="6AB023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: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6AB023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:</w:t>
            </w:r>
          </w:p>
        </w:tc>
        <w:tc>
          <w:tcPr>
            <w:tcW w:w="3608" w:type="dxa"/>
            <w:gridSpan w:val="4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90" w:type="dxa"/>
            <w:tcBorders>
              <w:top w:val="single" w:sz="4" w:space="0" w:color="FFFFFF"/>
              <w:left w:val="single" w:sz="4" w:space="0" w:color="6AB023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: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6AB023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:</w:t>
            </w:r>
          </w:p>
        </w:tc>
        <w:tc>
          <w:tcPr>
            <w:tcW w:w="3608" w:type="dxa"/>
            <w:gridSpan w:val="4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6AB023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393" w:type="dxa"/>
            <w:gridSpan w:val="12"/>
            <w:tcBorders>
              <w:left w:val="single" w:sz="4" w:space="0" w:color="6AB023"/>
              <w:bottom w:val="single" w:sz="4" w:space="0" w:color="6AB023"/>
              <w:right w:val="single" w:sz="4" w:space="0" w:color="6AB023"/>
            </w:tcBorders>
            <w:shd w:fill="6AB02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5. Ich bin/wir sind einverstanden mit der Weitergabe der Anschrift an:</w:t>
            </w:r>
          </w:p>
        </w:tc>
      </w:tr>
      <w:tr>
        <w:trPr>
          <w:trHeight w:val="256" w:hRule="atLeast"/>
        </w:trPr>
        <w:tc>
          <w:tcPr>
            <w:tcW w:w="4615" w:type="dxa"/>
            <w:gridSpan w:val="5"/>
            <w:tcBorders>
              <w:top w:val="single" w:sz="4" w:space="0" w:color="6AB023"/>
              <w:left w:val="single" w:sz="4" w:space="0" w:color="6AB023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8_1869204498"/>
            <w:bookmarkStart w:id="9" w:name="__Fieldmark__28_186920449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ersicherungspartner</w:t>
            </w:r>
          </w:p>
        </w:tc>
        <w:tc>
          <w:tcPr>
            <w:tcW w:w="4778" w:type="dxa"/>
            <w:gridSpan w:val="7"/>
            <w:tcBorders>
              <w:top w:val="single" w:sz="4" w:space="0" w:color="6AB023"/>
              <w:left w:val="dotted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9_1869204498"/>
            <w:bookmarkStart w:id="11" w:name="__Fieldmark__29_186920449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onstige Vertragspartner des Verbandes</w:t>
            </w:r>
          </w:p>
        </w:tc>
      </w:tr>
      <w:tr>
        <w:trPr>
          <w:trHeight w:val="256" w:hRule="atLeast"/>
        </w:trPr>
        <w:tc>
          <w:tcPr>
            <w:tcW w:w="4615" w:type="dxa"/>
            <w:gridSpan w:val="5"/>
            <w:tcBorders>
              <w:top w:val="single" w:sz="4" w:space="0" w:color="6AB023"/>
              <w:left w:val="single" w:sz="4" w:space="0" w:color="6AB023"/>
              <w:bottom w:val="single" w:sz="4" w:space="0" w:color="6AB023"/>
              <w:right w:val="single" w:sz="4" w:space="0" w:color="FFFFFF"/>
            </w:tcBorders>
            <w:shd w:fill="6AB02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6. Angaben zum versicherten Objekt</w:t>
            </w:r>
          </w:p>
        </w:tc>
        <w:tc>
          <w:tcPr>
            <w:tcW w:w="4778" w:type="dxa"/>
            <w:gridSpan w:val="7"/>
            <w:tcBorders>
              <w:top w:val="single" w:sz="4" w:space="0" w:color="6AB023"/>
              <w:left w:val="single" w:sz="4" w:space="0" w:color="FFFFFF"/>
              <w:bottom w:val="single" w:sz="4" w:space="0" w:color="6AB023"/>
              <w:right w:val="single" w:sz="4" w:space="0" w:color="6AB023"/>
            </w:tcBorders>
            <w:shd w:fill="6AB02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7. Zusatzdaten</w:t>
            </w:r>
          </w:p>
        </w:tc>
      </w:tr>
      <w:tr>
        <w:trPr>
          <w:trHeight w:val="240" w:hRule="atLeast"/>
        </w:trPr>
        <w:tc>
          <w:tcPr>
            <w:tcW w:w="4615" w:type="dxa"/>
            <w:gridSpan w:val="5"/>
            <w:vMerge w:val="restart"/>
            <w:tcBorders>
              <w:top w:val="single" w:sz="4" w:space="0" w:color="6AB023"/>
              <w:left w:val="single" w:sz="4" w:space="0" w:color="6AB023"/>
              <w:bottom w:val="single" w:sz="4" w:space="0" w:color="6AB023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30_1869204498"/>
            <w:bookmarkStart w:id="13" w:name="__Fieldmark__30_186920449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-, 2-, 3- oder 4-Familienhaus</w:t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31_1869204498"/>
            <w:bookmarkStart w:id="15" w:name="__Fieldmark__31_186920449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Eigentumswohnung</w:t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32_1869204498"/>
            <w:bookmarkStart w:id="17" w:name="__Fieldmark__32_186920449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Grundstück</w:t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33_1869204498"/>
            <w:bookmarkStart w:id="19" w:name="__Fieldmark__33_186920449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Mietwohnung</w:t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135890</wp:posOffset>
                      </wp:positionV>
                      <wp:extent cx="1301750" cy="317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17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pt,10.7pt" to="208.35pt,10.9pt" stroked="t" o:allowincell="t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wird erst bezogen zum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rPr>
                <w:sz w:val="22"/>
                <w:szCs w:val="22"/>
              </w:rPr>
              <w:t xml:space="preserve">selbstbewohnt: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5_1869204498"/>
            <w:bookmarkStart w:id="21" w:name="__Fieldmark__35_186920449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6_1869204498"/>
            <w:bookmarkStart w:id="23" w:name="__Fieldmark__36_186920449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in</w:t>
            </w:r>
          </w:p>
        </w:tc>
        <w:tc>
          <w:tcPr>
            <w:tcW w:w="1357" w:type="dxa"/>
            <w:gridSpan w:val="3"/>
            <w:vMerge w:val="restart"/>
            <w:tcBorders>
              <w:left w:val="single" w:sz="4" w:space="0" w:color="6AB023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3128" w:type="dxa"/>
            <w:gridSpan w:val="2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615" w:type="dxa"/>
            <w:gridSpan w:val="5"/>
            <w:vMerge w:val="continue"/>
            <w:tcBorders>
              <w:top w:val="single" w:sz="4" w:space="0" w:color="6AB023"/>
              <w:left w:val="single" w:sz="4" w:space="0" w:color="6AB023"/>
              <w:bottom w:val="single" w:sz="4" w:space="0" w:color="6AB023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3"/>
            <w:vMerge w:val="continue"/>
            <w:tcBorders>
              <w:left w:val="single" w:sz="4" w:space="0" w:color="6AB023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293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615" w:type="dxa"/>
            <w:gridSpan w:val="5"/>
            <w:vMerge w:val="continue"/>
            <w:tcBorders>
              <w:top w:val="single" w:sz="4" w:space="0" w:color="6AB023"/>
              <w:left w:val="single" w:sz="4" w:space="0" w:color="6AB023"/>
              <w:bottom w:val="single" w:sz="4" w:space="0" w:color="6AB023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FFFFFF"/>
              <w:left w:val="single" w:sz="4" w:space="0" w:color="6AB023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38_1869204498"/>
            <w:bookmarkStart w:id="25" w:name="__Fieldmark__38_186920449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ch bin an Ihrem Newsletter interessiert.</w:t>
            </w:r>
          </w:p>
        </w:tc>
        <w:tc>
          <w:tcPr>
            <w:tcW w:w="293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15" w:type="dxa"/>
            <w:gridSpan w:val="5"/>
            <w:vMerge w:val="continue"/>
            <w:tcBorders>
              <w:top w:val="single" w:sz="4" w:space="0" w:color="6AB023"/>
              <w:left w:val="single" w:sz="4" w:space="0" w:color="6AB023"/>
              <w:bottom w:val="single" w:sz="4" w:space="0" w:color="6AB023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3"/>
            <w:tcBorders>
              <w:top w:val="dotted" w:sz="4" w:space="0" w:color="FFFFFF"/>
              <w:left w:val="single" w:sz="4" w:space="0" w:color="6AB023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  <w:tc>
          <w:tcPr>
            <w:tcW w:w="3128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FFFFFF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15" w:type="dxa"/>
            <w:gridSpan w:val="5"/>
            <w:vMerge w:val="continue"/>
            <w:tcBorders>
              <w:top w:val="single" w:sz="4" w:space="0" w:color="6AB023"/>
              <w:left w:val="single" w:sz="4" w:space="0" w:color="6AB023"/>
              <w:bottom w:val="single" w:sz="4" w:space="0" w:color="6AB023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FFFFFF"/>
              <w:left w:val="single" w:sz="4" w:space="0" w:color="6AB023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: </w:t>
            </w:r>
          </w:p>
        </w:tc>
        <w:tc>
          <w:tcPr>
            <w:tcW w:w="3128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615" w:type="dxa"/>
            <w:gridSpan w:val="5"/>
            <w:vMerge w:val="continue"/>
            <w:tcBorders>
              <w:top w:val="single" w:sz="4" w:space="0" w:color="6AB023"/>
              <w:left w:val="single" w:sz="4" w:space="0" w:color="6AB023"/>
              <w:bottom w:val="single" w:sz="4" w:space="0" w:color="6AB023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FFFFFF"/>
              <w:left w:val="single" w:sz="4" w:space="0" w:color="6AB023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178" w:leader="none"/>
                <w:tab w:val="left" w:pos="3619" w:leader="none"/>
                <w:tab w:val="left" w:pos="4158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tritt zu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14935</wp:posOffset>
                      </wp:positionV>
                      <wp:extent cx="1143000" cy="2286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m. gültiger Satzu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9.05pt;mso-position-vertical-relative:text;margin-left:5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m. gültiger Satz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8" w:type="dxa"/>
            <w:gridSpan w:val="2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178" w:leader="none"/>
                <w:tab w:val="left" w:pos="1597" w:leader="none"/>
                <w:tab w:val="left" w:pos="3619" w:leader="none"/>
                <w:tab w:val="left" w:pos="4158" w:leader="underscore"/>
              </w:tabs>
              <w:rPr>
                <w:b/>
                <w:b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39700</wp:posOffset>
                      </wp:positionV>
                      <wp:extent cx="306070" cy="381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00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pt,11pt" to="142.05pt,11.25pt" stroked="t" o:allowincell="t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38430</wp:posOffset>
                      </wp:positionV>
                      <wp:extent cx="325755" cy="0"/>
                      <wp:effectExtent l="635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10.9pt" to="62.15pt,10.9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26" w:name="__Fieldmark__41_1869204498"/>
            <w:bookmarkStart w:id="27" w:name="__Fieldmark__41_1869204498"/>
            <w:bookmarkEnd w:id="27"/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  <w:r>
              <w:rPr>
                <w:b/>
                <w:sz w:val="19"/>
                <w:szCs w:val="19"/>
              </w:rPr>
              <w:t xml:space="preserve"> 01.01.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</w:rPr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28" w:name="__Fieldmark__43_1869204498"/>
            <w:bookmarkStart w:id="29" w:name="__Fieldmark__43_1869204498"/>
            <w:bookmarkEnd w:id="29"/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  <w:t xml:space="preserve"> 01.07.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6AB023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78" w:leader="none"/>
                <w:tab w:val="left" w:pos="3619" w:leader="none"/>
                <w:tab w:val="left" w:pos="4158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393" w:type="dxa"/>
            <w:gridSpan w:val="12"/>
            <w:tcBorders>
              <w:left w:val="single" w:sz="4" w:space="0" w:color="6AB023"/>
              <w:right w:val="single" w:sz="4" w:space="0" w:color="6AB023"/>
            </w:tcBorders>
            <w:shd w:fill="6AB023" w:val="clear"/>
          </w:tcPr>
          <w:p>
            <w:pPr>
              <w:pStyle w:val="Normal"/>
              <w:tabs>
                <w:tab w:val="clear" w:pos="709"/>
                <w:tab w:val="left" w:pos="426" w:leader="underscor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8. Ergänzende Angaben</w:t>
            </w:r>
          </w:p>
        </w:tc>
      </w:tr>
      <w:tr>
        <w:trPr>
          <w:trHeight w:val="1050" w:hRule="atLeast"/>
        </w:trPr>
        <w:tc>
          <w:tcPr>
            <w:tcW w:w="4615" w:type="dxa"/>
            <w:gridSpan w:val="5"/>
            <w:tcBorders>
              <w:left w:val="single" w:sz="4" w:space="0" w:color="6AB023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ch bin/wir sind aufmerksam geworden durch:</w:t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45_1869204498"/>
            <w:bookmarkStart w:id="31" w:name="__Fieldmark__45_1869204498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meinschaft</w:t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46_1869204498"/>
            <w:bookmarkStart w:id="33" w:name="__Fieldmark__46_1869204498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achbarn</w:t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47_1869204498"/>
            <w:bookmarkStart w:id="35" w:name="__Fieldmark__47_1869204498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vinzial</w:t>
            </w:r>
          </w:p>
        </w:tc>
        <w:tc>
          <w:tcPr>
            <w:tcW w:w="4778" w:type="dxa"/>
            <w:gridSpan w:val="7"/>
            <w:tcBorders>
              <w:left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48_1869204498"/>
            <w:bookmarkStart w:id="37" w:name="__Fieldmark__48_1869204498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onstige Versicherung</w:t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49_1869204498"/>
            <w:bookmarkStart w:id="39" w:name="__Fieldmark__49_1869204498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ternet</w:t>
            </w:r>
          </w:p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8895</wp:posOffset>
                      </wp:positionV>
                      <wp:extent cx="1749425" cy="113665"/>
                      <wp:effectExtent l="3810" t="0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4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4" h="1">
                                    <a:moveTo>
                                      <a:pt x="0" y="0"/>
                                    </a:moveTo>
                                    <a:lnTo>
                                      <a:pt x="20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44,1" path="m0,0l2044,0e" stroked="t" o:allowincell="t" style="position:absolute;margin-left:63.4pt;margin-top:3.85pt;width:137.7pt;height:8.9pt;flip:y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50_1869204498"/>
            <w:bookmarkStart w:id="41" w:name="__Fieldmark__50_1869204498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 xml:space="preserve"> Sonstiges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393" w:type="dxa"/>
            <w:gridSpan w:val="12"/>
            <w:tcBorders>
              <w:left w:val="single" w:sz="4" w:space="0" w:color="6AB023"/>
              <w:right w:val="single" w:sz="4" w:space="0" w:color="6AB023"/>
            </w:tcBorders>
            <w:shd w:fill="6AB023" w:val="clear"/>
          </w:tcPr>
          <w:p>
            <w:pPr>
              <w:pStyle w:val="Normal"/>
              <w:tabs>
                <w:tab w:val="clear" w:pos="709"/>
                <w:tab w:val="left" w:pos="426" w:leader="underscore"/>
              </w:tabs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9. Einzugsermächtigung für die Gemeinschaft </w:t>
            </w:r>
            <w:r>
              <w:rPr>
                <w:rFonts w:cs="Arial" w:ascii="Arial" w:hAnsi="Arial"/>
                <w:color w:val="FFFFFF"/>
                <w:sz w:val="14"/>
                <w:szCs w:val="16"/>
              </w:rPr>
              <w:t>(sofern der Mitgliedsbeitrag im Einzugsverfahren kassiert wird)</w:t>
            </w:r>
          </w:p>
        </w:tc>
      </w:tr>
      <w:tr>
        <w:trPr>
          <w:trHeight w:val="414" w:hRule="atLeast"/>
        </w:trPr>
        <w:tc>
          <w:tcPr>
            <w:tcW w:w="4615" w:type="dxa"/>
            <w:gridSpan w:val="5"/>
            <w:vMerge w:val="restart"/>
            <w:tcBorders>
              <w:left w:val="single" w:sz="4" w:space="0" w:color="6AB023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280035</wp:posOffset>
                      </wp:positionV>
                      <wp:extent cx="342900" cy="381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22.05pt" to="115.75pt,22.3pt" stroked="t" o:allowincell="t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Ich ermächtige widerruflich, den von mir zu zahlenden Jahresbeitrag von z.Zt.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€ bei Fälligkeit zu Lasten meines angegebenen Girokontos mit Lastschrift einzuziehen. Eine Kontoänderung oder -auflösung werde ich Ihnen umgehend mitteilen. Wenn mein Girokonto nicht die erforderliche Deckung aufweist, besteht für das kontoführende Kreditinstitut keine Verpflichtung zur Einlösung/ Teileinlösung. Die in diesem Fall von den Kreditinstituten in Rechnung gestellten Aufwandskosten gehen zu meinen Lasten.</w:t>
            </w:r>
          </w:p>
        </w:tc>
        <w:tc>
          <w:tcPr>
            <w:tcW w:w="1339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Konto-Inh.:</w:t>
            </w:r>
          </w:p>
        </w:tc>
        <w:tc>
          <w:tcPr>
            <w:tcW w:w="3154" w:type="dxa"/>
            <w:gridSpan w:val="4"/>
            <w:tcBorders>
              <w:left w:val="single" w:sz="4" w:space="0" w:color="FFFFFF"/>
              <w:bottom w:val="dott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left w:val="dotted" w:sz="4" w:space="0" w:color="FFFFFF"/>
              <w:bottom w:val="dotted" w:sz="4" w:space="0" w:color="FFFFFF"/>
              <w:right w:val="single" w:sz="4" w:space="0" w:color="6AB023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615" w:type="dxa"/>
            <w:gridSpan w:val="5"/>
            <w:vMerge w:val="continue"/>
            <w:tcBorders>
              <w:left w:val="single" w:sz="4" w:space="0" w:color="6AB023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ind w:left="1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Konto-Nr.: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6AB023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615" w:type="dxa"/>
            <w:gridSpan w:val="5"/>
            <w:vMerge w:val="continue"/>
            <w:tcBorders>
              <w:left w:val="single" w:sz="4" w:space="0" w:color="6AB023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ind w:left="1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LZ: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6AB023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vMerge w:val="continue"/>
            <w:tcBorders>
              <w:left w:val="single" w:sz="4" w:space="0" w:color="6AB023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ind w:left="1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eldinstitut: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6AB023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615" w:type="dxa"/>
            <w:gridSpan w:val="5"/>
            <w:vMerge w:val="continue"/>
            <w:tcBorders>
              <w:left w:val="single" w:sz="4" w:space="0" w:color="6AB023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gridSpan w:val="6"/>
            <w:tcBorders>
              <w:left w:val="single" w:sz="4" w:space="0" w:color="FFFFFF"/>
              <w:bottom w:val="single" w:sz="4" w:space="0" w:color="6AB023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top w:val="dotted" w:sz="4" w:space="0" w:color="FFFFFF"/>
              <w:left w:val="dotted" w:sz="4" w:space="0" w:color="FFFFFF"/>
              <w:bottom w:val="single" w:sz="4" w:space="0" w:color="6AB023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18" w:leader="none"/>
          <w:tab w:val="left" w:pos="270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36220</wp:posOffset>
                </wp:positionV>
                <wp:extent cx="13716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6pt" to="134.95pt,18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9460</wp:posOffset>
                </wp:positionH>
                <wp:positionV relativeFrom="paragraph">
                  <wp:posOffset>236220</wp:posOffset>
                </wp:positionV>
                <wp:extent cx="92837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8.6pt" to="232.85pt,18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36220</wp:posOffset>
                </wp:positionV>
                <wp:extent cx="120078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6pt" to="337.5pt,18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36220</wp:posOffset>
                </wp:positionV>
                <wp:extent cx="1282065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6pt" to="451.9pt,18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Ort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, den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36720</wp:posOffset>
                </wp:positionH>
                <wp:positionV relativeFrom="paragraph">
                  <wp:posOffset>198755</wp:posOffset>
                </wp:positionV>
                <wp:extent cx="1524000" cy="2520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underscore"/>
                                <w:tab w:val="left" w:pos="414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terschrift des Vorsitzen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9.85pt;mso-wrap-distance-left:9.05pt;mso-wrap-distance-right:9.05pt;mso-wrap-distance-top:0pt;mso-wrap-distance-bottom:0pt;margin-top:15.65pt;mso-position-vertical-relative:text;margin-left:3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60" w:leader="underscore"/>
                          <w:tab w:val="left" w:pos="4140" w:leader="none"/>
                        </w:tabs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terschrift des Vorsitzenden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9430</wp:posOffset>
                </wp:positionH>
                <wp:positionV relativeFrom="paragraph">
                  <wp:posOffset>198755</wp:posOffset>
                </wp:positionV>
                <wp:extent cx="1345565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terschrift des Mitglie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8pt;mso-wrap-distance-left:9.05pt;mso-wrap-distance-right:9.05pt;mso-wrap-distance-top:0pt;mso-wrap-distance-bottom:0pt;margin-top:15.65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terschrift des Mitgli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1665</wp:posOffset>
                </wp:positionH>
                <wp:positionV relativeFrom="paragraph">
                  <wp:posOffset>13079095</wp:posOffset>
                </wp:positionV>
                <wp:extent cx="1211580" cy="228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nterschrift des Mitglie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pt;mso-wrap-distance-left:9.05pt;mso-wrap-distance-right:9.05pt;mso-wrap-distance-top:0pt;mso-wrap-distance-bottom:0pt;margin-top:1029.85pt;mso-position-vertical-relative:text;margin-left:3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Unterschrift des Mitgli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142875</wp:posOffset>
              </wp:positionV>
              <wp:extent cx="6172200" cy="527685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>VERBAND</w:t>
                          </w:r>
                          <w:r>
                            <w:rPr>
                              <w:rFonts w:cs="Arial" w:ascii="Arial" w:hAnsi="Arial"/>
                              <w:color w:val="67B43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AB023"/>
                              <w:sz w:val="15"/>
                              <w:szCs w:val="15"/>
                            </w:rPr>
                            <w:t>WOHNEIGENTUM</w:t>
                          </w:r>
                          <w:r>
                            <w:rPr>
                              <w:rFonts w:cs="Arial" w:ascii="Arial" w:hAnsi="Arial"/>
                              <w:color w:val="67B43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>NORDRHEIN-WESTFALEN E.V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 xml:space="preserve">Vereinsregister Nr. 15 45 </w:t>
                          </w:r>
                          <w:r>
                            <w:rPr>
                              <w:rFonts w:eastAsia="Wingdings" w:cs="Wingdings" w:ascii="Wingdings" w:hAnsi="Wingdings"/>
                              <w:color w:val="504E53"/>
                              <w:sz w:val="16"/>
                              <w:szCs w:val="15"/>
                            </w:rPr>
                            <w:t></w:t>
                          </w: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 xml:space="preserve"> 1. Vorsitzender: Hans-Michael Schiller </w:t>
                          </w:r>
                          <w:r>
                            <w:rPr>
                              <w:rFonts w:eastAsia="Wingdings" w:cs="Wingdings" w:ascii="Wingdings" w:hAnsi="Wingdings"/>
                              <w:color w:val="504E53"/>
                              <w:sz w:val="16"/>
                              <w:szCs w:val="15"/>
                            </w:rPr>
                            <w:t></w:t>
                          </w: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 xml:space="preserve"> Himpendahlweg 2 </w:t>
                          </w:r>
                          <w:r>
                            <w:rPr>
                              <w:rFonts w:eastAsia="Wingdings" w:cs="Wingdings" w:ascii="Wingdings" w:hAnsi="Wingdings"/>
                              <w:color w:val="504E53"/>
                              <w:sz w:val="16"/>
                              <w:szCs w:val="15"/>
                            </w:rPr>
                            <w:t></w:t>
                          </w: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 xml:space="preserve"> 44141 Dortmund </w:t>
                          </w:r>
                          <w:r>
                            <w:rPr>
                              <w:rFonts w:eastAsia="Wingdings" w:cs="Wingdings" w:ascii="Wingdings" w:hAnsi="Wingdings"/>
                              <w:color w:val="504E53"/>
                              <w:sz w:val="16"/>
                              <w:szCs w:val="15"/>
                            </w:rPr>
                            <w:t></w:t>
                          </w: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504E53"/>
                                <w:sz w:val="15"/>
                                <w:szCs w:val="15"/>
                                <w:u w:val="none"/>
                              </w:rPr>
                              <w:t>www.verband-wohneigentum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 xml:space="preserve">Telefon: 0231/94 11 38 - 0 </w:t>
                          </w:r>
                          <w:r>
                            <w:rPr>
                              <w:rFonts w:eastAsia="Wingdings" w:cs="Wingdings" w:ascii="Wingdings" w:hAnsi="Wingdings"/>
                              <w:color w:val="504E53"/>
                              <w:sz w:val="16"/>
                              <w:szCs w:val="15"/>
                            </w:rPr>
                            <w:t></w:t>
                          </w: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 xml:space="preserve"> Fax: 0231/94 11 38 - 99 </w:t>
                          </w:r>
                          <w:r>
                            <w:rPr>
                              <w:rFonts w:eastAsia="Wingdings" w:cs="Wingdings" w:ascii="Wingdings" w:hAnsi="Wingdings"/>
                              <w:color w:val="504E53"/>
                              <w:sz w:val="16"/>
                              <w:szCs w:val="15"/>
                            </w:rPr>
                            <w:t></w:t>
                          </w: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504E53"/>
                                <w:sz w:val="15"/>
                                <w:szCs w:val="15"/>
                                <w:u w:val="none"/>
                              </w:rPr>
                              <w:t>info@verband-wohneigentum.info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1.55pt;mso-wrap-distance-left:9.05pt;mso-wrap-distance-right:9.05pt;mso-wrap-distance-top:0pt;mso-wrap-distance-bottom:0pt;margin-top:-11.2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>VERBAND</w:t>
                    </w:r>
                    <w:r>
                      <w:rPr>
                        <w:rFonts w:cs="Arial" w:ascii="Arial" w:hAnsi="Arial"/>
                        <w:color w:val="67B43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6AB023"/>
                        <w:sz w:val="15"/>
                        <w:szCs w:val="15"/>
                      </w:rPr>
                      <w:t>WOHNEIGENTUM</w:t>
                    </w:r>
                    <w:r>
                      <w:rPr>
                        <w:rFonts w:cs="Arial" w:ascii="Arial" w:hAnsi="Arial"/>
                        <w:color w:val="67B43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>NORDRHEIN-WESTFALEN E.V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 xml:space="preserve">Vereinsregister Nr. 15 45 </w:t>
                    </w:r>
                    <w:r>
                      <w:rPr>
                        <w:rFonts w:eastAsia="Wingdings" w:cs="Wingdings" w:ascii="Wingdings" w:hAnsi="Wingdings"/>
                        <w:color w:val="504E53"/>
                        <w:sz w:val="16"/>
                        <w:szCs w:val="15"/>
                      </w:rPr>
                      <w:t></w:t>
                    </w: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 xml:space="preserve"> 1. Vorsitzender: Hans-Michael Schiller </w:t>
                    </w:r>
                    <w:r>
                      <w:rPr>
                        <w:rFonts w:eastAsia="Wingdings" w:cs="Wingdings" w:ascii="Wingdings" w:hAnsi="Wingdings"/>
                        <w:color w:val="504E53"/>
                        <w:sz w:val="16"/>
                        <w:szCs w:val="15"/>
                      </w:rPr>
                      <w:t></w:t>
                    </w: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 xml:space="preserve"> Himpendahlweg 2 </w:t>
                    </w:r>
                    <w:r>
                      <w:rPr>
                        <w:rFonts w:eastAsia="Wingdings" w:cs="Wingdings" w:ascii="Wingdings" w:hAnsi="Wingdings"/>
                        <w:color w:val="504E53"/>
                        <w:sz w:val="16"/>
                        <w:szCs w:val="15"/>
                      </w:rPr>
                      <w:t></w:t>
                    </w: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 xml:space="preserve"> 44141 Dortmund </w:t>
                    </w:r>
                    <w:r>
                      <w:rPr>
                        <w:rFonts w:eastAsia="Wingdings" w:cs="Wingdings" w:ascii="Wingdings" w:hAnsi="Wingdings"/>
                        <w:color w:val="504E53"/>
                        <w:sz w:val="16"/>
                        <w:szCs w:val="15"/>
                      </w:rPr>
                      <w:t></w:t>
                    </w: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504E53"/>
                          <w:sz w:val="15"/>
                          <w:szCs w:val="15"/>
                          <w:u w:val="none"/>
                        </w:rPr>
                        <w:t>www.verband-wohneigentum.info</w:t>
                      </w:r>
                    </w:hyperlink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 xml:space="preserve">Telefon: 0231/94 11 38 - 0 </w:t>
                    </w:r>
                    <w:r>
                      <w:rPr>
                        <w:rFonts w:eastAsia="Wingdings" w:cs="Wingdings" w:ascii="Wingdings" w:hAnsi="Wingdings"/>
                        <w:color w:val="504E53"/>
                        <w:sz w:val="16"/>
                        <w:szCs w:val="15"/>
                      </w:rPr>
                      <w:t></w:t>
                    </w: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 xml:space="preserve"> Fax: 0231/94 11 38 - 99 </w:t>
                    </w:r>
                    <w:r>
                      <w:rPr>
                        <w:rFonts w:eastAsia="Wingdings" w:cs="Wingdings" w:ascii="Wingdings" w:hAnsi="Wingdings"/>
                        <w:color w:val="504E53"/>
                        <w:sz w:val="16"/>
                        <w:szCs w:val="15"/>
                      </w:rPr>
                      <w:t></w:t>
                    </w: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504E53"/>
                          <w:sz w:val="15"/>
                          <w:szCs w:val="15"/>
                          <w:u w:val="none"/>
                        </w:rPr>
                        <w:t>info@verband-wohneigentum.info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FFFFFF"/>
    </w:rPr>
  </w:style>
  <w:style w:type="character" w:styleId="WW8Num2z0">
    <w:name w:val="WW8Num2z0"/>
    <w:qFormat/>
    <w:rPr>
      <w:b/>
      <w:i w:val="false"/>
      <w:color w:val="FFFFFF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rband-wohneigentum.info/" TargetMode="External"/><Relationship Id="rId2" Type="http://schemas.openxmlformats.org/officeDocument/2006/relationships/hyperlink" Target="mailto:info@verband-wohneigentum.info" TargetMode="External"/><Relationship Id="rId3" Type="http://schemas.openxmlformats.org/officeDocument/2006/relationships/hyperlink" Target="http://www.verband-wohneigentum.info/" TargetMode="External"/><Relationship Id="rId4" Type="http://schemas.openxmlformats.org/officeDocument/2006/relationships/hyperlink" Target="mailto:info@verband-wohneigentum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32:00Z</dcterms:created>
  <dc:creator>Siedlerbund Westfalen-Lippe e.V.</dc:creator>
  <dc:description/>
  <cp:keywords/>
  <dc:language>en-US</dc:language>
  <cp:lastModifiedBy>K. Püngel</cp:lastModifiedBy>
  <cp:lastPrinted>2010-11-18T11:56:00Z</cp:lastPrinted>
  <dcterms:modified xsi:type="dcterms:W3CDTF">2011-02-11T18:35:00Z</dcterms:modified>
  <cp:revision>4</cp:revision>
  <dc:subject/>
  <dc:title>0 Neuaufnahme</dc:title>
</cp:coreProperties>
</file>