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Arial" w:hAnsi="Arial" w:cs="Arial"/>
          <w:b/>
          <w:b/>
          <w:spacing w:val="2"/>
        </w:rPr>
      </w:pPr>
      <w:r>
        <w:rPr>
          <w:rFonts w:cs="Arial" w:ascii="Arial" w:hAnsi="Arial"/>
          <w:b/>
          <w:spacing w:val="2"/>
        </w:rPr>
        <w:t>LOKALANZEIGER vom 24.02.2003</w:t>
      </w:r>
    </w:p>
    <w:p>
      <w:pPr>
        <w:pStyle w:val="Normal"/>
        <w:spacing w:before="144" w:after="0"/>
        <w:rPr>
          <w:rFonts w:ascii="Courier New" w:hAnsi="Courier New" w:cs="Courier New"/>
          <w:b/>
          <w:b/>
          <w:spacing w:val="2"/>
          <w:sz w:val="32"/>
          <w:szCs w:val="32"/>
        </w:rPr>
      </w:pPr>
      <w:r>
        <w:rPr>
          <w:rFonts w:cs="Courier New" w:ascii="Courier New" w:hAnsi="Courier New"/>
          <w:b/>
          <w:spacing w:val="2"/>
          <w:sz w:val="32"/>
          <w:szCs w:val="32"/>
        </w:rPr>
        <w:t>Lebenshilfe bekommt Rekord-Spende</w:t>
      </w:r>
    </w:p>
    <w:p>
      <w:pPr>
        <w:pStyle w:val="Normal"/>
        <w:spacing w:before="144" w:after="0"/>
        <w:rPr>
          <w:rFonts w:ascii="Courier New" w:hAnsi="Courier New" w:cs="Courier New"/>
          <w:b/>
          <w:b/>
          <w:spacing w:val="2"/>
          <w:sz w:val="22"/>
          <w:szCs w:val="32"/>
        </w:rPr>
      </w:pPr>
      <w:r>
        <w:rPr>
          <w:rFonts w:cs="Courier New" w:ascii="Courier New" w:hAnsi="Courier New"/>
          <w:b/>
          <w:spacing w:val="2"/>
          <w:sz w:val="22"/>
          <w:szCs w:val="32"/>
        </w:rPr>
      </w:r>
    </w:p>
    <w:p>
      <w:pPr>
        <w:pStyle w:val="Normal"/>
        <w:spacing w:lineRule="atLeast" w:line="240"/>
        <w:jc w:val="both"/>
        <w:rPr>
          <w:rFonts w:ascii="Arial" w:hAnsi="Arial" w:cs="Arial"/>
          <w:sz w:val="18"/>
        </w:rPr>
      </w:pPr>
      <w:r>
        <w:rPr>
          <w:rFonts w:cs="Arial" w:ascii="Arial" w:hAnsi="Arial"/>
          <w:sz w:val="18"/>
        </w:rPr>
        <w:t>Der Weihnachtsmarkt in Rhein</w:t>
        <w:softHyphen/>
        <w:t>au-Süd von der BASF-Siedler</w:t>
        <w:softHyphen/>
        <w:t>gemeinschaft hat regelmäßig im folgenden Jahr ein soziales Nachspiel. Beim Helferessen spenden die Siedler einen Teil des Erlöses einem sozialen Zweck. Wolfgang Lehmpfuhl begrüßte in der Gaststätte „Seeblick" die vielen Helfer und Karl-Heinz Trautmann, Vorsit</w:t>
        <w:softHyphen/>
        <w:t>zender der Lebenshilfe Mann</w:t>
        <w:softHyphen/>
        <w:t>heim. Mit berechtigtem Stolz führte Lehmpfuhl aus, dass es in diesem Jahr die höchste Spende gibt. Der Weihnachts</w:t>
        <w:softHyphen/>
        <w:t>markt 2002 hatte alle Erwartun</w:t>
        <w:softHyphen/>
        <w:t>gen übertroffen. Trockenes Wetter und die richtige Tempe</w:t>
        <w:softHyphen/>
        <w:t>ratur sorgte für einen Rekor</w:t>
        <w:softHyphen/>
        <w:t>dumsatz von 5100 Euro. Zur Erinnerung beim 1. Weih</w:t>
        <w:softHyphen/>
        <w:t>nachtsmarkt erreichten die Siedler 2000 Euro. Im Jahr 2001 erreichte der Umsatz 4000 Euro. Lehmpfuhl hatte spaßeshalber mal nachge</w:t>
        <w:softHyphen/>
        <w:t>schaut wo die Umsatzsteige</w:t>
        <w:softHyphen/>
        <w:t>rung her kommt. Beim Glühwein war eine Steigerung von 55 %, bei den Pfannenku</w:t>
        <w:softHyphen/>
        <w:t>chen 40 % und beim Grill immerhin noch 26 % Steige</w:t>
        <w:softHyphen/>
        <w:t>rung zu verzeichnen. An dieser Stelle dankte Lehmpfuhl besonders den Siedlerfrauen Annemarie Storz und Maria Heckmann. Rolf Hemberger erstattete dann bericht über die letztjährige Spende, die zwei Kindergärten in Rheinau erhiel</w:t>
        <w:softHyphen/>
        <w:t>ten. Mit dieser Spende wurde die Idee des Waldkindergartens unterstützt. Der Kindergarten St. Josef bekam die Spende</w:t>
      </w:r>
    </w:p>
    <w:p>
      <w:pPr>
        <w:pStyle w:val="Normal"/>
        <w:spacing w:lineRule="atLeast" w:line="240"/>
        <w:jc w:val="both"/>
        <w:rPr>
          <w:rFonts w:ascii="Arial" w:hAnsi="Arial" w:cs="Arial"/>
          <w:sz w:val="18"/>
        </w:rPr>
      </w:pPr>
      <w:r>
        <w:rPr>
          <w:rFonts w:cs="Arial" w:ascii="Arial" w:hAnsi="Arial"/>
          <w:sz w:val="18"/>
        </w:rPr>
        <w:t>um weiterhin Waldkindergärten durchführen zu können. Der Kindergarten der Martinsge</w:t>
        <w:softHyphen/>
        <w:t>meinde bekam die Spende um einen Waldkindergarten durch</w:t>
        <w:softHyphen/>
        <w:t>führen zu können. Der Lokalan</w:t>
        <w:softHyphen/>
        <w:t>zeiger hatte entsprechend berichtet. Für die Kinder aus Rheinau-Süd wäre der Weg in den Wald zu weit, deshalb wird hier ein Ried-Kindergarten durchgeführt. Die Vorbereitun</w:t>
        <w:softHyphen/>
        <w:t>gen sind abgeschlossen, die Erzieherinnen haben sich bei Kursen und mit viel Fachlitera</w:t>
        <w:softHyphen/>
        <w:t>tur vorbeireitet. Für „schlechtes Wetter" gibt es auch einen Unterschlupf, einen Bauwagen der Baufirma Diringer und</w:t>
      </w:r>
    </w:p>
    <w:p>
      <w:pPr>
        <w:pStyle w:val="Normal"/>
        <w:spacing w:lineRule="atLeast" w:line="240"/>
        <w:jc w:val="both"/>
        <w:rPr>
          <w:rFonts w:ascii="Arial" w:hAnsi="Arial" w:cs="Arial"/>
          <w:sz w:val="18"/>
        </w:rPr>
      </w:pPr>
      <w:r>
        <w:rPr>
          <w:rFonts w:cs="Arial" w:ascii="Arial" w:hAnsi="Arial"/>
          <w:sz w:val="18"/>
        </w:rPr>
        <w:t>Scheidel. Danach überreichte Lehmpfuhl die Spende in Höhe von 2000 Euro an Karl-Heinz Trautmann für die Lebenshilfe. Die Lebenshilfe baut derzeit den alten Stengelhof um, und schafft somit mehr Unterbrin</w:t>
        <w:softHyphen/>
        <w:t>gungsmöglichkeiten für behin</w:t>
        <w:softHyphen/>
        <w:t>derte Menschen. Trautmann bedankte sich für die Spende und hob hervor, dass bei der Siedlergemeinschaft Vereinsle</w:t>
        <w:softHyphen/>
        <w:t>ben in Reinkultur praktiziert wird. Nicht nur der Weihnachts</w:t>
        <w:softHyphen/>
        <w:t>markt, nein auch das Helferes</w:t>
        <w:softHyphen/>
        <w:t>sen sind ein Beleg dafür. Traut</w:t>
        <w:softHyphen/>
        <w:t>mann führte weiter aus, dass die Stadt Mannheim den Sten</w:t>
        <w:softHyphen/>
        <w:t>gelhof auf Erbpacht der</w:t>
      </w:r>
    </w:p>
    <w:p>
      <w:pPr>
        <w:pStyle w:val="Normal"/>
        <w:spacing w:lineRule="atLeast" w:line="240"/>
        <w:jc w:val="both"/>
        <w:rPr>
          <w:rFonts w:ascii="Arial" w:hAnsi="Arial" w:cs="Arial"/>
          <w:sz w:val="18"/>
        </w:rPr>
      </w:pPr>
      <w:r>
        <w:rPr>
          <w:rFonts w:cs="Arial" w:ascii="Arial" w:hAnsi="Arial"/>
          <w:sz w:val="18"/>
        </w:rPr>
        <w:t>Lebenshilfe überlassen habe. Die ersten Schätzungen für den Umbau beliefen sich auf 1,3 Millionen D-Mark. Inzwischen sind die Kosten zu gestiegen dass der Zahlenwert von 1,3 Millionen weiter gilt, aber jetzt in Euro. Trautmann gab zu bedenken, dass es für den Aus</w:t>
        <w:softHyphen/>
        <w:t>bau des Stengelhofes keine Zuschüsse vom paritätischen Wohlfahrtsverband gibt. Traut</w:t>
        <w:softHyphen/>
        <w:t>mann ist aber froh, dass das Wohnheim der Lebenshilfe in Rheinau ganz integriert ist. So gibt es keine Ablehnung oder gar Feindseligkeiten. Kaum hatte Trautmann geendet, hieß es Essenfassen.</w:t>
      </w:r>
    </w:p>
    <w:p>
      <w:pPr>
        <w:pStyle w:val="Normal"/>
        <w:spacing w:lineRule="atLeast" w:line="240"/>
        <w:jc w:val="both"/>
        <w:rPr>
          <w:rFonts w:ascii="Arial" w:hAnsi="Arial" w:cs="Arial"/>
          <w:sz w:val="18"/>
        </w:rPr>
      </w:pPr>
      <w:r>
        <w:rPr>
          <w:rFonts w:cs="Arial" w:ascii="Arial" w:hAnsi="Arial"/>
          <w:sz w:val="18"/>
        </w:rPr>
        <w:drawing>
          <wp:inline distT="0" distB="0" distL="0" distR="0">
            <wp:extent cx="498983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89830" cy="3803650"/>
                    </a:xfrm>
                    <a:prstGeom prst="rect">
                      <a:avLst/>
                    </a:prstGeom>
                  </pic:spPr>
                </pic:pic>
              </a:graphicData>
            </a:graphic>
          </wp:inline>
        </w:drawing>
      </w:r>
    </w:p>
    <w:sectPr>
      <w:type w:val="nextPage"/>
      <w:pgSz w:w="11906" w:h="16838"/>
      <w:pgMar w:left="1440" w:right="144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55:00Z</dcterms:created>
  <dc:creator/>
  <dc:description/>
  <dc:language>en-US</dc:language>
  <cp:lastModifiedBy> </cp:lastModifiedBy>
  <dcterms:modified xsi:type="dcterms:W3CDTF">2003-10-10T18:58:00Z</dcterms:modified>
  <cp:revision>2</cp:revision>
  <dc:subject/>
  <dc:title/>
</cp:coreProperties>
</file>