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</w:rPr>
      </w:pPr>
      <w:r>
        <w:rPr>
          <w:sz w:val="64"/>
        </w:rPr>
        <w:t>MANNHEIM SÜD</w:t>
      </w:r>
    </w:p>
    <w:p>
      <w:pPr>
        <w:pStyle w:val="Normal"/>
        <w:rPr>
          <w:spacing w:val="2"/>
          <w:sz w:val="64"/>
        </w:rPr>
      </w:pPr>
      <w:r>
        <w:rPr>
          <w:spacing w:val="2"/>
          <w:sz w:val="64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Mittwoch, 11.Dezember 2002 / Nr.287</w:t>
      </w:r>
    </w:p>
    <w:p>
      <w:pPr>
        <w:pStyle w:val="Normal"/>
        <w:rPr>
          <w:b/>
          <w:b/>
          <w:spacing w:val="2"/>
          <w:sz w:val="58"/>
        </w:rPr>
      </w:pPr>
      <w:r>
        <w:rPr>
          <w:b/>
          <w:spacing w:val="2"/>
          <w:sz w:val="58"/>
        </w:rPr>
        <w:t>Kartoffelpuffer, Kasperle und Chorgesang</w:t>
      </w:r>
    </w:p>
    <w:p>
      <w:pPr>
        <w:pStyle w:val="Normal"/>
        <w:rPr/>
      </w:pPr>
      <w:r>
        <w:rPr>
          <w:rFonts w:cs="Lucida Console" w:ascii="Lucida Console" w:hAnsi="Lucida Console"/>
          <w:b/>
        </w:rPr>
        <w:t xml:space="preserve">RHEINAU-SÜD: </w:t>
      </w:r>
      <w:r>
        <w:rPr>
          <w:b/>
          <w:sz w:val="26"/>
        </w:rPr>
        <w:t>Der Weihnachtsmarkt der Siedlergemeinschaft hat seine besondere Atmosphäre</w:t>
      </w:r>
    </w:p>
    <w:p>
      <w:pPr>
        <w:pStyle w:val="Normal"/>
        <w:rPr>
          <w:spacing w:val="2"/>
        </w:rPr>
      </w:pPr>
      <w:r>
        <w:rPr>
          <w:spacing w:val="2"/>
        </w:rPr>
        <w:t>Von unserem Redaktionsmitglied Konstantin Gro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92"/>
        <w:jc w:val="both"/>
        <w:rPr>
          <w:spacing w:val="2"/>
        </w:rPr>
      </w:pPr>
      <w:r>
        <w:rPr>
          <w:spacing w:val="2"/>
        </w:rPr>
        <w:t>Jeder Weihnachtsmarkt in Rheinau-Süd hat sein Gesprächsthema. In diesem Jahr war es der neue Kreisel in der Lüderitz</w:t>
        <w:softHyphen/>
        <w:t>straße/Ecke Leutweinstraße, und die Kom</w:t>
        <w:softHyphen/>
        <w:t>mentare reichten von überflüssig bis ge</w:t>
        <w:softHyphen/>
        <w:t>fährlich. Das Wetter jedoch schied diesmal als Ziel des Ärgers aus. Denn im Gegensatz zu den Vorjahren, als es stürmte und ganz eklig regnete, war es diesmal zwar eiskalt, aber trocken - gerade das richtige Wetter, um der Traditionsveranstaltung der BASF</w:t>
        <w:softHyphen/>
        <w:t>Siedlergemeinschaft unter Leitung von Wolfgang Lehmpfuhl auch im zwölften Jahr die richtige Resonanz zu verschaffen.</w:t>
      </w:r>
    </w:p>
    <w:p>
      <w:pPr>
        <w:pStyle w:val="Normal"/>
        <w:spacing w:lineRule="exact" w:line="192"/>
        <w:ind w:left="0" w:right="0" w:firstLine="144"/>
        <w:jc w:val="both"/>
        <w:rPr/>
      </w:pPr>
      <w:r>
        <w:rPr>
          <w:spacing w:val="2"/>
        </w:rPr>
        <w:t>Bereits am Vormittag herrschte auf dem Marktplatz neben dem katholischen Kir</w:t>
        <w:softHyphen/>
        <w:t>chenzentrum St. Johannes reges Treiben. Ein Dutzend Buden, vom Siedler Helmut Back gezimmert, waren aufgestellt. In ih</w:t>
        <w:softHyphen/>
        <w:t xml:space="preserve">nen die verschiedenen Aussteller: natürlich die Siedlerfrauen, die hier </w:t>
      </w:r>
      <w:r>
        <w:rPr>
          <w:b/>
          <w:spacing w:val="2"/>
        </w:rPr>
        <w:t xml:space="preserve">all das anboten und verkauften, was sie das </w:t>
      </w:r>
      <w:r>
        <w:rPr>
          <w:spacing w:val="2"/>
        </w:rPr>
        <w:t>Jahr über ge</w:t>
        <w:softHyphen/>
        <w:t>bastelt oder gehäkelt hatten, aber auch Aussteller von außerhalb des Vereins. Der Kreativ-Kreis der katholischen Kirchen</w:t>
        <w:softHyphen/>
        <w:t>gemeinde zum Beispiel, der stets zu Guns</w:t>
        <w:softHyphen/>
      </w:r>
    </w:p>
    <w:p>
      <w:pPr>
        <w:pStyle w:val="Normal"/>
        <w:spacing w:lineRule="exact" w:line="192"/>
        <w:jc w:val="both"/>
        <w:rPr>
          <w:spacing w:val="2"/>
        </w:rPr>
      </w:pPr>
      <w:r>
        <w:rPr>
          <w:spacing w:val="2"/>
        </w:rPr>
        <w:t>ten karitativer Einrichtungen wirkt. Nur eine Bedingung gab es für die Teilnahme: Es musste alles von Hand gemacht sein. Aber gerade das verlieh diesem Weih</w:t>
        <w:softHyphen/>
        <w:t>nachtsmarkt seinen besonderen Charakter.</w:t>
      </w:r>
    </w:p>
    <w:p>
      <w:pPr>
        <w:pStyle w:val="Normal"/>
        <w:spacing w:lineRule="exact" w:line="192"/>
        <w:ind w:left="0" w:right="0" w:firstLine="144"/>
        <w:jc w:val="both"/>
        <w:rPr>
          <w:spacing w:val="2"/>
        </w:rPr>
      </w:pPr>
      <w:r>
        <w:rPr>
          <w:spacing w:val="2"/>
        </w:rPr>
        <w:t>In der Mitte des Platzes prangte das gro</w:t>
        <w:softHyphen/>
        <w:t>ße Verpflegungszelt. Hier taten die Aktiven der Siedlergemeinschaft Dienst, boten all jene Köstlichkeiten an, die zu einem richti</w:t>
        <w:softHyphen/>
        <w:t>gen Weihnachtsmarkt gehören: natürlich Glühwein, aber auch Waffeln sowie jene Speisen, für die die hiesige Veranstaltung bekannt ist: Zwiebel-Fleischkäse und Kar</w:t>
        <w:softHyphen/>
        <w:t>toffelpuffer. Einen Zentner Kartoffeln hat</w:t>
        <w:softHyphen/>
        <w:t>ten die fleißigen Siedlerfrauen dafür im an</w:t>
        <w:softHyphen/>
        <w:t>grenzenden Siedlerheim geschält.</w:t>
      </w:r>
    </w:p>
    <w:p>
      <w:pPr>
        <w:pStyle w:val="Normal"/>
        <w:spacing w:lineRule="exact" w:line="192"/>
        <w:ind w:left="0" w:right="0" w:firstLine="144"/>
        <w:jc w:val="both"/>
        <w:rPr>
          <w:spacing w:val="2"/>
        </w:rPr>
      </w:pPr>
      <w:r>
        <w:rPr>
          <w:spacing w:val="2"/>
        </w:rPr>
        <w:t>Nach der gelungenen Premiere vor zwei Jahren hatten die Veranstalter auch dies</w:t>
        <w:softHyphen/>
        <w:t>mal für die kleinen Besucher ein„ Kasper</w:t>
        <w:softHyphen/>
        <w:t>le" organisiert. Puppenspieler Hans Zill</w:t>
        <w:softHyphen/>
        <w:t>hard, selbst Bürger der Siedlung, hatte die</w:t>
        <w:softHyphen/>
        <w:t>sen Stand übrigens dort aufgebaut, wo frü</w:t>
        <w:softHyphen/>
        <w:t>her die Elterninitiative Chiemseestraße ih</w:t>
        <w:softHyphen/>
        <w:t>ren Stand hatte - ein für Kinder also bes</w:t>
        <w:softHyphen/>
        <w:t>tens eingeführter Ort. Kleine Bänke waren aufgestellt, auf denen zu allen Vorstellun</w:t>
        <w:softHyphen/>
        <w:t>gen volles Haus herrschte. „Die lassen ei</w:t>
        <w:softHyphen/>
        <w:t>nen gar nicht mehr weg", freute sich der Künstler, dass trotz Computer auch ein so</w:t>
      </w:r>
    </w:p>
    <w:p>
      <w:pPr>
        <w:pStyle w:val="Normal"/>
        <w:spacing w:lineRule="exact" w:line="192"/>
        <w:jc w:val="both"/>
        <w:rPr>
          <w:spacing w:val="2"/>
        </w:rPr>
      </w:pPr>
      <w:r>
        <w:rPr>
          <w:spacing w:val="2"/>
        </w:rPr>
        <w:t>einfaches Medium wie Marionetten für Kinder ihren Reiz nicht verloren haben. Natürlich kam auch wieder der Nikolaus vorbei, unter dessen Kostüm sich seit An</w:t>
        <w:softHyphen/>
        <w:t>beginn der frühere stellvertretende Vorsit</w:t>
        <w:softHyphen/>
        <w:t>zende der Siedler, Günther Leuchtmann, verbirgt. Auch ein Mädchen, das ihn tradi</w:t>
        <w:softHyphen/>
        <w:t>tionell als Engelchen begleitet, war wieder dabei, diesmal die kleine Katarina.</w:t>
      </w:r>
    </w:p>
    <w:p>
      <w:pPr>
        <w:pStyle w:val="Normal"/>
        <w:spacing w:lineRule="exact" w:line="192"/>
        <w:ind w:left="0" w:right="0" w:firstLine="144"/>
        <w:jc w:val="both"/>
        <w:rPr>
          <w:spacing w:val="2"/>
        </w:rPr>
      </w:pPr>
      <w:r>
        <w:rPr>
          <w:spacing w:val="2"/>
        </w:rPr>
        <w:t>Umrahmt wurde die Veranstaltung durch Auftritte von Gruppen aus dem Stadtteil und der Nachbarschaft. So zum Beispiel von Kindern der Gerhart-Haupt</w:t>
        <w:softHyphen/>
        <w:t>mann-Schule und dem dortigen Kinder</w:t>
        <w:softHyphen/>
        <w:t>haus. In vier verschiedenen Gruppen ge</w:t>
        <w:softHyphen/>
        <w:t>stalteten sie diesmal das Programm, stell</w:t>
        <w:softHyphen/>
        <w:t>vertretend für alle Teilnehmer sei hier die Musiklehrerin Haas genannt, die seit An</w:t>
        <w:softHyphen/>
        <w:t>beginn dabei ist. Dazu der Männergesang</w:t>
        <w:softHyphen/>
        <w:t>verein 1896 Rheinau unter Leitung von Lu</w:t>
        <w:softHyphen/>
        <w:t>cia Lewczuk, die nach ihrem eigenen Vor</w:t>
        <w:softHyphen/>
        <w:t>trag Liedtexte austeilte und die Anwesen</w:t>
        <w:softHyphen/>
        <w:t>den damit animierte, bei den angestimmten Weihnachtsliedern einfach mit zu singen. Ihnen folgte der Bläserkreis aus Brühl.</w:t>
      </w:r>
    </w:p>
    <w:p>
      <w:pPr>
        <w:pStyle w:val="Normal"/>
        <w:spacing w:lineRule="exact" w:line="192"/>
        <w:ind w:left="0" w:right="0" w:firstLine="144"/>
        <w:jc w:val="both"/>
        <w:rPr>
          <w:spacing w:val="2"/>
        </w:rPr>
      </w:pPr>
      <w:r>
        <w:rPr>
          <w:spacing w:val="2"/>
        </w:rPr>
        <w:t>Den Erlös des Weihnachtsmarktes, je</w:t>
        <w:softHyphen/>
        <w:t>weils so um die 1000 Euro, stiften die Sied</w:t>
        <w:softHyphen/>
        <w:t>ler übrigens immer einem guten Zweck, der für dieses Mal noch festgelegt wird.</w:t>
      </w:r>
    </w:p>
    <w:p>
      <w:pPr>
        <w:pStyle w:val="Normal"/>
        <w:rPr/>
      </w:pPr>
      <w:r>
        <w:rPr/>
        <w:object w:dxaOrig="2700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57.5pt" filled="f" o:ole="">
            <v:imagedata r:id="rId3" o:title=""/>
          </v:shape>
          <o:OLEObject Type="Embed" ProgID="" ShapeID="ole_rId2" DrawAspect="Content" ObjectID="_790660811" r:id="rId2"/>
        </w:objec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e Helfer der Siedlergemeinschaft am Verpflegungsstand: Sie wissen, dass sie den Menschen in der Siedlung Freude machen und mit dem Erlös außerdem Gutes tun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35:00Z</dcterms:created>
  <dc:creator> </dc:creator>
  <dc:description/>
  <dc:language>en-US</dc:language>
  <cp:lastModifiedBy> </cp:lastModifiedBy>
  <dcterms:modified xsi:type="dcterms:W3CDTF">2003-10-10T19:55:00Z</dcterms:modified>
  <cp:revision>6</cp:revision>
  <dc:subject/>
  <dc:title>MANNHEIM SÜD</dc:title>
</cp:coreProperties>
</file>