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6_294800215"/>
      <w:bookmarkStart w:id="2" w:name="__Fieldmark__6_294800215"/>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10_294800215"/>
      <w:bookmarkStart w:id="4" w:name="__Fieldmark__10_294800215"/>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11_294800215"/>
      <w:bookmarkStart w:id="6" w:name="__Fieldmark__11_294800215"/>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5_294800215"/>
            <w:bookmarkStart w:id="8" w:name="__Fieldmark__15_294800215"/>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1_294800215"/>
            <w:bookmarkStart w:id="10" w:name="__Fieldmark__31_294800215"/>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2_294800215"/>
            <w:bookmarkStart w:id="12" w:name="__Fieldmark__32_294800215"/>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3_294800215"/>
            <w:bookmarkStart w:id="14" w:name="__Fieldmark__33_294800215"/>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4_294800215"/>
            <w:bookmarkStart w:id="16" w:name="__Fieldmark__34_294800215"/>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5_294800215"/>
            <w:bookmarkStart w:id="18" w:name="__Fieldmark__35_294800215"/>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6_294800215"/>
            <w:bookmarkStart w:id="20" w:name="__Fieldmark__36_294800215"/>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7">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8_294800215"/>
            <w:bookmarkStart w:id="23" w:name="__Fieldmark__38_294800215"/>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9_294800215"/>
            <w:bookmarkStart w:id="26" w:name="__Fieldmark__39_294800215"/>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41_294800215"/>
            <w:bookmarkStart w:id="28" w:name="__Fieldmark__41_294800215"/>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5_294800215"/>
            <w:bookmarkStart w:id="30" w:name="__Fieldmark__45_294800215"/>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6_294800215"/>
            <w:bookmarkStart w:id="32" w:name="__Fieldmark__46_294800215"/>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7_294800215"/>
            <w:bookmarkStart w:id="34" w:name="__Fieldmark__47_294800215"/>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8_294800215"/>
            <w:bookmarkStart w:id="36" w:name="__Fieldmark__48_294800215"/>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9_294800215"/>
            <w:bookmarkStart w:id="38" w:name="__Fieldmark__49_294800215"/>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805180</wp:posOffset>
                      </wp:positionH>
                      <wp:positionV relativeFrom="paragraph">
                        <wp:posOffset>33655</wp:posOffset>
                      </wp:positionV>
                      <wp:extent cx="1749425" cy="113665"/>
                      <wp:effectExtent l="3810" t="0" r="3175" b="3175"/>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50_294800215"/>
            <w:bookmarkStart w:id="40" w:name="__Fieldmark__50_294800215"/>
            <w:bookmarkEnd w:id="40"/>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Sonstiges</w:t>
            </w:r>
            <w:bookmarkStart w:id="41"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267970</wp:posOffset>
                      </wp:positionV>
                      <wp:extent cx="2019935" cy="3175"/>
                      <wp:effectExtent l="635" t="3175" r="635" b="3175"/>
                      <wp:wrapNone/>
                      <wp:docPr id="19"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Der Beitrag wird jährlich zum ……………..,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79070</wp:posOffset>
                </wp:positionV>
                <wp:extent cx="1371600" cy="0"/>
                <wp:effectExtent l="0" t="3175" r="0" b="3175"/>
                <wp:wrapNone/>
                <wp:docPr id="2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79070</wp:posOffset>
                </wp:positionV>
                <wp:extent cx="928370" cy="0"/>
                <wp:effectExtent l="0" t="3175" r="0" b="3175"/>
                <wp:wrapNone/>
                <wp:docPr id="21"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79070</wp:posOffset>
                </wp:positionV>
                <wp:extent cx="1200785" cy="0"/>
                <wp:effectExtent l="0" t="3175" r="0" b="3175"/>
                <wp:wrapNone/>
                <wp:docPr id="22"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79070</wp:posOffset>
                </wp:positionV>
                <wp:extent cx="1282065" cy="0"/>
                <wp:effectExtent l="635" t="3175" r="0" b="3175"/>
                <wp:wrapNone/>
                <wp:docPr id="23"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3144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6172200" cy="527685"/>
              <wp:effectExtent l="0" t="0" r="0" b="0"/>
              <wp:wrapNone/>
              <wp:docPr id="27"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3:00Z</dcterms:created>
  <dc:creator>Siedlerbund Westfalen-Lippe e.V.</dc:creator>
  <dc:description/>
  <cp:keywords/>
  <dc:language>en-US</dc:language>
  <cp:lastModifiedBy>Violetta Herich</cp:lastModifiedBy>
  <cp:lastPrinted>2010-11-18T11:56:00Z</cp:lastPrinted>
  <dcterms:modified xsi:type="dcterms:W3CDTF">2014-07-31T08:32:00Z</dcterms:modified>
  <cp:revision>4</cp:revision>
  <dc:subject/>
  <dc:title>0 Neuaufnahme</dc:title>
</cp:coreProperties>
</file>