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Nudel und Schuhe passt das zusammen?</w:t>
      </w:r>
    </w:p>
    <w:p>
      <w:pPr>
        <w:pStyle w:val="Normal"/>
        <w:spacing w:lineRule="auto" w:line="360"/>
        <w:rPr>
          <w:b/>
          <w:b/>
          <w:sz w:val="28"/>
          <w:szCs w:val="28"/>
        </w:rPr>
      </w:pPr>
      <w:r>
        <w:rPr>
          <w:b/>
          <w:sz w:val="28"/>
          <w:szCs w:val="28"/>
        </w:rPr>
      </w:r>
    </w:p>
    <w:p>
      <w:pPr>
        <w:pStyle w:val="Normal"/>
        <w:spacing w:lineRule="auto" w:line="360"/>
        <w:rPr/>
      </w:pPr>
      <w:r>
        <w:rPr>
          <w:sz w:val="28"/>
          <w:szCs w:val="28"/>
        </w:rPr>
        <w:t>Der Jahresausflug der Eberbacher Siedlerfamilien am 12. Juni 2017</w:t>
      </w:r>
    </w:p>
    <w:p>
      <w:pPr>
        <w:pStyle w:val="Normal"/>
        <w:spacing w:lineRule="auto" w:line="360"/>
        <w:rPr/>
      </w:pPr>
      <w:r>
        <w:rPr>
          <w:sz w:val="28"/>
          <w:szCs w:val="28"/>
        </w:rPr>
        <w:t>(genauer: Verband Wohneigentum Eberbach) führte uns zusammen mit den</w:t>
      </w:r>
    </w:p>
    <w:p>
      <w:pPr>
        <w:pStyle w:val="Normal"/>
        <w:spacing w:lineRule="auto" w:line="360"/>
        <w:rPr>
          <w:sz w:val="28"/>
          <w:szCs w:val="28"/>
        </w:rPr>
      </w:pPr>
      <w:r>
        <w:rPr>
          <w:sz w:val="28"/>
          <w:szCs w:val="28"/>
        </w:rPr>
        <w:t>Mitgliedern des VDK Heiligkreuzsteinach in die nahe Pfalz.</w:t>
      </w:r>
    </w:p>
    <w:p>
      <w:pPr>
        <w:pStyle w:val="StandardWeb"/>
        <w:spacing w:lineRule="auto" w:line="360"/>
        <w:rPr/>
      </w:pPr>
      <w:r>
        <w:rPr>
          <w:sz w:val="28"/>
          <w:szCs w:val="28"/>
        </w:rPr>
        <w:t>Erstes Ziel war eine Nudelfabrik, aber was für eine, nicht weniger als der „</w:t>
      </w:r>
      <w:r>
        <w:rPr>
          <w:rStyle w:val="StrongEmphasis"/>
          <w:sz w:val="28"/>
          <w:szCs w:val="28"/>
        </w:rPr>
        <w:t>Weltmarktführer für Designnudeln</w:t>
      </w:r>
      <w:r>
        <w:rPr>
          <w:sz w:val="28"/>
          <w:szCs w:val="28"/>
        </w:rPr>
        <w:t xml:space="preserve"> “.  2011 erhielten die Großfischlinger Nudelspezialisten die bislang höchste Auszeichnung der Firmengeschichte: die Weltmarktführer-Schwinge aus Meißner Porzellan. Zugleich wird das Unternehmen als Spezialist für Nudeldesign mit einem Artikel im "Lexikon der deutschen Weltmarktführer" portraitiert“. </w:t>
      </w:r>
    </w:p>
    <w:p>
      <w:pPr>
        <w:pStyle w:val="StandardWeb"/>
        <w:spacing w:lineRule="auto" w:line="360"/>
        <w:rPr/>
      </w:pPr>
      <w:r>
        <w:rPr>
          <w:sz w:val="28"/>
          <w:szCs w:val="28"/>
        </w:rPr>
        <w:t>Die Tochter des Unternehmens führte uns durch die Produktion und stellte uns die Produkte vor. Nudel als Namen, Logos, Kirchen, Autos, aber auch das beste Stück des Mannes und noch viele hunderte andere Nudelformen wurden uns präsentiert.</w:t>
      </w:r>
    </w:p>
    <w:p>
      <w:pPr>
        <w:pStyle w:val="StandardWeb"/>
        <w:spacing w:lineRule="auto" w:line="360"/>
        <w:rPr/>
      </w:pPr>
      <w:r>
        <w:rPr>
          <w:sz w:val="28"/>
          <w:szCs w:val="28"/>
        </w:rPr>
        <w:t>Nach dem informativen Rundgang ging es zum Mittagessen ins Firmeneigene Restaurant. Im Biergarten verweilten wir bei angenehmen Temperaturen bis zur Weiterfahrt zu unserem nächsten Ziel:</w:t>
      </w:r>
    </w:p>
    <w:p>
      <w:pPr>
        <w:pStyle w:val="StandardWeb"/>
        <w:spacing w:lineRule="auto" w:line="360" w:before="280" w:after="280"/>
        <w:rPr/>
      </w:pPr>
      <w:r>
        <w:rPr>
          <w:sz w:val="28"/>
          <w:szCs w:val="28"/>
        </w:rPr>
        <w:t>Dem Deutschen Schuhmuseum in Hauenstein. Pünktlich erreichten wir  mit unserem bewährten Busunternehmen Zäpfel unser Ziel. Nach kurzer Verschnaufpause wurden wir von unserem  Museumsführer vom Bus abgeholt.        4 Stockwerke galt es zu erkunden. Gott sei Dank hat das Museum jedoch einen Aufzug, für unsere älteren Senioren. Gezeigt wurde die handwerkliche Herstellung der Schuhe über den Einsatz von einzelnen Maschinen bis zur kompletten maschinellen Herstellung, was dann schlussendlich das Ende der Deutschen Schuhproduktion einläutete. Zum Schluss der Führung erwartete uns im 4. Stock noch der Rundgang durch ein Museum mit Schuhen aus aller Welt. Nach so viel Schuhwerk erwartete uns wieder der Bus und Wissensgestärkt ging es zum Abschluss nach Mauer in den „Ochsen“. Ein Rundherum gelungener Ausflug  ging zu Ende!</w:t>
      </w:r>
    </w:p>
    <w:sectPr>
      <w:type w:val="nextPage"/>
      <w:pgSz w:w="11906" w:h="16838"/>
      <w:pgMar w:left="1417" w:right="9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39:00Z</dcterms:created>
  <dc:creator>X</dc:creator>
  <dc:description/>
  <cp:keywords/>
  <dc:language>en-US</dc:language>
  <cp:lastModifiedBy>X</cp:lastModifiedBy>
  <cp:lastPrinted>2017-06-18T22:20:00Z</cp:lastPrinted>
  <dcterms:modified xsi:type="dcterms:W3CDTF">2017-06-19T21:38:00Z</dcterms:modified>
  <cp:revision>8</cp:revision>
  <dc:subject/>
  <dc:title>Nudel und Schuhe passt das zusammen</dc:title>
</cp:coreProperties>
</file>