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sere Leistungen auf einen Blic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ine große starke Gemeinschaft erwartet Sie!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>Nutzen Sie die Vorteile……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160"/>
                          <a:chOff x="0" y="0"/>
                          <a:chExt cx="57150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Vorteil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Haus- u. Grundstücks- haftpflichtversich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Vortei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Grundstücksrechtschutz- Versich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Vorteil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Bauherrenhaftpflich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Versich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50284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1324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SimSun;宋体" w:cs="Times New Roman"/>
                                  <w:color w:val="008000"/>
                                  <w:lang w:val="de-DE" w:eastAsia="zh-CN" w:bidi="ar-SA"/>
                                </w:rPr>
                                <w:t xml:space="preserve">Mitgliedscha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008000"/>
                                  <w:lang w:val="de-DE" w:eastAsia="zh-CN" w:bidi="ar-SA"/>
                                </w:rPr>
                                <w:t>36,00 € im Ja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142280"/>
                            <a:ext cx="4564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627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2627640"/>
                            <a:ext cx="5709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28072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0.95pt" coordorigin="0,0" coordsize="9000,5219">
                <v:rect id="shape_0" stroked="f" o:allowincell="f" style="position:absolute;left:1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Vorteil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Haus- u. Grundstücks- haftpflichtversicherung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2879;top: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Vorteil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Grundstücksrechtschutz- Versicherung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759;top:7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Vorteil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Bauherrenhaftpflich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Versicherung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oval id="shape_0" fillcolor="white" stroked="t" o:allowincell="f" style="position:absolute;left:540;top:2159;width:7918;height:2158;mso-wrap-style:none;v-text-anchor:middle;mso-position-horizontal-relative:char">
                  <v:fill o:detectmouseclick="t" type="solid" color2="black"/>
                  <v:stroke color="green" weight="19080" joinstyle="miter" endcap="flat"/>
                  <w10:wrap type="none"/>
                </v:oval>
                <v:shape id="shape_0" fillcolor="white" stroked="f" o:allowincell="f" style="position:absolute;left:2519;top:269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SimSun;宋体" w:cs="Times New Roman"/>
                            <w:color w:val="008000"/>
                            <w:lang w:val="de-DE" w:eastAsia="zh-CN" w:bidi="ar-SA"/>
                          </w:rPr>
                          <w:t xml:space="preserve">Mitgliedscha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008000"/>
                            <w:lang w:val="de-DE" w:eastAsia="zh-CN" w:bidi="ar-SA"/>
                          </w:rPr>
                          <w:t>36,00 € im Jah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799" to="1078,251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499,1977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799" to="8097,2337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38" to="1258,48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8" to="7917,4856" stroked="t" o:allowincell="f" style="position:absolute;flip:x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79,4421" to="3579,5139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255645</wp:posOffset>
                </wp:positionV>
                <wp:extent cx="15049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bandszeit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at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5pt;height:55.5pt;mso-wrap-distance-left:9.05pt;mso-wrap-distance-right:9.05pt;mso-wrap-distance-top:0pt;mso-wrap-distance-bottom:0pt;margin-top:25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bandszeitschri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at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36994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kblä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träge, Sem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5pt;height:55.5pt;mso-wrap-distance-left:9.05pt;mso-wrap-distance-right:9.05pt;mso-wrap-distance-top:0pt;mso-wrap-distance-bottom:0pt;margin-top:26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kblät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rträge, Sem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912745</wp:posOffset>
                </wp:positionV>
                <wp:extent cx="2533650" cy="241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ostenlose Rechts- und Verbraucherberatung rund um Haus und Grundstü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artenfach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u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ergie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cherheits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ohn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euerberatung für die Immobi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ufinanzierungs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abatte bei vielen Geschä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9.5pt;height:190.5pt;mso-wrap-distance-left:9.05pt;mso-wrap-distance-right:9.05pt;mso-wrap-distance-top:0pt;mso-wrap-distance-bottom:0pt;margin-top:22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ostenlose Rechts- und Verbraucherberatung rund um Haus und Grundstü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artenfach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u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ergie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cherheits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ohn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euerberatung für die Immobi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ufinanzierungs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abatte bei vielen Geschä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…</w:t>
      </w:r>
      <w:r>
        <w:rPr>
          <w:b/>
          <w:bCs/>
          <w:color w:val="008000"/>
          <w:sz w:val="32"/>
          <w:szCs w:val="32"/>
        </w:rPr>
        <w:t>. und weitere vergünstigte Zusatzleistungen</w:t>
      </w:r>
    </w:p>
    <w:p>
      <w:pPr>
        <w:pStyle w:val="Normal"/>
        <w:tabs>
          <w:tab w:val="clear" w:pos="708"/>
          <w:tab w:val="left" w:pos="33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6840</wp:posOffset>
                </wp:positionV>
                <wp:extent cx="2305050" cy="1047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ämiengünstige Versicherungen für Haus, Wohnung, Rechtschutz und Haftpflicht durch Rahmenvereinbah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5pt;height:82.5pt;mso-wrap-distance-left:9.05pt;mso-wrap-distance-right:9.05pt;mso-wrap-distance-top:0pt;mso-wrap-distance-bottom:0pt;margin-top: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ämiengünstige Versicherungen für Haus, Wohnung, Rechtschutz und Haftpflicht durch Rahmenvereinbah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35623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d für unseren Nachwuch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fingst- und Sommerfreizeit in Otterndor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eltlager und Sommerfreizeit am Alfsee bei Osnabrü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iterfreizeit in Meiner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nd weitere Angebote in der Gemein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109.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d für unseren Nachwuch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fingst- und Sommerfreizeit in Otterndor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eltlager und Sommerfreizeit am Alfsee bei Osnabrü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iterfreizeit in Meiner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nd weitere Angebote in der Gemei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602740</wp:posOffset>
                </wp:positionV>
                <wp:extent cx="24193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meinschaftsaktivität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feier, Grillfest, Fahrten us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55.5pt;mso-wrap-distance-left:9.05pt;mso-wrap-distance-right:9.05pt;mso-wrap-distance-top:0pt;mso-wrap-distance-bottom:0pt;margin-top:126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meinschaftsaktivität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feier, Grillfest, Fahrten us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02740</wp:posOffset>
                </wp:positionV>
                <wp:extent cx="20764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rteil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tenpla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3.5pt;height:46.5pt;mso-wrap-distance-left:9.05pt;mso-wrap-distance-right:9.05pt;mso-wrap-distance-top:0pt;mso-wrap-distance-bottom:0pt;margin-top:12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rteil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tenpla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0:00Z</dcterms:created>
  <dc:creator>Horst</dc:creator>
  <dc:description/>
  <dc:language>en-US</dc:language>
  <cp:lastModifiedBy>Horst</cp:lastModifiedBy>
  <dcterms:modified xsi:type="dcterms:W3CDTF">2013-01-28T14:59:00Z</dcterms:modified>
  <cp:revision>1</cp:revision>
  <dc:subject/>
  <dc:title>Unsere Leistungen auf einen Blick</dc:title>
</cp:coreProperties>
</file>