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36"/>
          <w:szCs w:val="36"/>
          <w:lang w:eastAsia="de-DE"/>
        </w:rPr>
        <w:t xml:space="preserve">         </w:t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Beitrittserklärung</w:t>
      </w:r>
    </w:p>
    <w:p>
      <w:pPr>
        <w:pStyle w:val="Heading1"/>
        <w:spacing w:lineRule="auto" w:line="240" w:before="120" w:after="0"/>
        <w:jc w:val="center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19300" cy="9144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Cambria" w:cs="Cambria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iermit erkläre ich meinen Beitritt als Mitglied im Verband Wohneigentum Rheinland-Pfalz e.V.Meine Mitgliedschaft soll beginnen ab dem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und zwar als Mitglied folgender Gemeinschaft :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iCs/>
          <w:sz w:val="24"/>
          <w:szCs w:val="24"/>
          <w:lang w:eastAsia="de-DE"/>
        </w:rPr>
      </w:pPr>
      <w:r>
        <w:rPr>
          <w:rFonts w:cs="Arial" w:ascii="Arial" w:hAnsi="Arial"/>
          <w:sz w:val="28"/>
          <w:szCs w:val="28"/>
          <w:lang w:val="en-US" w:eastAsia="en-US"/>
        </w:rPr>
        <w:t>Gemeinschafts-Namen 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highlight w:val="yellow"/>
          <w:lang w:eastAsia="de-DE"/>
        </w:rPr>
        <w:t>Gemeinschaft</w:t>
      </w:r>
      <w:r>
        <w:rPr>
          <w:rFonts w:eastAsia="Times New Roman" w:cs="Arial" w:ascii="Arial" w:hAnsi="Arial"/>
          <w:bCs/>
          <w:i/>
          <w:iCs/>
          <w:sz w:val="28"/>
          <w:szCs w:val="28"/>
          <w:highlight w:val="yellow"/>
          <w:lang w:eastAsia="de-DE"/>
        </w:rPr>
        <w:t xml:space="preserve"> Wohneigentum Haßloch und Umgebung e. V</w:t>
      </w:r>
      <w:r>
        <w:rPr>
          <w:rFonts w:eastAsia="Times New Roman" w:cs="Arial" w:ascii="Arial" w:hAnsi="Arial"/>
          <w:bCs/>
          <w:i/>
          <w:iCs/>
          <w:sz w:val="24"/>
          <w:szCs w:val="24"/>
          <w:highlight w:val="yellow"/>
          <w:lang w:eastAsia="de-DE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ersönliche Date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Anrede      Titel           Vornamen               Nachnamen                  geboren a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Mitglied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(in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Festnetz        </w:t>
        <w:tab/>
        <w:t xml:space="preserve">              Mobil      </w:t>
        <w:tab/>
        <w:tab/>
        <w:tab/>
        <w:t xml:space="preserve">    Mai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    </w:t>
      </w:r>
      <w:r>
        <w:rPr>
          <w:rFonts w:cs="Arial" w:ascii="Arial" w:hAnsi="Arial"/>
          <w:sz w:val="28"/>
          <w:szCs w:val="28"/>
          <w:highlight w:val="yellow"/>
        </w:rPr>
        <w:t>_____________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  <w:t>________________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ichertes Objekt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Versichertes Objekt ist grundsätzlich das Wohnort- Objekt, falls folgend nicht ein                        abweichendes Objekt angegeben ist. Pro versichertem Objekt ist jeweils eine eigene Mitgliedschaft erforderlich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ort – Objek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Straße</w:t>
        <w:tab/>
        <w:tab/>
        <w:t xml:space="preserve">                    Nr.        PLZ</w:t>
        <w:tab/>
        <w:t xml:space="preserve">             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rift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Wohnort abweichendes versichertes Objek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Straße</w:t>
        <w:tab/>
        <w:tab/>
        <w:t xml:space="preserve">               Nr.</w:t>
        <w:tab/>
        <w:t xml:space="preserve">          PLZ</w:t>
        <w:tab/>
        <w:tab/>
        <w:t xml:space="preserve"> 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rift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  <w:tab/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des versicherten Objektes:        Grundstück              Wohnhaus            Eigentumswohn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erbands- Magazin kommt monatli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r Verband Wohneigentum Rheinland-Pfalz e.V. hat für seine Mitglieder Rahmenverträge mit der RheinLand-Versicherung AG, der ERGO Lebensversicherung AG und der ERGO/D.A.S  Rechtschutzversicherung AG abgeschlossen. Durch diese Rahmenverträge erhalten Mitglieder und deren Partnerinnen bzw. Partner im Verband Wohneigentum Rheinland-Pf. e.V. für verschiedene Versicherungsarten vorteilhaftere Leistungen und/oder günstigere Beiträg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highlight w:val="yellow"/>
        </w:rPr>
        <w:t>__________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>Unterschrift  Mitglie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u w:val="thick" w:color="00B050"/>
        </w:rPr>
        <w:t>Reinhold Litzel  Weidenweg 17, 67454 Haßloch Tel. 06324 5834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   </w:t>
      </w:r>
      <w:hyperlink r:id="rId3">
        <w:r>
          <w:rPr>
            <w:rStyle w:val="InternetLink"/>
            <w:rFonts w:cs="Arial" w:ascii="Arial" w:hAnsi="Arial"/>
          </w:rPr>
          <w:t>www.verband-wohneigentum.de/sg-hassloch</w:t>
        </w:r>
      </w:hyperlink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right="567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band-wohneigentum.de/sg-hasslo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58:00Z</dcterms:created>
  <dc:creator>Besitzer</dc:creator>
  <dc:description/>
  <cp:keywords/>
  <dc:language>en-US</dc:language>
  <cp:lastModifiedBy>Besitzer</cp:lastModifiedBy>
  <dcterms:modified xsi:type="dcterms:W3CDTF">2025-01-08T10:44:00Z</dcterms:modified>
  <cp:revision>9</cp:revision>
  <dc:subject/>
  <dc:title/>
</cp:coreProperties>
</file>