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Kleine Chronik z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468947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689475" cy="108077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en Recherchen zur Historie unserer Siedlergemeinschaft haben wir festgestellt, dass wir nur bedingt Jubiläum feiern können. Nach den uns zur Verfügung stehenden Unterlagen wird mal das Jahr 1934 als Gründungsjahr angegeben, im Jahr 1960 wurden 25 Jahre (1935), 1972 40 Jahre (1932) und 1986 50 Jahre Siedlergemeinschaft Kamper Weg gefeiert. Wir halten uns an das letzte Datum und haben versucht für die vergangenen 75 Jahre eine kleine Chronik zusammen zu st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Geschichte des </w:t>
      </w:r>
      <w:r>
        <w:rPr>
          <w:rFonts w:cs="Arial" w:ascii="Arial" w:hAnsi="Arial"/>
          <w:b/>
        </w:rPr>
        <w:t>Deutschen Siedlerbundes</w:t>
      </w:r>
      <w:r>
        <w:rPr>
          <w:rFonts w:cs="Arial" w:ascii="Arial" w:hAnsi="Arial"/>
        </w:rPr>
        <w:t xml:space="preserve"> beginnt nach dem ersten Weltkrieg. 1919 gründete sich die ”Freie Arbeitsgemeinschaft für Kriegersiedlungen e.V. Sitz Dresden”. Dieser Verein bezweckte, Kriegsteilnehmern, deren Hinterbliebenen usw. die Möglichkeit des Siedelns zu schaffen. Der Verein wurde dann 1923 umbenannt in ”Allgemeiner Sächsischer Siedlerverband e.V. Sitz Dresden”. Im Jahre 1933 erscheint erstmalig die Vereinsbezeichnung ”Deutscher Siedlerbund e.V.” In der Jahreshauptversammlung der ”Freien Arbeitsgemeinschaft für Kriegersiedlungen e.V.” wurde eine neue Satzung verabschiedet, in deren § 1 die Umbenennung in ”Deutscher Siedlerbund e.V. Sitz Dresden” vorgenommen wurde. Dieser galt innerhalb des Reichsbundes als Auffangorganisation für die ”Landesgruppe Sachsen der Kleinsiedler”. Er wurde 1934 im ”Reichsbund der Kleingärtner und Kleinsiedler Deutschlands” tätig. Die Satzung der ”Landesgruppe Sachsen der Kleinsiedler” besagte in § 2, dass ausschließlich die Förderung der Siedlungsbestrebungen gemeinnütziger Art sowie der Zusammenschluss aller Kleinsiedler bezweckt werden sollte.</w:t>
        <w:br/>
        <w:t>Im Jahre 1934 wurde dann der 1933 gegründete ”Reichsbund der Kleingärtner und</w:t>
        <w:br/>
        <w:t>Kleinsiedler Deutschland e.V. mit Sitz Berlin” vom Reichsheimstättenamt als einzige</w:t>
        <w:br/>
        <w:t xml:space="preserve">Organisation der Kleingärtner- und Kleinsiedlerbewegung anerkannt. Erst die Vorstellung am 8. 11. 1935 im zwischenzeitlich gegründeten Reichs- und Preußischen Arbeitsministerium - Ressort für Kleinsiedlungs- und Kleingartenwesen - führte zu dem großen Erfolg, dass der Reichs- und Preußische Arbeitsminister den Deutschen Siedlerbund e.V. als einzige Organisation der deutschen Kleinsiedler anerkannte und ihn mit der Betreuung und Wirtschaftsberatung der Kleinsiedler beauftragte. </w:t>
      </w:r>
    </w:p>
    <w:p>
      <w:pPr>
        <w:pStyle w:val="Normal"/>
        <w:rPr>
          <w:rFonts w:ascii="Arial" w:hAnsi="Arial" w:cs="Arial"/>
        </w:rPr>
      </w:pPr>
      <w:r>
        <w:rPr>
          <w:rFonts w:cs="Arial" w:ascii="Arial" w:hAnsi="Arial"/>
        </w:rPr>
        <w:t xml:space="preserve">Im Kamper Weg, am Maikowski-Platz, später Twietenkoppel, heute Reesickplatz und in der Streibelstraße, heute Schinkelstraße wurde 1934 und 1935 mit dem Bau von Siedlungen begonnen, 1936 bis 1939 folgten einige Häuser in der Hermann-Schmidt-Straße heute Chr.-Lohse-Straße. In den Jahren 1934 und 1935 sind schon vereinzeln Bauherren Mitglieder im Deutschen Siedlerbund. Wir gehen davon aus, dass sich nach dem Beschluss vom November 1935 die </w:t>
      </w:r>
      <w:r>
        <w:rPr>
          <w:rFonts w:cs="Arial" w:ascii="Arial" w:hAnsi="Arial"/>
          <w:b/>
        </w:rPr>
        <w:t>Siedlergemeinschaft Kamper Weg</w:t>
      </w:r>
      <w:r>
        <w:rPr>
          <w:rFonts w:cs="Arial" w:ascii="Arial" w:hAnsi="Arial"/>
        </w:rPr>
        <w:t xml:space="preserve"> im Jahr 1936 gegründet hat und neben den Einzelmitgliedern auch einen großen Teil der Familien aus den neuen Siedlungen aufnahm. Wir haben aus dieser Zeit nur Namen von Mitgliedern. So bauten z.B. Willi und Ida Frahm 1934 am Reesickplatz 14, Rudolf und Anna Storm 1935 in der Schinkelstraße 11 und Familie Nebendahl 1936 in der Chr.-Lohse-Straße. Vorstandsdaten und Informationen aus dem Gemeinschaftsleben sind nicht viele vorhanden. Neben den Namen Thiessen und Ehlers ist Sönke Jacobsen in den Unterlagen genannt. Er hat auch ein Amt gehabt. Welches dies war und ob dies in der Zeit vor 1939 oder nach dem Krieg war, konnten wir nicht heraus finden.</w:t>
      </w:r>
    </w:p>
    <w:p>
      <w:pPr>
        <w:pStyle w:val="Normal"/>
        <w:rPr/>
      </w:pPr>
      <w:r>
        <w:rPr>
          <w:rFonts w:cs="Arial" w:ascii="Arial" w:hAnsi="Arial"/>
        </w:rPr>
        <w:t>Ab 1951 gibt es dann relativ regelmäßige Aufzeichnungen über die Aktivitäten in der Gemeinschaft. Das Kinderfest z.B. scheint, wie schon vor 1939 auch in den Jahren direkt nach dem 2. Weltkrieg durchgeführt worden zu sein. Über das Richtfest von 9 Siedlungen (Doppelhäusern) am Feldrain berichtet die Norddeutsche Rundschau am 31.05.1952. Herbert Kuhlmann war der Obmann der Bauherren, Friedrich Hoffmann wird als 1. Vorsitzender der Siedlergemeinschaft genannt. 1954 treten aus dem zweiten Bauabschnitt des Feldrain sehr viele Siedler der Gemeinschaft bei. Außerdem findet anscheinend Mitte der 1950-er ein Besitzerwechsel im Siedlungsgebiet statt. Es gibt sehr viele neue Siedler die vorhandene Siedlungen übernehmen und auch Mitglied der Gemeinschaft werden.</w:t>
      </w:r>
    </w:p>
    <w:p>
      <w:pPr>
        <w:pStyle w:val="Normal"/>
        <w:rPr>
          <w:rFonts w:ascii="Arial" w:hAnsi="Arial" w:cs="Arial"/>
        </w:rPr>
      </w:pPr>
      <w:r>
        <w:rPr>
          <w:rFonts w:cs="Arial" w:ascii="Arial" w:hAnsi="Arial"/>
        </w:rPr>
        <w:t xml:space="preserve">1954 und 1955 war Willy Schnoor 1. Vorsitzender. In diese Zeit fällt der Bau von 7 Siedlungen am Wiesengrund. 1956 wird Ehrich Patzelt 1. Vorsitzender. 1957 und 1961/1962 ist wieder Willy Schnoor Gemeinschaftsleiter. Rudolf Jagemann führt die Gemeinschaft von 1958 bis 1961. In diesen Zeiten werden neben der Jahreshauptversammlung noch bis zu 3 Siedlerversammlungen im Jahr abgehalten. Neben der Organisation der Versammlungen mit Besuchen durch den Kreisvorsitzenden, des Gartenfachwartes usw. wurde auch immer das Kinderfest, teilweise ergänzt durch Siedlerfeste, durchgeführt. Hier und da ist auch von Frühlingsfesten und Kappenfesten die Rede. Ende der 1950-er gab es eine Arbeitsgemeinschaft (AG) Wellenkamp, an der sich auch die Siedlergemeinschaft beteiligte. Heinz-Werner Kock vmtl. von 1964 bis 1968, Adolf Nebbe, 1969, 1972 und 1973 und Erwin Kagelmann 1970 und 1971 waren dann 1. Vorsitzende. </w:t>
      </w:r>
    </w:p>
    <w:p>
      <w:pPr>
        <w:pStyle w:val="Normal"/>
        <w:rPr>
          <w:rFonts w:ascii="Arial" w:hAnsi="Arial" w:cs="Arial"/>
        </w:rPr>
      </w:pPr>
      <w:r>
        <w:rPr>
          <w:rFonts w:cs="Arial" w:ascii="Arial" w:hAnsi="Arial"/>
        </w:rPr>
        <w:t>Bis Ende der 1960-er Jahre gab es nur den 1. und 2. Vorsitzenden und einen Kassierer im Vorstand. Dann kommen ein Schriftführer und ein Beisitzer dazu. Seit Mitte der 1980-er Jahre gibt es den Vorstand in seiner jetzigen Größe.</w:t>
      </w:r>
    </w:p>
    <w:p>
      <w:pPr>
        <w:pStyle w:val="Normal"/>
        <w:rPr>
          <w:rFonts w:ascii="Arial" w:hAnsi="Arial" w:cs="Arial"/>
        </w:rPr>
      </w:pPr>
      <w:r>
        <w:rPr>
          <w:rFonts w:cs="Arial" w:ascii="Arial" w:hAnsi="Arial"/>
        </w:rPr>
        <w:t xml:space="preserve">1973 soll der Erbbauzins stark erhöht werden. Der Vorstand legt im Namen der Mitglieder Einspruch ein und erzielt einen Teilerfolg. Der Erbbauzins wird nur moderat angehoben. 1974 wird Klaus Schilling Vorsitzender. Er hat das Amt bis 1981 inne. 1976 bis 1978 laufen Planung und Bau der Häuser am Grön Stell. Die Bemühungen des Siedlerbundes Bauherren zu unterstützen fallen hier allerdings nur bedingt positiv aus. Das Bauvorhaben wird überwiegend über die Wohnungsbaukreditanstalt abgewickelt. Trotzdem werden später viele Bauherren Mitglieder in der Siedlergemeinschaft. 1980 wurde die Frauengruppe gegründet. Mit dieser Gründung wird auch der Grundstein gelegt für viele erfolgreiche Adventsfeiern. Die Frauengruppe hat sich die Ausrichtung dieser Veranstaltung zur Aufgabe gemacht. 1982 wird Harald Lutz Gemeinschaftsleiter. In diesem Jahr fand auch erstmals ein Kinderfaschingsfest statt. 1985 wird eine Sterbgeldkasse eingeführt. 1986 wird 50 Jahre Siedlergemeinschaft Kamper Weg gefeiert. Aus diesem Anlass wurde für den Kinderfestumzug ein Festwagen mit der Darstellung einer Siedlerfamilie von 1936 hergerichtet. Ebenfalls im Jahr 1986 wird erstmals ein Laternenumzug mit dem Sportverein Wellenkamp durchgeführt. 1988 beteiligt sich die Gemeinschaft mit einem großen Festwagen an der 750 Jahr-Feier der Stadt Itzehoe. </w:t>
      </w:r>
    </w:p>
    <w:p>
      <w:pPr>
        <w:pStyle w:val="Normal"/>
        <w:rPr>
          <w:rFonts w:ascii="Arial" w:hAnsi="Arial" w:cs="Arial"/>
        </w:rPr>
      </w:pPr>
      <w:r>
        <w:rPr>
          <w:rFonts w:cs="Arial" w:ascii="Arial" w:hAnsi="Arial"/>
        </w:rPr>
        <w:t>Nach 24 Jahren im Vorstand, davon 10 Jahre als Vorsitzender stellt Harald Lutz sein Amt 1991 zur Verfügung und wird danach zum Ehrenvorsitzenden ernannt. Willy Arbeiter übernimmt die Arbeit als Gemeinschaftsleiter. In seiner Amtszeit werden vermehrt verkehrstechnische Themen aktuell. Chr.-Lohse-Lohse-Straße als Einbahnstraße, 30 km-Zone, Bahnübergang Wellenkamp sind einige Stichworte. 1996 wird das 60-jährige Jubiläum der Siedlergemeinschaft im Zelt auf dem Reesickplatz gefeiert. 1997 wird im Siedlungsgebiet ein Vorschlag der Stadtverwaltung zu einer Hintergrundbebauung im Bereich Diebenkornstraße/Reesickplatz bzw. Fischdiek/Reesickplatz diskutiert. Nach einer Einwohnerversammlung, auf der viele betroffene Siedler anwesend sind, wird diese Idee verworfen, danach eine Bebauung im so genannten Pfeifenkopfstil zugelassen. Im Jahr 2000 steht Willy Arbeiter nicht für eine erneute Wahl zum 1. Vorsitzenden zur Verfügung. Die Gemeinschaft steht ein Jahr ohne Gemeinschaftsleiter da. Walter Abromeit übernimmt neben seiner Tätigkeit als Kassierer die Rolle eines Sprechers der Gemeinschaft. Als zusätzlicher Beisitzer wird Hans-Jürgen (Mike) Egge gewählt. Er übernimmt 2001 das Amt des 1. Vorsitzenden. In dem Jahr wird wiederum ein Jubiläumsfest gefeiert. Die Feiern im Fünfjahresrhythmus werden von den Siedlern gut angenommen und ersetzen seit Mitte der 1990er-Jahre das jährliche Siedlerfest. Während seiner noch laufenden Amtszeit gibt es einige organisatorische Änderungen im Vorstand. Es ist gelungen wieder mehr junge Mitglieder in die Vereinsarbeit einzubinden. Oldienacht und Silvesterparty sind inzwischen Kult am Wellenkamp. Kinderfest, Frauengruppe und Laterne laufen sind liebgewordene Tradition in zeitgemäßem Gewand.</w:t>
      </w:r>
    </w:p>
    <w:p>
      <w:pPr>
        <w:pStyle w:val="Normal"/>
        <w:rPr/>
      </w:pPr>
      <w:r>
        <w:rPr>
          <w:rFonts w:cs="Arial" w:ascii="Arial" w:hAnsi="Arial"/>
        </w:rPr>
        <w:t xml:space="preserve">Zum Jahreswechsel 2005/2006 wird der Name der Siedlergemeinschaft um den Zusatz „Wellenkamp“ ergänzt. Damit wird die Ausweitung des „alten“ Siedlungsgebietes auf den immer mehr gewachsenen Stadtteil und die Verbindung zu den darin lebenden Familien dokumentiert. </w:t>
      </w:r>
    </w:p>
    <w:p>
      <w:pPr>
        <w:pStyle w:val="Normal"/>
        <w:rPr>
          <w:rFonts w:ascii="Arial" w:hAnsi="Arial" w:cs="Arial"/>
        </w:rPr>
      </w:pPr>
      <w:r>
        <w:rPr>
          <w:rFonts w:cs="Arial" w:ascii="Arial" w:hAnsi="Arial"/>
        </w:rPr>
        <w:t xml:space="preserve">Der Bundesverband hat sich einen zeit- und aufgabengemäßeren Namen gegeben. Wir gehören dem „Verband Wohneigentum“ an.  </w:t>
      </w:r>
    </w:p>
    <w:p>
      <w:pPr>
        <w:pStyle w:val="Normal"/>
        <w:rPr>
          <w:rFonts w:ascii="Arial" w:hAnsi="Arial" w:cs="Arial"/>
        </w:rPr>
      </w:pPr>
      <w:r>
        <w:rPr>
          <w:rFonts w:cs="Arial" w:ascii="Arial" w:hAnsi="Arial"/>
        </w:rPr>
        <w:t>Insgesamt ist die Siedlergemeinschaft Kamper Weg - Wellenkamp auch nach 75 Jahren eine lebendige Gemeinschaft, bereit und Willens für die Interessen seiner Mitglieder, wie schon 1936, einzutreten.</w:t>
      </w:r>
    </w:p>
    <w:p>
      <w:pPr>
        <w:pStyle w:val="Normal"/>
        <w:rPr>
          <w:rFonts w:ascii="Arial" w:hAnsi="Arial" w:cs="Arial"/>
        </w:rPr>
      </w:pPr>
      <w:r>
        <w:rPr>
          <w:rFonts w:cs="Arial" w:ascii="Arial" w:hAnsi="Arial"/>
        </w:rPr>
      </w:r>
    </w:p>
    <w:p>
      <w:pPr>
        <w:pStyle w:val="Normal"/>
        <w:rPr>
          <w:bCs/>
        </w:rPr>
      </w:pPr>
      <w:r>
        <w:rPr>
          <w:bCs/>
        </w:rPr>
        <w:t>Klaus-H. Borwieck, Schriftführer Siedlergemeinschaft Kamper Weg - Wellenkamp</w:t>
      </w:r>
    </w:p>
    <w:p>
      <w:pPr>
        <w:pStyle w:val="Normal"/>
        <w:rPr>
          <w:bCs/>
        </w:rPr>
      </w:pPr>
      <w:r>
        <w:rPr>
          <w:bCs/>
        </w:rPr>
      </w:r>
    </w:p>
    <w:p>
      <w:pPr>
        <w:pStyle w:val="Normal"/>
        <w:rPr/>
      </w:pPr>
      <w:r>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57:00Z</dcterms:created>
  <dc:creator>Standard</dc:creator>
  <dc:description/>
  <dc:language>en-US</dc:language>
  <cp:lastModifiedBy>KLaus-H Borwieck</cp:lastModifiedBy>
  <dcterms:modified xsi:type="dcterms:W3CDTF">2011-08-10T18:34:00Z</dcterms:modified>
  <cp:revision>17</cp:revision>
  <dc:subject/>
  <dc:title/>
</cp:coreProperties>
</file>