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  <w:t>Einladu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sz w:val="25"/>
        </w:rPr>
        <w:t>Liebe Mitglieder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Times New Roman" w:ascii="Times New Roman" w:hAnsi="Times New Roman"/>
        </w:rPr>
        <w:t xml:space="preserve">zu der am Montag, den </w:t>
      </w:r>
      <w:r>
        <w:rPr>
          <w:rFonts w:cs="Times New Roman" w:ascii="Times New Roman" w:hAnsi="Times New Roman"/>
          <w:b/>
          <w:sz w:val="28"/>
          <w:szCs w:val="28"/>
        </w:rPr>
        <w:t>24 März 2014, 20:00 Uhr</w:t>
      </w:r>
      <w:r>
        <w:rPr>
          <w:rFonts w:cs="Times New Roman" w:ascii="Times New Roman" w:hAnsi="Times New Roman"/>
        </w:rPr>
        <w:t xml:space="preserve"> im Bürgerhaus Kriftel Saal 3 stattfindenden Jahreshauptversammlung, lade ich hiermit herzlich ei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980" w:leader="none"/>
          <w:tab w:val="left" w:pos="2552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98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esordn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öffnung und Begrüß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eneh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trag „Umgang mit Regenwasser“ (Herr Breidba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hmigung des Protokolls vom 25.03.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cht aus dem Regionalverband Mitte-Sü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cht des Vor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icht der Reviso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lastung des gesamten Vor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hl eines/r Kassenprüfers(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hl der Delegierten zum Regionalverband Mitte-Sü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nsänd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700" w:leader="none"/>
          <w:tab w:val="left" w:pos="324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rä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1980" w:leader="none"/>
          <w:tab w:val="left" w:pos="2700" w:leader="none"/>
          <w:tab w:val="left" w:pos="2880" w:leader="none"/>
          <w:tab w:val="left" w:pos="3420" w:leader="none"/>
        </w:tabs>
        <w:ind w:left="23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chiedenes und Anfr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 Ende der Versammlung ist für ca. 22:00 Uhr vorges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</w:rPr>
        <w:t>Anträge an die Jahreshauptversammlung sind schriftlich bis spätestens 20. März 2014 in der Geschäftsstelle einzureic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freundlichen Grüßen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Raa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orsitzender</w:t>
      </w:r>
    </w:p>
    <w:p>
      <w:pPr>
        <w:pStyle w:val="Normal"/>
        <w:tabs>
          <w:tab w:val="clear" w:pos="708"/>
          <w:tab w:val="right" w:pos="9072" w:leader="none"/>
        </w:tabs>
        <w:spacing w:lineRule="auto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34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64" w:before="0" w:after="60"/>
      <w:ind w:right="-6" w:hanging="0"/>
      <w:rPr>
        <w:rFonts w:ascii="Arial" w:hAnsi="Arial" w:cs="Arial"/>
        <w:b/>
        <w:b/>
        <w:color w:val="64AA32"/>
        <w:sz w:val="17"/>
        <w:szCs w:val="17"/>
      </w:rPr>
    </w:pPr>
    <w:r>
      <w:rPr>
        <w:rFonts w:cs="Arial" w:ascii="Arial" w:hAnsi="Arial"/>
        <w:b/>
        <w:color w:val="64AA32"/>
        <w:sz w:val="17"/>
        <w:szCs w:val="17"/>
      </w:rPr>
      <w:t>Verband Wohneigentum Hessen e.V.</w:t>
    </w:r>
  </w:p>
  <w:p>
    <w:pPr>
      <w:pStyle w:val="Normal"/>
      <w:tabs>
        <w:tab w:val="clear" w:pos="708"/>
        <w:tab w:val="left" w:pos="709" w:leader="none"/>
        <w:tab w:val="left" w:pos="2880" w:leader="none"/>
        <w:tab w:val="left" w:pos="6747" w:leader="none"/>
      </w:tabs>
      <w:spacing w:lineRule="auto" w:line="264"/>
      <w:ind w:right="-29" w:hanging="0"/>
      <w:rPr/>
    </w:pPr>
    <w:r>
      <w:rPr>
        <w:rFonts w:cs="Arial" w:ascii="Arial" w:hAnsi="Arial"/>
        <w:sz w:val="17"/>
        <w:szCs w:val="17"/>
      </w:rPr>
      <w:t>Siedlergemeinschaft Kriftel · 1. Vorsitzender: Horst F. Raab · Friedrich-Ebert-Str. 31 · 65830 Kriftel</w:t>
      <w:br/>
      <w:t>Telefon: 06192-911240 · Fax: 03213-7332062 · Mobil: 0163-7332062 · Mail: siedler-kriftel@verband-wohneigentum.de</w:t>
      <w:br/>
      <w:t>Taunus Sparkasse · BLZ: 512 500 00 · Konto: 423 029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ge">
                <wp:posOffset>374650</wp:posOffset>
              </wp:positionV>
              <wp:extent cx="7553325" cy="1732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160" cy="1733040"/>
                        <a:chOff x="0" y="0"/>
                        <a:chExt cx="7553160" cy="1733040"/>
                      </a:xfrm>
                    </wpg:grpSpPr>
                    <pic:pic xmlns:pic="http://schemas.openxmlformats.org/drawingml/2006/picture">
                      <pic:nvPicPr>
                        <pic:cNvPr id="0" name="Grafi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3160" cy="147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5320" y="544320"/>
                          <a:ext cx="35996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Arial" w:hAnsi="Arial" w:eastAsia="Calibri" w:cs="Arial"/>
                                <w:color w:val="504E53"/>
                                <w:lang w:val="de-DE" w:bidi="ar-SA"/>
                              </w:rPr>
                              <w:t>verband wohneigentum kriftel</w:t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5320" y="1444680"/>
                          <a:ext cx="287964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verband wohneigentum Krif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Horst F. Raab; Friedrich-Ebert-Str. 31; 65830 Kriftel</w:t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29.5pt;width:594.75pt;height:136.45pt" coordorigin="-1440,590" coordsize="11895,2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" stroked="f" o:allowincell="f" style="position:absolute;left:-1440;top:590;width:11894;height:232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0;top:1447;width:5668;height:339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Arial" w:hAnsi="Arial" w:eastAsia="Calibri" w:cs="Arial"/>
                          <w:color w:val="504E53"/>
                          <w:lang w:val="de-DE" w:bidi="ar-SA"/>
                        </w:rPr>
                        <w:t>verband wohneigentum krift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30;top:2865;width:4534;height:45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verband wohneigentum Krift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Horst F. Raab; Friedrich-Ebert-Str. 31; 65830 Krift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00" w:before="0" w:after="120"/>
      <w:jc w:val="right"/>
      <w:textAlignment w:val="baseline"/>
      <w:outlineLvl w:val="0"/>
    </w:pPr>
    <w:rPr>
      <w:rFonts w:ascii="Arial" w:hAnsi="Arial" w:eastAsia="Times New Roman" w:cs="Arial"/>
      <w:b/>
      <w:caps/>
      <w:color w:val="32B4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caps/>
      <w:color w:val="32B4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5:00Z</dcterms:created>
  <dc:creator>Kröner Andreas</dc:creator>
  <dc:description/>
  <dc:language>en-US</dc:language>
  <cp:lastModifiedBy>Windows User</cp:lastModifiedBy>
  <cp:lastPrinted>2014-03-04T21:45:00Z</cp:lastPrinted>
  <dcterms:modified xsi:type="dcterms:W3CDTF">2014-03-04T21:30:00Z</dcterms:modified>
  <cp:revision>9</cp:revision>
  <dc:subject/>
  <dc:title>Herr</dc:title>
</cp:coreProperties>
</file>