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468" w:hanging="0"/>
        <w:rPr/>
      </w:pPr>
      <w:r>
        <w:rPr>
          <w:b/>
          <w:sz w:val="28"/>
        </w:rPr>
        <w:t>Deutscher Siedlerbund Westfalen- Lippe e.V.</w:t>
        <w:br/>
        <w:t>Siedlergemeinschaft Dortmund- Lanstrop</w:t>
        <w:br/>
      </w:r>
      <w:r>
        <w:rPr/>
        <w:br/>
      </w:r>
      <w:r>
        <w:rPr>
          <w:b/>
          <w:sz w:val="32"/>
          <w:u w:val="single"/>
        </w:rPr>
        <w:t>Protokoll der Jahreshauptversammlung am 18.03.2005 im Haus Wulle</w:t>
      </w:r>
      <w:r>
        <w:rPr>
          <w:u w:val="single"/>
        </w:rPr>
        <w:br/>
        <w:br/>
      </w:r>
      <w:r>
        <w:rPr/>
        <w:t>Sitzungsbeginn 19.05 Uhr</w:t>
        <w:br/>
        <w:br/>
      </w:r>
      <w:r>
        <w:rPr>
          <w:b/>
        </w:rPr>
        <w:t>TOP 1</w:t>
      </w:r>
      <w:r>
        <w:rPr/>
        <w:br/>
        <w:t>Begrüßung durch den 1. Vorsitzenden Herrn Hüppe</w:t>
        <w:br/>
        <w:t>Stilles Gedenken für die im vergangenen Jahr  verstorbenen Mitglieder.</w:t>
        <w:br/>
        <w:br/>
      </w:r>
      <w:r>
        <w:rPr>
          <w:b/>
        </w:rPr>
        <w:t>TOP 2</w:t>
      </w:r>
      <w:r>
        <w:rPr/>
        <w:br/>
        <w:t>Das Protokoll der Jahreshauptversammlung 2004 wurde  bestätigt.</w:t>
        <w:br/>
        <w:br/>
      </w:r>
      <w:r>
        <w:rPr>
          <w:b/>
        </w:rPr>
        <w:t>Rückblicke</w:t>
        <w:br/>
      </w:r>
      <w:r>
        <w:rPr/>
        <w:br/>
        <w:t xml:space="preserve">Die beabsichtigte Schließung der Postfiliale Herr Millmannn erfolgte wenige Tage  nach der Versammlung. Auch aufgrund der Bemühung unserer  Siedergemeinschaft wurde nun die Post im bisherigen Gebäude eingerichtet  und stellt die Versorgung von Lanstrop sicher. </w:t>
        <w:br/>
        <w:br/>
        <w:t>Bezüglich der Planungen der Windkrafträder im“ Erlensundern „ sind derzeit sämtliche Genehmigungsverfahren zurückgezogen worden.  Weiter Ergebnisse bleiben abzuwarten.</w:t>
        <w:br/>
        <w:br/>
        <w:t>Im März 2004 erfolgte trotz miesen Wetters der Besuch des Kompostwerkes Wambel.</w:t>
        <w:br/>
        <w:br/>
        <w:t>Der Vortrag der Firma Wechbacher zum Thema „Sichere Türen und Fenster„ war leider nicht gut besucht.</w:t>
        <w:br/>
        <w:br/>
        <w:t xml:space="preserve">Das traditionelle Kaffeetrinken der Siedlerfrauen im Juli 2004 wurde wurde von gut 30 Frauen besucht. </w:t>
      </w:r>
    </w:p>
    <w:p>
      <w:pPr>
        <w:pStyle w:val="Normal"/>
        <w:ind w:left="708" w:right="-468" w:hanging="0"/>
        <w:rPr/>
      </w:pPr>
      <w:r>
        <w:rPr/>
        <w:br/>
        <w:t>Auch die 40 Jahr- Feier unserer Siedlergemeinschaft mit den Darbietungen  der Spektakels und der Rositas fand allgemein Anklang.</w:t>
        <w:br/>
        <w:br/>
        <w:t>Der Baumschnitt im Februar 2005 im Garten der Eheleute Schulte war trotz Regens wieder sehr interessant.</w:t>
        <w:br/>
        <w:br/>
        <w:t xml:space="preserve">Die Podiumsdiskussion in der Gaststätte „ Auf der Lauke“ am 17.03.2005 zum Thema Zukunft von Lanstrop war mit ca. 200 Personen gut besucht und verspricht noch einige Diskussionen und Klärungsbedarf. </w:t>
        <w:br/>
        <w:br/>
        <w:t>Die Zahlung der Beiträge der derzeit 272 Mitglieder gestaltet sich in diesem  Jahr wegen der Beitragsanpassung auf 18,40 € für alle Mitglieder schwierig. Auf die Zahlung durch Einzugsermächtigung wurde nochmals ausdrücklich hingewiesen.</w:t>
        <w:br/>
        <w:br/>
      </w:r>
      <w:r>
        <w:rPr>
          <w:b/>
        </w:rPr>
        <w:t>Vorschau</w:t>
        <w:br/>
        <w:br/>
      </w:r>
      <w:r>
        <w:rPr/>
        <w:t>Am 11.06.05 wird es eine geführte Wanderung in Cappenberg mit Herrn Guder geben. Näheres wird mit der nächsten Siedlerzeitung bekannt gegeben.</w:t>
        <w:br/>
        <w:t>Das diesjährige Kaffeetrinken der Frauen erfolgt am 02.07.05 im Haus Wulle.</w:t>
      </w:r>
    </w:p>
    <w:p>
      <w:pPr>
        <w:pStyle w:val="Normal"/>
        <w:ind w:left="708" w:right="-468" w:hanging="0"/>
        <w:rPr/>
      </w:pPr>
      <w:r>
        <w:rPr/>
        <w:br/>
        <w:t>In diesem Jahr wird noch ein Vortrag der Schornsteinfegerinnung bezüglich der Fegegebühren erfolgen.</w:t>
        <w:br/>
        <w:t>Mit dem für Lanstrop zuständigen Polizist Herrn Krüger wird gemeinsam die (kriminelle) Situation in Lanstrop im Rahmen eines Stammtisches erörtert werden.</w:t>
        <w:br/>
        <w:br/>
      </w:r>
      <w:r>
        <w:rPr>
          <w:b/>
        </w:rPr>
        <w:t>TOP 4</w:t>
      </w:r>
      <w:r>
        <w:rPr/>
        <w:br/>
        <w:t>Es erfolgten zu den bisherigen Themen weitere Aussprachen und Anregungen.</w:t>
        <w:br/>
        <w:t>Insbesondere erhitzen die Verkäufe der Mietwohnungen durch die LEG und der zukünftige Leerstand des Edeka Marktes die Teilnehmer.</w:t>
        <w:br/>
        <w:br/>
      </w:r>
      <w:r>
        <w:rPr>
          <w:b/>
        </w:rPr>
        <w:t>TOP 5</w:t>
      </w:r>
      <w:r>
        <w:rPr/>
        <w:br/>
        <w:t>Der Kassenbericht wurde von Herrn Madlewski verlesen.</w:t>
        <w:br/>
        <w:t>Einnahmen 10242, 41 € Ausgaben  6410,97 € dh. Bestand auf Konto und Sparbuch derzeit 3801., 48 €.</w:t>
        <w:br/>
        <w:t>Der 1. Kassierer und der Vorstand wurde nach erfolgter Kassenprüfung und Antrag des Kassenprüfers  Herrn Fiss  entlastet.</w:t>
        <w:br/>
        <w:br/>
        <w:t>Die Wahlen des Vorstandes stehen in diesem Jahr an.</w:t>
        <w:br/>
        <w:t xml:space="preserve">Herr Schulte hat als Versammlungsleiter die Entlastung des bisherigen Vorstandes ausgesprochen. </w:t>
      </w:r>
    </w:p>
    <w:p>
      <w:pPr>
        <w:pStyle w:val="Normal"/>
        <w:ind w:left="708" w:right="-468" w:hanging="0"/>
        <w:rPr/>
      </w:pPr>
      <w:r>
        <w:rPr/>
        <w:br/>
        <w:t>Gewählt wurden:</w:t>
        <w:br/>
        <w:t>1. Vorsitzender Herr Matthias Hüppe        Einstimmig gewählt- eine Enthaltung</w:t>
        <w:br/>
        <w:t>2. Vorsitzender Herr Dr. Wulff                  Einstimmig gewählt – eine Enthaltung</w:t>
        <w:br/>
        <w:t>1. Kassierer  Herr Thomas Preuß               Einstimmig gewählt- eine Enthaltung</w:t>
        <w:br/>
        <w:t>2. Kassierer Herr Gaul                                Einstimmig gewählt – eine Enthaltung</w:t>
        <w:br/>
        <w:t>1. Schriftführerin Sabine Preuß                  Einstimmig gewählt- eine Enthaltung</w:t>
        <w:br/>
        <w:t xml:space="preserve">2. Schriftführerin Fr. Claudia Hüppe          Einstimmig in Abwesenheit gewählt /. eine </w:t>
        <w:br/>
        <w:t xml:space="preserve">                                                                    schriftliche Erklärung lag vor.  </w:t>
        <w:br/>
        <w:t>Kassenprüfer  Herr Fiss, Herr Guers</w:t>
        <w:br/>
        <w:br/>
        <w:t xml:space="preserve">Beisitzer </w:t>
        <w:br/>
        <w:t xml:space="preserve">Herr Madlewski, Herr Guder, Herr Schwering, Fr. Jurk, Herr Jurk, Herr Naders, Herr Sennholz,  Herr Schulte, Herr Lanvermann. Die Beisitzer und Vorstandsmitglieder  wurden einstimmig gewählt und nahmen die Wahl an. </w:t>
        <w:br/>
        <w:br/>
      </w:r>
      <w:r>
        <w:rPr>
          <w:b/>
        </w:rPr>
        <w:t>TOP 6</w:t>
      </w:r>
      <w:r>
        <w:rPr/>
        <w:br/>
      </w:r>
      <w:r>
        <w:rPr>
          <w:b/>
        </w:rPr>
        <w:t>Verschiedenes</w:t>
      </w:r>
      <w:r>
        <w:rPr/>
        <w:br/>
        <w:t>- Zum Thema Gas- und Strompreise wurden Informationen verteilt und Musterschreiben der Einsprüche bereitgehalten.</w:t>
        <w:br/>
        <w:t>- Von Scheipers Mühle wurden aktuelle Preislisten und Informationsblätter verteilt..</w:t>
        <w:br/>
        <w:t>- Die Lanstroper Gemeinsamkeit stellte das aktuelle Programm bereit. Höhepunkte sind der Seniorennachmittag und das Open Air Festival .</w:t>
        <w:br/>
        <w:t xml:space="preserve">- Bezüglich der Dichtheitsprüfung der Wasserleitungen wurde Informationsmaterial bereit gehalten. </w:t>
        <w:br/>
        <w:t xml:space="preserve">- Es wurde bekannt gegeben, dass die Botengelder in diesem Jahr auf 1,25 € pro Heft / Jahr festgesetzt wurden. </w:t>
        <w:br/>
        <w:t>- Der Mitgliederwerbung ist ggf. auf Sonderveranstaltungen mehr Bedeutung zu verleihen.</w:t>
        <w:br/>
        <w:t>- Die nächste Vorstandsversammlung findet am Do. 19.05.05 statt.</w:t>
        <w:br/>
        <w:br/>
        <w:t>Die Ehrung der langjährigen Mitglieder (25 und 40 Jahre) mit Urkunden und Anstecknadeln bze. Broschen erfolgte an folgende Mitglieder:</w:t>
        <w:br/>
        <w:br/>
        <w:t>40 Jahre Mitgliedschaft Fr. Bonas</w:t>
        <w:br/>
        <w:t>40 Jahre Mitgliedschaft Fr. Irene Wasilowski</w:t>
        <w:br/>
        <w:t>40 Jahre Mitgliedschaft Herr Otto Schulte</w:t>
        <w:br/>
        <w:t>25 Jahre Mitgliedschaft Eheleute Weichert</w:t>
        <w:br/>
        <w:t>25 Jahre Mitgliedschaft Herr Kolanus</w:t>
        <w:br/>
        <w:t xml:space="preserve">25 Jahre Mitgliedschaft Herr Gerbers </w:t>
        <w:br/>
        <w:t>25 Jahre Mitgliedschaft Herr Guers</w:t>
        <w:br/>
        <w:br/>
        <w:t>Die bisherige 2. Schriftführerin Fr. Schuller und der bisherige Kassierer Herr Madlewiski erhielten eine kleine  Aufmerkmsamkeit mit dem Dank für die in der Vergangenheit erbrachte Mitarbeit.</w:t>
        <w:br/>
        <w:br/>
        <w:t>Die Anwesenheitsliste  und die Vollmacht der Fr. Claudia Hüppe sind Anlagen des Protokolls.</w:t>
        <w:br/>
        <w:br/>
        <w:t>Sitzungsende 20.35  U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5:30:00Z</dcterms:created>
  <dc:creator>-</dc:creator>
  <dc:description/>
  <dc:language>en-US</dc:language>
  <cp:lastModifiedBy>MNS</cp:lastModifiedBy>
  <cp:lastPrinted>2005-03-23T13:08:00Z</cp:lastPrinted>
  <dcterms:modified xsi:type="dcterms:W3CDTF">2005-04-08T05:41:00Z</dcterms:modified>
  <cp:revision>3</cp:revision>
  <dc:subject/>
  <dc:title>Deutscher Siedlerbund Westfalen- Lippe e</dc:title>
</cp:coreProperties>
</file>