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utscher Siedlerbund Westfalen e.V.</w:t>
        <w:br/>
        <w:br/>
      </w:r>
      <w:r>
        <w:rPr>
          <w:b/>
        </w:rPr>
        <w:t>Siedlergemeinschaft Dortmund-Lanstrop</w:t>
        <w:br/>
        <w:br/>
      </w:r>
      <w:r>
        <w:rPr>
          <w:b/>
          <w:u w:val="single"/>
        </w:rPr>
        <w:t>Protokoll der Vorstandsversammlung am 15.07.2004 im Haus Wulle</w:t>
      </w:r>
      <w:r>
        <w:rPr/>
        <w:br/>
        <w:br/>
        <w:t>Sitzungsbeginn 19.10 Uhr</w:t>
        <w:br/>
        <w:br/>
        <w:t>Anwesend: Die Herren Jurk, Gaul, Guder, Madlewski, Senft, Sennholz, Naders und Frau Schuler und die Protokollführerin Frau Preuß</w:t>
        <w:br/>
        <w:br/>
        <w:t>Der Vorsitzende Herrn Hüppe und  der Vertreter waren  beruflich kurzfristig verhindert und Herr Naders übernahm die Sitzungsleitung.</w:t>
        <w:br/>
        <w:br/>
      </w:r>
      <w:r>
        <w:rPr>
          <w:b/>
        </w:rPr>
        <w:t>Top 1</w:t>
        <w:br/>
      </w:r>
      <w:r>
        <w:rPr/>
        <w:t>Das Herbstfest anlässlich der 40- Jahr- Feier findet am 11.09.2004 ab 19.00Uhr in der Kleingartenanlage „Auf der Lauke „ statt. Die Einladung mit Programm sollte mit den Heften für den Monat 08/04 verteilt werden, damit  der Kartenverkauf über Herrn Hüppe und Herrn Naders rechtzeitig beginnen kann.</w:t>
        <w:br/>
        <w:t xml:space="preserve">Es gibt Life - Musik </w:t>
      </w:r>
      <w:ins w:id="0" w:author="MNS" w:date="2004-07-26T12:48:00Z">
        <w:r>
          <w:rPr/>
          <w:t>und verschiedene Programmpunkte</w:t>
        </w:r>
      </w:ins>
      <w:del w:id="1" w:author="MNS" w:date="2004-07-26T12:48:00Z">
        <w:r>
          <w:rPr/>
          <w:delText>,</w:delText>
        </w:r>
      </w:del>
      <w:ins w:id="2" w:author="MNS" w:date="2004-07-26T12:48:00Z">
        <w:r>
          <w:rPr/>
          <w:t>.</w:t>
        </w:r>
      </w:ins>
      <w:r>
        <w:rPr/>
        <w:t xml:space="preserve"> </w:t>
      </w:r>
      <w:del w:id="3" w:author="MNS" w:date="2004-07-26T12:47:00Z">
        <w:r>
          <w:rPr/>
          <w:delText>einen Auftritt der Tanzgruppe Spektakels und einen Auftritt der Zylinder -und Pfannentanz.</w:delText>
          <w:br/>
        </w:r>
      </w:del>
      <w:r>
        <w:rPr/>
        <w:t>Der Eintritt beträgt für Mitglieder und Partner  6 €, für Nichtmitglieder 12 €.</w:t>
        <w:br/>
        <w:br/>
        <w:t xml:space="preserve">Während der Feier sind die Ehrungen für langjährige Mitgliedschaft  40 Jahre ( 3 Familien) und für 25 Jahre (7 Familien) vorzunehmen. Die Ehrennadeln sind vom Vorsitzenden über den Siedlerbund zu beschaffen. </w:t>
        <w:br/>
        <w:br/>
        <w:t>Es wurde angeregt , den Vertreter des Siedlerbundes – Herrn Urspru</w:t>
      </w:r>
      <w:del w:id="4" w:author="MNS" w:date="2004-07-26T12:48:00Z">
        <w:r>
          <w:rPr/>
          <w:delText>ng</w:delText>
        </w:r>
      </w:del>
      <w:ins w:id="5" w:author="MNS" w:date="2004-07-26T12:48:00Z">
        <w:r>
          <w:rPr/>
          <w:t>ch</w:t>
        </w:r>
      </w:ins>
      <w:r>
        <w:rPr/>
        <w:t>- der bei der Bildung des aktuellen Vorstandes behilflich war, zum Fest einzuladen .</w:t>
        <w:br/>
        <w:br/>
      </w:r>
      <w:r>
        <w:rPr>
          <w:b/>
        </w:rPr>
        <w:t>Top 2</w:t>
      </w:r>
      <w:r>
        <w:rPr/>
        <w:br/>
        <w:br/>
        <w:t>Die Mitgliedsbeiträge wurden bis auf zwei Mitglieder entrichtet.</w:t>
        <w:br/>
        <w:t>Ein Mitglied behauptet die Zahlung, die bisher nicht nachgewiesen werden konnte.</w:t>
        <w:br/>
        <w:t>Einem weiteren Mitglied ist eine letzte Frist vor Ausschluss der Mitgliedschaft zu geben.</w:t>
        <w:br/>
        <w:br/>
      </w:r>
      <w:r>
        <w:rPr>
          <w:b/>
        </w:rPr>
        <w:t>Top 3</w:t>
      </w:r>
      <w:r>
        <w:rPr/>
        <w:br/>
        <w:t>Es gibt zwei Austritte aus der Siedlergemeinschaft zum 31.12.2004.(Derzeit 273 Mitglieder)</w:t>
        <w:br/>
        <w:t>Der Austritt besteht aufgrund der Statuten der Siedlergemeinschaften bezüglich der Mitglieder von Eigentumswohnungen eines Hauses mit mehr als 3 Wohneinheiten . Es besteht kein Versicherungsschutz.</w:t>
      </w:r>
      <w:ins w:id="6" w:author="MNS" w:date="2004-07-26T12:49:00Z">
        <w:r>
          <w:rPr/>
          <w:t xml:space="preserve"> </w:t>
        </w:r>
      </w:ins>
      <w:del w:id="7" w:author="MNS" w:date="2004-07-26T12:49:00Z">
        <w:r>
          <w:rPr/>
          <w:br/>
          <w:delText>Als Neumitglieder wurden die Eheleute Thomas und Annette Lahr gewonnen.</w:delText>
        </w:r>
      </w:del>
      <w:ins w:id="8" w:author="MNS" w:date="2004-07-26T12:48:00Z">
        <w:r>
          <w:rPr/>
          <w:t>Ein Neumitglied konnte gewonnen werden.</w:t>
        </w:r>
      </w:ins>
      <w:r>
        <w:rPr/>
        <w:br/>
        <w:br/>
        <w:t>GGf. gibt es noch ein Neumitglied</w:t>
      </w:r>
      <w:del w:id="9" w:author="MNS" w:date="2004-07-26T12:48:00Z">
        <w:r>
          <w:rPr/>
          <w:delText>e</w:delText>
        </w:r>
      </w:del>
      <w:r>
        <w:rPr/>
        <w:t xml:space="preserve"> aus dem Huterweg 5 . Grundsätzlich ist auch Mietern der LEG-Wohnungen die Mitgliedschaft möglich.</w:t>
        <w:br/>
        <w:br/>
      </w:r>
      <w:r>
        <w:rPr>
          <w:b/>
        </w:rPr>
        <w:t>Top 4</w:t>
      </w:r>
      <w:r>
        <w:rPr/>
        <w:br/>
        <w:t>Es erfolgt zum 01.08.2004 eine bezirkliche Neuaufteilung der Obleute Hüppe / Jänicke.</w:t>
        <w:br/>
        <w:br/>
      </w:r>
      <w:r>
        <w:rPr>
          <w:b/>
        </w:rPr>
        <w:t>Top 5</w:t>
      </w:r>
      <w:r>
        <w:rPr/>
        <w:br/>
        <w:t>Die geringe Beteiligung an Sonderaktionen oder Vorträgen (Besuch des Kompostwerkes und Vortrag der Firma Weckbacher im kath. Pfarrheim)  unserer Siedlergemeinschaft wurde negativ festgestellt.</w:t>
        <w:br/>
        <w:br/>
      </w:r>
      <w:r>
        <w:rPr>
          <w:b/>
        </w:rPr>
        <w:t>Top 6</w:t>
      </w:r>
      <w:r>
        <w:rPr/>
        <w:br/>
        <w:br/>
        <w:t>Bei Teilnahme von Sitzungen in der Bezirksvertretung Scharnhorst wurde darauf hingewiesen, dass im Bundesbaugesetz Windkraftanlagen und damit eine Mitspracherecht der Bürger nicht erwähnt ist.</w:t>
        <w:br/>
        <w:t>Es besteht gleichwohl fein Recht der Bürger gegen die Baupläne Einspruch einzulegen.</w:t>
        <w:br/>
        <w:t>Letztendlich werden die Anlagen zu Lasten aller Steuerzahler und Stromabnehmer errichtet.</w:t>
        <w:br/>
        <w:br/>
      </w:r>
      <w:r>
        <w:rPr>
          <w:b/>
        </w:rPr>
        <w:t>Top 7</w:t>
      </w:r>
      <w:r>
        <w:rPr/>
        <w:br/>
        <w:br/>
        <w:t>Sollte jemand für seine Steuererklärung eine gesonderte Bescheinigung bezüglich des Jahresbeitrages benötigen, so kann diesbezüglich mit Herrn Hüppe Kontakt aufgenommen werden.</w:t>
        <w:br/>
        <w:br/>
      </w:r>
      <w:r>
        <w:rPr>
          <w:b/>
        </w:rPr>
        <w:t>Top 8</w:t>
        <w:br/>
      </w:r>
      <w:r>
        <w:rPr/>
        <w:t>Es wird nochmals drauf hingewiesen , dass der Architekt Wolfgang Szubin für die Anfertigung von amtlichen Gutachten kostengünstig zur Wertbestimmung in Anspruch genommen werden kann. Ebenso gibt es den Gutachterausschuss der Stadt Dortmund (unabhängige Gutachter).</w:t>
        <w:br/>
        <w:br/>
      </w:r>
      <w:r>
        <w:rPr>
          <w:b/>
        </w:rPr>
        <w:t>Top 10</w:t>
        <w:br/>
      </w:r>
      <w:r>
        <w:rPr/>
        <w:t>Anlä</w:t>
      </w:r>
      <w:ins w:id="10" w:author="thomas preuß" w:date="2004-07-20T18:35:00Z">
        <w:r>
          <w:rPr/>
          <w:t>ss</w:t>
        </w:r>
      </w:ins>
      <w:del w:id="11" w:author="thomas preuß" w:date="2004-07-20T18:35:00Z">
        <w:r>
          <w:rPr/>
          <w:delText>ß</w:delText>
        </w:r>
      </w:del>
      <w:r>
        <w:rPr/>
        <w:t>lich des Kinderferienspa</w:t>
      </w:r>
      <w:del w:id="12" w:author="MNS" w:date="2004-07-26T12:47:00Z">
        <w:r>
          <w:rPr/>
          <w:delText>ss</w:delText>
        </w:r>
      </w:del>
      <w:ins w:id="13" w:author="MNS" w:date="2004-07-26T12:47:00Z">
        <w:r>
          <w:rPr/>
          <w:t>ß</w:t>
        </w:r>
      </w:ins>
      <w:r>
        <w:rPr/>
        <w:t xml:space="preserve">es findet am Mittwoch dem 28.07.04 eine Fahrradtour unter der Leitung von Herrn Guder ab 13.00 Uhr statt. Die Begleitung durch die örtliche Polizei ist noch zu klären und das </w:t>
      </w:r>
      <w:ins w:id="14" w:author="thomas preuß" w:date="2004-07-20T18:30:00Z">
        <w:r>
          <w:rPr/>
          <w:t>Jugendamt</w:t>
        </w:r>
      </w:ins>
      <w:del w:id="15" w:author="thomas preuß" w:date="2004-07-20T18:30:00Z">
        <w:r>
          <w:rPr/>
          <w:delText>Jugendamt</w:delText>
        </w:r>
      </w:del>
      <w:r>
        <w:rPr/>
        <w:t xml:space="preserve"> bzw.</w:t>
      </w:r>
      <w:ins w:id="16" w:author="thomas preuß" w:date="2004-07-20T18:35:00Z">
        <w:r>
          <w:rPr/>
          <w:t xml:space="preserve"> </w:t>
        </w:r>
      </w:ins>
      <w:r>
        <w:rPr/>
        <w:t>die Veranstalter des Ferienspa</w:t>
      </w:r>
      <w:del w:id="17" w:author="MNS" w:date="2004-07-26T12:47:00Z">
        <w:r>
          <w:rPr/>
          <w:delText>ss</w:delText>
        </w:r>
      </w:del>
      <w:ins w:id="18" w:author="MNS" w:date="2004-07-26T12:47:00Z">
        <w:r>
          <w:rPr/>
          <w:t>ß</w:t>
        </w:r>
      </w:ins>
      <w:r>
        <w:rPr/>
        <w:t>es sind darüber zu informieren.</w:t>
      </w:r>
      <w:ins w:id="19" w:author="thomas preuß" w:date="2004-07-20T18:32:00Z">
        <w:r>
          <w:rPr/>
          <w:br/>
          <w:br/>
        </w:r>
      </w:ins>
      <w:ins w:id="20" w:author="thomas preuß" w:date="2004-07-20T18:32:00Z">
        <w:r>
          <w:rPr>
            <w:b/>
          </w:rPr>
          <w:t>Top 11</w:t>
          <w:br/>
        </w:r>
      </w:ins>
      <w:ins w:id="21" w:author="thomas preuß" w:date="2004-07-20T18:32:00Z">
        <w:r>
          <w:rPr/>
          <w:t>In der Versammlung des Mieterbeirates der LEG wurde Herr Peter Wiederstein zum Vorsitzenden gewählt. Bezüglich der</w:t>
        </w:r>
      </w:ins>
      <w:ins w:id="22" w:author="thomas preuß" w:date="2004-07-20T18:34:00Z">
        <w:r>
          <w:rPr/>
          <w:t xml:space="preserve"> Erhebung von Fehlbelegungsabgaben sollte nochmals gemeinsam mit der Stadt Dortmund Kontakt aufgenommen werden.</w:t>
          <w:br/>
          <w:t>Insbesondere ,da davon die Rede ist, dass drei Häuser der Gürtlerstr</w:t>
        </w:r>
      </w:ins>
      <w:ins w:id="23" w:author="MNS" w:date="2004-07-26T12:46:00Z">
        <w:r>
          <w:rPr/>
          <w:t>aß</w:t>
        </w:r>
      </w:ins>
      <w:ins w:id="24" w:author="thomas preuß" w:date="2004-07-20T18:34:00Z">
        <w:del w:id="25" w:author="MNS" w:date="2004-07-26T12:46:00Z">
          <w:r>
            <w:rPr/>
            <w:delText>ass</w:delText>
          </w:r>
        </w:del>
      </w:ins>
      <w:ins w:id="26" w:author="thomas preuß" w:date="2004-07-20T18:34:00Z">
        <w:r>
          <w:rPr/>
          <w:t>e</w:t>
        </w:r>
      </w:ins>
      <w:ins w:id="27" w:author="MNS" w:date="2004-07-26T12:47:00Z">
        <w:r>
          <w:rPr/>
          <w:t xml:space="preserve"> </w:t>
        </w:r>
      </w:ins>
      <w:ins w:id="28" w:author="thomas preuß" w:date="2004-07-20T18:34:00Z">
        <w:del w:id="29" w:author="MNS" w:date="2004-07-26T12:47:00Z">
          <w:r>
            <w:rPr/>
            <w:delText xml:space="preserve"> </w:delText>
          </w:r>
        </w:del>
      </w:ins>
      <w:ins w:id="30" w:author="thomas preuß" w:date="2004-07-20T18:34:00Z">
        <w:r>
          <w:rPr/>
          <w:t xml:space="preserve">von der LEG an einen Privatmann verkauft worden seien. </w:t>
        </w:r>
      </w:ins>
      <w:r>
        <w:rPr/>
        <w:br/>
      </w:r>
      <w:ins w:id="31" w:author="thomas preuß" w:date="2004-07-20T18:35:00Z">
        <w:r>
          <w:rPr/>
          <w:br/>
        </w:r>
      </w:ins>
      <w:ins w:id="32" w:author="thomas preuß" w:date="2004-07-20T18:35:00Z">
        <w:r>
          <w:rPr>
            <w:b/>
          </w:rPr>
          <w:t>Top 12</w:t>
          <w:br/>
        </w:r>
      </w:ins>
      <w:r>
        <w:rPr/>
        <w:br/>
        <w:t xml:space="preserve">Die nächste Vorstandsversammlung findet </w:t>
      </w:r>
      <w:ins w:id="33" w:author="MNS" w:date="2004-07-26T12:46:00Z">
        <w:r>
          <w:rPr/>
          <w:t>am Donnerstag, den 16. September statt.</w:t>
        </w:r>
      </w:ins>
      <w:del w:id="34" w:author="MNS" w:date="2004-07-26T12:46:00Z">
        <w:r>
          <w:rPr/>
          <w:delText>nicht am 16.09.04 sondern am Dienstag dem 14.09.2004 statt.</w:delText>
        </w:r>
      </w:del>
      <w:ins w:id="35" w:author="thomas preuß" w:date="2004-07-20T18:36:00Z">
        <w:del w:id="36" w:author="MNS" w:date="2004-07-26T12:46:00Z">
          <w:r>
            <w:rPr/>
            <w:br/>
          </w:r>
        </w:del>
      </w:ins>
      <w:ins w:id="37" w:author="thomas preuß" w:date="2004-07-20T18:36:00Z">
        <w:r>
          <w:rPr/>
          <w:br/>
          <w:t>Ende der Sitzung 20.30 Uhr</w:t>
          <w:br/>
          <w:br/>
          <w:t>gez. Sabine Preuß, Protokollführerin</w:t>
        </w:r>
      </w:ins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34:00Z</dcterms:created>
  <dc:creator>thomas preuß</dc:creator>
  <dc:description/>
  <dc:language>en-US</dc:language>
  <cp:lastModifiedBy>MNS</cp:lastModifiedBy>
  <dcterms:modified xsi:type="dcterms:W3CDTF">2005-04-18T09:34:00Z</dcterms:modified>
  <cp:revision>2</cp:revision>
  <dc:subject/>
  <dc:title>Deutscher Siedlerbund Westfalen e</dc:title>
</cp:coreProperties>
</file>