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utscher Siedlerbund Westfalen e.V.</w:t>
        <w:br/>
        <w:br/>
      </w:r>
      <w:r>
        <w:rPr>
          <w:b/>
        </w:rPr>
        <w:t>Siedlergemeinschaft Dortmund- Lanstrop</w:t>
      </w:r>
      <w:r>
        <w:rPr/>
        <w:br/>
        <w:br/>
      </w:r>
      <w:r>
        <w:rPr>
          <w:b/>
          <w:u w:val="single"/>
        </w:rPr>
        <w:t>Protokoll der Vorstandsversammlung am 16.09.2004 im Haus Wulle</w:t>
      </w:r>
      <w:r>
        <w:rPr/>
        <w:br/>
        <w:br/>
        <w:t>Sitzungsbeginn 19.10 Uhr</w:t>
        <w:br/>
        <w:br/>
        <w:t>Anwesend: Die Herren Jurk ,Gaul, Guder, Sennholz, Hüppe und Frau Schuler, Fr. Jurk und die Protokollführerin Fr. Preuß</w:t>
        <w:br/>
        <w:t>Die sonstigen Vorstandsmitglieder waren entschuldigt.</w:t>
        <w:br/>
        <w:br/>
      </w:r>
      <w:r>
        <w:rPr>
          <w:b/>
        </w:rPr>
        <w:t>TOP 1</w:t>
      </w:r>
      <w:r>
        <w:rPr/>
        <w:br/>
        <w:br/>
        <w:t xml:space="preserve">Im Rückblick auf das stattgefundene Herbstfest am 11.09.04 wurde festgestellt, dass es allgemein gut angekommen ist. Die Ehrungen der langjährigen Mitglieder konnte nicht wie geplant erfolgen, da einige langjährige Mitglieder, trotz gesonderter Einladung, nicht erschienen sind. </w:t>
        <w:br/>
        <w:t>Die Aufführung der Spektakels und der Rositas hat allgemein gefallen.</w:t>
        <w:br/>
        <w:br/>
        <w:t>Bezüglich der Windkrafträder wurden 1300 Unterschriften der Lanstroper Gegner übergeben.</w:t>
        <w:br/>
        <w:t>Da drei Windräder geplant sind, handelt es sich um einen Windpark, bei dem Urteil Verwaltungsgericht Leipzig, ein aufwändigeres Genehmigungsverfahren angewendet werden muss.. Der weiterer Verlauf bleibt abzuwarten.</w:t>
        <w:br/>
        <w:br/>
      </w:r>
      <w:r>
        <w:rPr>
          <w:b/>
        </w:rPr>
        <w:t>Top 2</w:t>
      </w:r>
      <w:r>
        <w:rPr/>
        <w:br/>
        <w:br/>
        <w:t>Im Rahmen der weiteren Planung ist es vorgesehen einen Vortrag der Schornsteinfegerinnung bezüglich der notwendigen Reinigung anzubieten.</w:t>
        <w:br/>
        <w:t>Ebenfalls wird ein Baumschnitt im Februar März 2005 vorbereitet. Soweit bekannt ist, welcher Gartenbesitzer interessiert ist, so können sich dies mit dem Vorstand in Verbindung setzen.</w:t>
        <w:br/>
        <w:br/>
      </w:r>
      <w:r>
        <w:rPr>
          <w:b/>
        </w:rPr>
        <w:t>TOP 3</w:t>
      </w:r>
      <w:r>
        <w:rPr/>
        <w:br/>
        <w:t xml:space="preserve">Bis zur nächsten Wahl im März 2005 ist der Posten des Kassierers neu zu besetzen. Herr Madlewski wird sich nicht der Wiederwahl stellen. Einstiegshilfe wird von Herrn Madlewski </w:t>
        <w:br/>
        <w:t>zugesichert.</w:t>
        <w:br/>
        <w:br/>
      </w:r>
      <w:r>
        <w:rPr>
          <w:b/>
        </w:rPr>
        <w:t>TOP 4</w:t>
      </w:r>
      <w:r>
        <w:rPr/>
        <w:br/>
        <w:t>Bezüglich der Namensänderung des Siedlerbundes Westfalen wurde abgestimmt, dass sich die Siedlergemeinschaft Lanstrop keinen neuen Namen geben wird.</w:t>
        <w:br/>
        <w:br/>
      </w:r>
      <w:r>
        <w:rPr>
          <w:b/>
        </w:rPr>
        <w:t>TOP 5</w:t>
      </w:r>
      <w:r>
        <w:rPr/>
        <w:br/>
        <w:t>Bezüglich des Angebots einer Fahrradtour bei dem Kinderferienspass Lanstrop wurde die fehlende Absprache bzgl. Aufsicht, Absprachen über  Ende der Veranstaltung und Klärung Versorgung Getränke und Essen durch Herrn Guder bemängelt. Fr. Halder als Organisatorin wird von Herrn Hüppe darüber informiert, damit diese Informationen in die Planung 2005 einfließen können..</w:t>
        <w:br/>
        <w:br/>
        <w:t>Sitzungsende  20.30 Uhr</w:t>
      </w:r>
    </w:p>
    <w:p>
      <w:pPr>
        <w:pStyle w:val="Normal"/>
        <w:rPr/>
      </w:pPr>
      <w:r>
        <w:rPr/>
        <w:t xml:space="preserve">gez. Sabine Preuß, Protokollführerin </w:t>
      </w:r>
      <w:r>
        <w:rPr>
          <w:b/>
        </w:rPr>
        <w:t xml:space="preserve"> </w:t>
      </w:r>
      <w:r>
        <w:rPr/>
        <w:b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35:00Z</dcterms:created>
  <dc:creator>Sabine</dc:creator>
  <dc:description/>
  <dc:language>en-US</dc:language>
  <cp:lastModifiedBy>MNS</cp:lastModifiedBy>
  <dcterms:modified xsi:type="dcterms:W3CDTF">2005-04-18T09:35:00Z</dcterms:modified>
  <cp:revision>2</cp:revision>
  <dc:subject/>
  <dc:title>Deutscher Siedlerbund Westfalen e</dc:title>
</cp:coreProperties>
</file>