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utscher Siedlerbund Westfalen e.V.</w:t>
        <w:br/>
        <w:br/>
      </w:r>
      <w:r>
        <w:rPr>
          <w:b/>
        </w:rPr>
        <w:t>Siedlergemeinschaft Dortmund -Lanstrop</w:t>
        <w:br/>
      </w:r>
    </w:p>
    <w:p>
      <w:pPr>
        <w:pStyle w:val="Normal"/>
        <w:rPr/>
      </w:pPr>
      <w:r>
        <w:rPr>
          <w:b/>
          <w:u w:val="single"/>
        </w:rPr>
        <w:t>Protokoll der Vorstandsversammlung am 18.11.2004 im Haus Wulle</w:t>
      </w:r>
      <w:r>
        <w:rPr/>
        <w:br/>
        <w:br/>
        <w:t>Sitzungsbeginn 19.05 Uhr</w:t>
        <w:br/>
        <w:br/>
        <w:t>Anwesend : Die Herren Sennholz, Madlewski, Jurk, Gaul, Guder,  Hüppe und die Protokollführerin Sabine Preuß.</w:t>
        <w:br/>
        <w:t>Herr Dr. Wulff war verhindert und entschuldigt .</w:t>
        <w:br/>
        <w:br/>
      </w:r>
      <w:r>
        <w:rPr>
          <w:b/>
        </w:rPr>
        <w:t>TOP 1</w:t>
        <w:br/>
        <w:br/>
      </w:r>
      <w:r>
        <w:rPr/>
        <w:t xml:space="preserve">Im Rückblick wurde festgestellt, dass es bezüglich der Planungen der Windkrafträder keine neuen  Erkenntnisse gibt. Die Mitglieder der Bürgerinitiative werden zu gegebener Zeit darüber berichten. </w:t>
        <w:br/>
        <w:t>Die Mitgliedsbeiträge für diesen Jahr sind nun komplett eingegangen.</w:t>
        <w:br/>
        <w:t>Ab 2005 beträgt der monatliche Beitrag 18, 40 € .( Das Guthaben der DEW ist aufgebraucht).</w:t>
      </w:r>
      <w:r>
        <w:rPr>
          <w:b/>
          <w:u w:val="single"/>
        </w:rPr>
        <w:br/>
        <w:br/>
      </w:r>
      <w:r>
        <w:rPr>
          <w:b/>
        </w:rPr>
        <w:t>TOP 2</w:t>
        <w:br/>
        <w:br/>
      </w:r>
      <w:r>
        <w:rPr/>
        <w:t>Die Planungen und Termine für das nächste Jahr wurden festgelegt.</w:t>
        <w:br/>
        <w:br/>
        <w:t>Bezüglich der Einladung des Stadtbezirkes Scharnhorst im Rahmen des Stadtmarketing im Dezember wird noch ein Vorstandsmitglied teilnehmen.</w:t>
        <w:br/>
        <w:br/>
        <w:t>Das allgemein gut angekommene Baumschnittseminar findet am Samstag, den 19.02.2005 wieder im Garten der Fam. Schulte Hutererweg (durch das kleine Wäldchen) um 10.00 Uhr statt.</w:t>
      </w:r>
    </w:p>
    <w:p>
      <w:pPr>
        <w:pStyle w:val="Normal"/>
        <w:rPr/>
      </w:pPr>
      <w:r>
        <w:rPr/>
        <w:br/>
      </w:r>
      <w:r>
        <w:rPr>
          <w:b/>
        </w:rPr>
        <w:t>Weiteren Termine:</w:t>
      </w:r>
      <w:r>
        <w:rPr/>
        <w:br/>
        <w:t>Vorstandsversammlung    20.01.2005   Do.  19.00 Uhr</w:t>
        <w:br/>
        <w:t>Vorstandsversammlung    10.03.2005    Do.  19.00 Uhr</w:t>
        <w:br/>
        <w:t xml:space="preserve">Jahreshauptversammlung  18.03.2005    Fr.   19.00 Uhr   mit Wahlen </w:t>
        <w:br/>
        <w:t>Vorstandsversammlung    19.05.2005   Do.  19.00 Uhr</w:t>
        <w:br/>
        <w:t>Vorstandsversammlung     30.06.2005   Do.  19.00 Uhr</w:t>
        <w:br/>
        <w:t>Vorstandsversammlung     15.09.2005   Do. 19.00 Uhr</w:t>
        <w:br/>
        <w:t>Vorstandsversammlung      17.11.2005  Do. 19.00 Uhr</w:t>
        <w:br/>
        <w:br/>
        <w:t>Das Kaffeetrinken der Frauen wird vorauss. Am 02.07.2005 um 15.00 Uhr im Haus Wulle stattfinden. Es ist für das Jahr 2005 noch eine Wanderung oder Fahrradtour nach Cappenberg geplant.</w:t>
        <w:br/>
        <w:br/>
      </w:r>
      <w:r>
        <w:rPr>
          <w:b/>
        </w:rPr>
        <w:t>TOP 3</w:t>
        <w:br/>
        <w:br/>
      </w:r>
      <w:r>
        <w:rPr/>
        <w:t xml:space="preserve">In Lanstrop wird voraussichtlich im Frühjahr  2005 der Edeka und der Schlecker schießen. Die Auswirkungen für Lanstrop bleiben abzuwarten. </w:t>
        <w:br/>
      </w:r>
    </w:p>
    <w:p>
      <w:pPr>
        <w:pStyle w:val="Normal"/>
        <w:rPr/>
      </w:pPr>
      <w:r>
        <w:rPr/>
        <w:t>Sitzungsende 20.15 Uhr</w:t>
        <w:br/>
        <w:t>gez. Sabine Preuß, Protokollführerin</w:t>
        <w:br/>
      </w:r>
    </w:p>
    <w:sectPr>
      <w:type w:val="nextPage"/>
      <w:pgSz w:w="11906" w:h="16838"/>
      <w:pgMar w:left="1417" w:right="141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35:00Z</dcterms:created>
  <dc:creator>-</dc:creator>
  <dc:description/>
  <dc:language>en-US</dc:language>
  <cp:lastModifiedBy>MNS</cp:lastModifiedBy>
  <dcterms:modified xsi:type="dcterms:W3CDTF">2005-04-18T09:35:00Z</dcterms:modified>
  <cp:revision>2</cp:revision>
  <dc:subject/>
  <dc:title>Deutscher Siedlerbund Westfalen e</dc:title>
</cp:coreProperties>
</file>