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utscher Siedlerbund Westfalen e.V.</w:t>
        <w:br/>
        <w:br/>
      </w:r>
      <w:r>
        <w:rPr>
          <w:b/>
        </w:rPr>
        <w:t>Siedlergemeinschaft Dortmund- Lanstrop</w:t>
        <w:br/>
        <w:br/>
      </w:r>
      <w:r>
        <w:rPr>
          <w:b/>
          <w:u w:val="single"/>
        </w:rPr>
        <w:t>Protokoll der Vorstandsversammlung am 20.01.2005 im Haus Wulle</w:t>
      </w:r>
      <w:r>
        <w:rPr/>
        <w:t xml:space="preserve"> </w:t>
        <w:br/>
        <w:br/>
        <w:t>Sitzungsbeginn 19.10 Uhr</w:t>
        <w:br/>
        <w:br/>
        <w:t xml:space="preserve">Anwesend: Frau Jurk, die Herren Jurk, Hüppe, Naders, Sennholz, Gaul , Guder  und  </w:t>
        <w:br/>
        <w:t xml:space="preserve">                   Protokollführerin Sabine Preuß</w:t>
        <w:br/>
        <w:t xml:space="preserve">                   Herr Dr. Wulff war entschuldigt. Herr Madlewski kam wie vereinbart später </w:t>
        <w:br/>
        <w:t xml:space="preserve">                   hinzu.</w:t>
        <w:br/>
        <w:t xml:space="preserve">                   Weiter Beisitzer sind nicht erschienen. </w:t>
      </w:r>
    </w:p>
    <w:p>
      <w:pPr>
        <w:pStyle w:val="Normal"/>
        <w:rPr/>
      </w:pPr>
      <w:r>
        <w:rPr>
          <w:b/>
        </w:rPr>
        <w:t>TOP 1</w:t>
        <w:br/>
        <w:br/>
      </w:r>
      <w:r>
        <w:rPr/>
        <w:t>Bezüglich der Planungen der Windkrafträder ist es derzeit etwas ruhiger geworden. Es geht noch um die Entscheidung ,ob zwei Windräder erstellt werden( Genehmigungsverfahren  durch die Stadt Lünen) oder um den Bau von drei Windrädern, die dann als Windpark gelten und dann von der nächsthöher Behörde das Planfeststellungsverfahren durchzuführen ist.</w:t>
        <w:br/>
        <w:br/>
        <w:t>Die Tendenz bei bereits bestehenden Windanlagen ist rückläufig, da die Kosten und landschaftlichen Beeinträchtigungen nicht im Verhältnis zum gewünschten Erfolg stehen.</w:t>
        <w:br/>
        <w:br/>
        <w:t>In der nächsten Sitzung der Bezirksvertretung Scharnhorst gehört dieses Thema zu einem der Tagesordnungspunkte.</w:t>
        <w:br/>
        <w:br/>
      </w:r>
      <w:r>
        <w:rPr>
          <w:b/>
        </w:rPr>
        <w:t>TOP 2</w:t>
      </w:r>
      <w:r>
        <w:rPr/>
        <w:br/>
        <w:br/>
        <w:t>Derzeit verfügt die Lanstroper Siedlergemeinschaft über 271 Mitglieder. Die Beiträge werden durch 88 Einzugsermächtigungen eingezogen. Der Beitrag beträgt nun für alle 18,40 € Jahresbeitrag, wovon 12 € an den Gesamtverband gehen.</w:t>
        <w:br/>
        <w:br/>
      </w:r>
      <w:r>
        <w:rPr>
          <w:b/>
        </w:rPr>
        <w:t>TOP 3</w:t>
        <w:br/>
        <w:br/>
      </w:r>
      <w:r>
        <w:rPr/>
        <w:t>Unsere Siedergemeinschaft war zum Stadtmarketing Scharnhorst eingeladen. Dort werden anlässlich der Feierlichkeiten zum 250 Geburtsjahr von Gerhard Johann von Scharnhorst</w:t>
        <w:br/>
        <w:t>im Stadtbezirk abgehalten. (Ritterspiele, Kultur auf Tour, Lese- .Lausche -Lern-Reise,...)</w:t>
        <w:br/>
        <w:t>Die Programme liegen in der Bezirksverwaltungsstelle aus .</w:t>
        <w:br/>
        <w:br/>
      </w:r>
      <w:r>
        <w:rPr>
          <w:b/>
        </w:rPr>
        <w:t>TOP 4</w:t>
      </w:r>
      <w:r>
        <w:rPr/>
        <w:br/>
        <w:t>Bezüglich der aktuellen Gas- und Strompreiserhöhungen wird in der Jahreshauptversammlung das Thema aufgegriffen. Es ist geplant vorbereitete Widerspruchsschreiben für die Anwesenden bereit zu halten.</w:t>
      </w:r>
    </w:p>
    <w:p>
      <w:pPr>
        <w:pStyle w:val="Normal"/>
        <w:rPr/>
      </w:pPr>
      <w:r>
        <w:rPr/>
      </w:r>
    </w:p>
    <w:p>
      <w:pPr>
        <w:pStyle w:val="Normal"/>
        <w:rPr/>
      </w:pPr>
      <w:r>
        <w:rPr>
          <w:b/>
        </w:rPr>
        <w:t>TOP 5</w:t>
      </w:r>
      <w:r>
        <w:rPr/>
        <w:br/>
        <w:br/>
        <w:t>Bezüglich der Fahrradtour im Rahmen des Ferienspaßes wurde mit Fr. Hadler abgesprochen, dass vorher mit den Organisatoren bezüglich Verpflegung der Kinder, Begleitung und Sicherheitsabsprachen ( Begleitung Polizei, Fahrradhelme,..) für Klarheit gesorgt wird.</w:t>
        <w:br/>
      </w:r>
    </w:p>
    <w:p>
      <w:pPr>
        <w:pStyle w:val="Normal"/>
        <w:rPr/>
      </w:pPr>
      <w:r>
        <w:rPr/>
        <w:br/>
      </w:r>
      <w:r>
        <w:rPr>
          <w:b/>
        </w:rPr>
        <w:t>TOP 6</w:t>
      </w:r>
      <w:r>
        <w:rPr/>
        <w:br/>
        <w:t>Der Mieterbeirat der LEG plant ggf. ein Straßenfest, wie es in der Vergangenheit in der Färberstraße abgehalten wurde.</w:t>
        <w:br/>
        <w:br/>
      </w:r>
      <w:r>
        <w:rPr>
          <w:b/>
        </w:rPr>
        <w:t>TOP 7</w:t>
        <w:br/>
      </w:r>
      <w:r>
        <w:rPr/>
        <w:t>Anlässlich der Wahlen in der Jahreshauptversammlung stellen sich erneut Herr Hüppe, Herr Wulff und die Protokollführerin Frau Preuß zur Wahl</w:t>
        <w:br/>
        <w:t xml:space="preserve">Der 1. Kassierer Herr Madlewski stellt sich nicht der Wiederwahl für drei Jahre. Herr Thomas Preuß hat bereit erklärt dies zu übernehmen und wird auf der Versammlung vorgeschlagen.    </w:t>
        <w:br/>
        <w:br/>
        <w:t>Als Beisitzer stellen sich Herr Gaul und Herr Naders der Wahl.</w:t>
        <w:br/>
        <w:t>Auch Fr. Hüppe würde ein Amt der Beisitzerin übernehmen. Da Sie am Tag der Versammlung abwesend ist, wird Herr Hüppe eine schriftliche Erklärung von ihr beibringen.</w:t>
        <w:br/>
        <w:br/>
      </w:r>
      <w:r>
        <w:rPr>
          <w:b/>
        </w:rPr>
        <w:t>TOP 8</w:t>
        <w:br/>
      </w:r>
      <w:r>
        <w:rPr/>
        <w:t>Geplant sind im laufenden Jahr eine Fahrradtor/ Wanderung in Cappenberg. Treffpunkt am 11.06.05 am Parkplatz Wildpark.</w:t>
        <w:br/>
        <w:t>GGf. wird noch eine Tagesfahrt mit dem Bus angeboten.</w:t>
        <w:br/>
        <w:t>Für den Herbst ist noch der derzeit verschobene Termin mit der Schornsteinfegerinnung bezüglich der Reinigungen der Kamine geplant. Näheres dazu wird noch bekannt gegeben.</w:t>
        <w:br/>
        <w:br/>
      </w:r>
      <w:r>
        <w:rPr>
          <w:b/>
        </w:rPr>
        <w:t>TOP 9</w:t>
      </w:r>
    </w:p>
    <w:p>
      <w:pPr>
        <w:pStyle w:val="Normal"/>
        <w:rPr>
          <w:b/>
          <w:b/>
        </w:rPr>
      </w:pPr>
      <w:r>
        <w:rPr>
          <w:b/>
        </w:rPr>
      </w:r>
    </w:p>
    <w:p>
      <w:pPr>
        <w:pStyle w:val="Normal"/>
        <w:rPr/>
      </w:pPr>
      <w:r>
        <w:rPr/>
        <w:t>Es wurde einstimmig beschlossen, die Botengelder von derzeit 1 € auf 1,25 € pro Heft pro Jahr zu erhöhen.</w:t>
        <w:br/>
        <w:t>Durch Ausscheidung von Obleuten ist es zu Verschiebungen der Bezirke gekommen.</w:t>
        <w:br/>
        <w:br/>
        <w:t>Auf der Versammlung werden  nochmals Vordrucke für den Bankeinzug der Beiträge bereitgehalten.</w:t>
        <w:br/>
        <w:br/>
        <w:t>Bezüglich der Verkehrsführung Dreihausenstraße und der geplanten Markierung durch eine durchgezogene Linie in der Kurve wurde eine angeregte Diskussion geführt.</w:t>
        <w:br/>
        <w:br/>
        <w:t>Auch die plante Umwandlung des ehemaligen Wohnheimes für Aussiedler an der Hostedder Str. 53 in ein Heim für ausländische alleinstehende Jugendliche wurde kontrovers diskutiert. Die weiteren Entscheidungen der Politik bleiben abzuwarten.</w:t>
        <w:br/>
        <w:br/>
        <w:t>Sitzungsende 22.00 Uhr</w:t>
        <w:br/>
        <w:br/>
        <w:t xml:space="preserve">gez. Sabine Preuß  Protokollführer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22:00Z</dcterms:created>
  <dc:creator>-</dc:creator>
  <dc:description/>
  <dc:language>en-US</dc:language>
  <cp:lastModifiedBy>MNS</cp:lastModifiedBy>
  <cp:lastPrinted>2005-01-31T09:03:00Z</cp:lastPrinted>
  <dcterms:modified xsi:type="dcterms:W3CDTF">2005-01-31T08:03:00Z</dcterms:modified>
  <cp:revision>2</cp:revision>
  <dc:subject/>
  <dc:title>Deutscher Siedlerbund Westfalen e</dc:title>
</cp:coreProperties>
</file>