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er Siedlerbund Westfalen e.V.</w:t>
      </w:r>
      <w:r>
        <w:rPr>
          <w:b/>
        </w:rPr>
        <w:br/>
        <w:br/>
        <w:t>Siedlergemeinschaft Dortmund- Lanstrop</w:t>
        <w:br/>
        <w:br/>
      </w:r>
      <w:r>
        <w:rPr>
          <w:b/>
          <w:u w:val="single"/>
        </w:rPr>
        <w:t>Protokoll der Vorstandsversammlung am 10.03.2005 im Haus Wulle</w:t>
      </w:r>
      <w:r>
        <w:rPr/>
        <w:br/>
        <w:br/>
      </w:r>
      <w:r>
        <w:rPr>
          <w:b/>
        </w:rPr>
        <w:t>Sitzungsbeginn 19.10 Uhr</w:t>
        <w:br/>
        <w:br/>
        <w:t>Anwesend : Herr Sennholz, Herr Hüppe, Herr Gaul, Herr Guder, Herr Naders und die</w:t>
        <w:br/>
        <w:t xml:space="preserve">                     Protokollführerin Sabine Preuß</w:t>
        <w:br/>
        <w:t xml:space="preserve">                     Weitere Beisitzer und sonstige Vorstandsmitglieder waren nicht erschienen.</w:t>
        <w:br/>
        <w:br/>
      </w:r>
      <w:r>
        <w:rPr>
          <w:b/>
          <w:u w:val="single"/>
        </w:rPr>
        <w:t>TOP 1</w:t>
      </w:r>
      <w:r>
        <w:rPr>
          <w:b/>
        </w:rPr>
        <w:br/>
      </w:r>
      <w:r>
        <w:rPr>
          <w:b/>
          <w:u w:val="single"/>
        </w:rPr>
        <w:t>Allgemeiner Rückblick</w:t>
      </w:r>
      <w:r>
        <w:rPr>
          <w:b/>
        </w:rPr>
        <w:br/>
        <w:br/>
        <w:t>Am 24.04.2005 findet um 11:00 Uhr im Haus Weber ein politischer Frühschoppen der SPD Niederaden statt. Die Teilnahme steht allen offen. Ein Hauptthema wird die Planung der Windkraftanlagen sein.</w:t>
        <w:br/>
        <w:br/>
        <w:t>Die Zahlung der Mitgliedsbeiträge von jährlich 18,40 € gestalten sich in diesem Jahr besonders schwierig. Entweder wurden keine Einzugsermächtigungen erteilt, Daueraufträge nicht geändert oder vermehrt durch die Stadtsparkasse monatlich abgehalten. Inzwischen sind jedoch die Beiträge von ca. 130 Mitgliedern in richtiger Höhe eingegangen. Ca. 40 neue Einzugsermächtigungen wurden erteilt, so dass jetzt ca 50% der Mitglieder darüber abgerechnet werden.</w:t>
        <w:br/>
        <w:br/>
        <w:t>Der Vorstand der Lanstroper Gemeinsamkeit hat getagt. Die Hauptveranstaltungen sind der Seniorennachmittag, das Open Air Festival   (mit Shantychor am Nachmittag) und der Kinderferienspaß.</w:t>
        <w:br/>
        <w:br/>
        <w:t>Der geplante Bezug des unbewohnten Wohnheimes in der Hostedder Straße wurde von den Politikern geprüft und der Bezug durch die jugendlichen Alleinstehenden ist vom Tisch. Jedoch fehlt noch die zugesagte schriftliche Stellungnahme.</w:t>
        <w:br/>
        <w:br/>
        <w:t>Das Baumschnittseminar im Garten der Familie Schulte am 19.02.2005 war trotz des schlechten Wetters durch den Gartenfachwirt des DSB, Herrn Großmann,  wieder ein voller Erfolg (Teilnahme von ca. 20 Mitgliedern)</w:t>
        <w:br/>
        <w:br/>
        <w:t>An unsere Siedlergemeinschaft wurde von Scheipers Mühle Werbung übersandt. Dort findet am 02.04.05 in der Zeit von 9-10 Uhr ein Gartenseminar und von 11-12  Uhr ein Rasenseminar der Firma Oscorna statt. Preisnachlass für Siedler auf sämtliche Waren wurde zugesagt. Herr Hüppe bemüht sich um Werbematerial für die Jahreshauptversammlung am 19.03.2005.</w:t>
        <w:br/>
      </w:r>
      <w:r>
        <w:rPr>
          <w:b/>
          <w:u w:val="single"/>
        </w:rPr>
        <w:br/>
        <w:t>TOP 2</w:t>
      </w:r>
      <w:r>
        <w:rPr>
          <w:b/>
        </w:rPr>
        <w:br/>
        <w:t xml:space="preserve">Auf die Jahreshauptversammlung am Freitag 18.03.2005 wurde nochmals hingewiesen. </w:t>
        <w:br/>
        <w:t>Fr. Schuller (stellv. Schriftführerin steht nicht zur Wiederwahl).</w:t>
        <w:br/>
        <w:t>Fr. Claudia Hüppe stellt sich als stellv. Schriftführerin zur Wahl.</w:t>
        <w:br/>
        <w:t xml:space="preserve">Herr Meinolf Schwering hat Interesse sich zur Wahl als Beisitzer zur Verfügung zu stellen. </w:t>
        <w:br/>
        <w:br/>
      </w:r>
      <w:r>
        <w:rPr>
          <w:b/>
          <w:u w:val="single"/>
        </w:rPr>
        <w:t>TOP 3</w:t>
      </w:r>
    </w:p>
    <w:p>
      <w:pPr>
        <w:pStyle w:val="Normal"/>
        <w:rPr>
          <w:b/>
          <w:b/>
        </w:rPr>
      </w:pPr>
      <w:r>
        <w:rPr>
          <w:b/>
        </w:rPr>
        <w:t xml:space="preserve">Am Donnerstag 17.03.2005 findet „Auf der Lauke“ eine politische Podiumsdiskussion  statt.  </w:t>
      </w:r>
    </w:p>
    <w:p>
      <w:pPr>
        <w:pStyle w:val="Normal"/>
        <w:rPr>
          <w:b/>
          <w:b/>
        </w:rPr>
      </w:pPr>
      <w:r>
        <w:rPr>
          <w:b/>
        </w:rPr>
        <w:br/>
        <w:t>Themen sind u.a. die Leerstände in den Wohnungen der LEG, die Verkäufe von etlichen Miethäusern ohne rechtzeitige Information der Mieter, die Schließung der Edeka Filiale in Lanstrop. Vom Wohnungsamt Dortmund Herrn Neuhaus wurden aktuelle Statistikdaten zur Diskussion zugesagt. Die Ergebnisse und Stellungnahmen der Politiker bleiben abzuwarten.</w:t>
        <w:br/>
        <w:br/>
        <w:t>Am 10.06.2005 wird ab ca. 13.00 Uhr eine geführte Wanderung in Cappenberg durch Herrn Guder angeboten. Näheres über den Treffpunkt und weitere Planung werden in der nächsten Siedlerzeitung veröffentlicht.</w:t>
        <w:br/>
        <w:br/>
        <w:t>Sitzungsende 20.25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2:00Z</dcterms:created>
  <dc:creator>-</dc:creator>
  <dc:description/>
  <dc:language>en-US</dc:language>
  <cp:lastModifiedBy>MNS</cp:lastModifiedBy>
  <dcterms:modified xsi:type="dcterms:W3CDTF">2005-03-15T06:46:00Z</dcterms:modified>
  <cp:revision>3</cp:revision>
  <dc:subject/>
  <dc:title>Deutscher Siedlerbund Westfalen e</dc:title>
</cp:coreProperties>
</file>