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pPr>
      <w:r>
        <w:rPr/>
        <w:t>Deutscher Siedlerbund Westfalen e.V.</w:t>
        <w:br/>
        <w:br/>
      </w:r>
      <w:r>
        <w:rPr>
          <w:b/>
          <w:bCs/>
        </w:rPr>
        <w:t>Siedlergemeinschaft Dortmund –Lanstrop</w:t>
        <w:br/>
        <w:br/>
      </w:r>
      <w:r>
        <w:rPr>
          <w:b/>
          <w:bCs/>
          <w:u w:val="single"/>
        </w:rPr>
        <w:t>Protokoll der Vorstandsversammlung am 19.05.2005 im Haus Wulle</w:t>
        <w:br/>
        <w:br/>
      </w:r>
      <w:r>
        <w:rPr/>
        <w:t>Sitzungsbeginn 19.00 Uhr</w:t>
        <w:br/>
        <w:br/>
        <w:t xml:space="preserve">Anwesend: die Herren Hüppe, Gaul, Guder, Madlewski, Naders,  Jurk, Schwering, Schulte,  </w:t>
        <w:br/>
        <w:t xml:space="preserve">                   Lanvermann , Preuß und die Protokollführerin Sabine Preuß</w:t>
        <w:br/>
        <w:t>Entschuldigt:  Fr. Hüppe, Herr Wulff, Frau Jurk</w:t>
        <w:br/>
        <w:br/>
        <w:br/>
      </w:r>
      <w:r>
        <w:rPr>
          <w:b/>
          <w:bCs/>
        </w:rPr>
        <w:t>TOP 1</w:t>
        <w:br/>
        <w:br/>
        <w:t>Allgemeines</w:t>
        <w:br/>
        <w:br/>
      </w:r>
      <w:r>
        <w:rPr/>
        <w:t>Die Mitgliedsbeiträge sind inzwischen nach einigen Schwierigkeiten bis auf vier Mitglieder in richtiger Höhe eingegangen und verbucht. Weiterhin fehlt von 6 Mitgliedern noch der komplette Beitrag</w:t>
        <w:br/>
        <w:br/>
        <w:t>Vom Gesamtvorstand des Siedlerbundes würde Herr Schiller gern an einer Vorstandssitzung teilnehmen. Terminlich konnte er es nur am Do. 23.06.05 einrichten. Die geplante Vor-standsversammlung wird daher vom 30.06. auf den 23.06.05 vorverlegt.</w:t>
        <w:br/>
        <w:br/>
        <w:t>Der Informationsabend der Schornsteinfegerinnung aus Hagen wird am 20.10.2005 stattfinden. Der Veranstaltungsort wird noch zu einem späteren Zeitpunkt bekannt gegeben.</w:t>
        <w:br/>
        <w:br/>
        <w:t xml:space="preserve">Bisher sind nur wenige Anmeldung zu dem geplanten Wandertag am 10.06.2005 13.00 Uhr </w:t>
        <w:br/>
        <w:t>eingegangen. Der Vorstand bittet noch um Meldungen. Die anwesenden Schwering, Naders, Gaul sagten noch zu. GGf. können noch Fahrgemeinschaften eingerichtet werden.</w:t>
        <w:br/>
        <w:br/>
      </w:r>
      <w:r>
        <w:rPr>
          <w:b/>
          <w:bCs/>
        </w:rPr>
        <w:t>TOP 2</w:t>
      </w:r>
      <w:r>
        <w:rPr/>
        <w:br/>
        <w:br/>
        <w:t xml:space="preserve">Bezüglich der geplanten Windkrafträder sind die gesetzlichen Vorgaben noch nicht abschließend geklärt. Die Gesetzesvorlagen sehen vor , dass nur bei einem Nachweis der Wirtschaftlichkeit der  Energie von mindestens 60 % eine Abnahmepflicht des Stromes durch die Energieversorger besteht.  </w:t>
      </w:r>
    </w:p>
    <w:p>
      <w:pPr>
        <w:pStyle w:val="Normal"/>
        <w:ind w:right="-288" w:hanging="0"/>
        <w:rPr/>
      </w:pPr>
      <w:r>
        <w:rPr/>
        <w:br/>
        <w:t xml:space="preserve">Aktuelle als Standort sind weiterhin der Erlensundern und das Gebiet Stummhafen  in Lünen </w:t>
        <w:br/>
        <w:t>( Richtung Waltrop/ Brambauer) im Planfeststellungsverfahren. Der starke Widerstand der Lanstroper Bürger unter Leitung des Siedlerbundes hat zu dieser Entscheidung wesentlich beigetragen.</w:t>
        <w:br/>
        <w:br/>
        <w:t>Wegen Differenzen ist der gesamte Mieterbeirat der LEG zurückgetreten .Derzeit laufen sämtliche Informationen von der LEG  nur  noch  an unsere Siedlergemeinschaft.</w:t>
        <w:br/>
        <w:t>Bisher haben  das Ladenlokal einige Anbieter (z .B. ALDi,Rewe...) in Augenschein genommen.</w:t>
        <w:br/>
        <w:t>Da jedoch die Gewinnchancen für den Ort Lanstrop als zu gering eingeschätzt werden, ist</w:t>
        <w:br/>
        <w:t>noch keine Lösung in Sicht.</w:t>
        <w:br/>
        <w:br/>
        <w:br/>
        <w:t>Die während der Podiumsdiskussion am 17.03.2005  zugesagten Statistikdaten  (auch im Hinblick auf die Fehlbelegungsabgaben) wurden vom Wohnungsamt Dortmund aktuell und ausführlich Herrn Hüppe und Herrn Naders in einer Besprechung erläutert.</w:t>
      </w:r>
    </w:p>
    <w:p>
      <w:pPr>
        <w:pStyle w:val="Normal"/>
        <w:ind w:right="-288" w:hanging="0"/>
        <w:rPr/>
      </w:pPr>
      <w:r>
        <w:rPr/>
        <w:br/>
        <w:t>Die geplante Fahrradtour während des Lanstroper Kinderferienspaßes findet unter Leitung von Herrn Guder am Donnerstag 14.07.2005 um 13.00 Uhr statt. Die Begleitung durch den Polizeibeamten Herrn Krüger wurde bereits zugesagt. Die Differenzen bezüglich der Organisation im letzten Jahr wurden ausgeräumt.</w:t>
        <w:br/>
        <w:br/>
        <w:t>Im Internet unserer Siedlergemeinschaft werden zukünftig aktuelle Informationen der Bürgerinitative gegen die Deponie Nordost eigestellt.</w:t>
        <w:br/>
        <w:br/>
        <w:t>Im Mai 2005 fand im Auftrage des Fördervereins des Lanstroper Wasserturms eine Begutachtung  des Instandsetzungsbedarfes durch eine Spezialfirma statt. Das Ergebnis und die weitere Nutzung bleibt auch im Bezug auf das 100- jährige Bestehen des Wasserturmes  abzuwarten. Herr Naders hat einige Aufnahmen des Einsatzes bereits an die Tagespresse weitergeleitet.</w:t>
        <w:br/>
        <w:br/>
        <w:t xml:space="preserve">Es ist geplant an den Sitzungen der Bezirksvertretung Scharnhorst verstärkt durch den Siedlerbundvorstand teilzunehmen, um über geplante Änderungen für unseren Stadtteil </w:t>
        <w:br/>
        <w:t>rechtzeitig Kenntnis zu bekommen.</w:t>
        <w:br/>
        <w:br/>
        <w:t>An den Vorstand unserer Gemeinschaft wurde der Wunsch herangetragen ggf. für den verstorbenen Max von der Grün einen Platz oder eine neu zu benennende Straße zu</w:t>
        <w:br/>
        <w:t>widmen.</w:t>
        <w:br/>
        <w:br/>
        <w:t>Sitzungsende 20.15. Uhr</w:t>
      </w:r>
    </w:p>
    <w:p>
      <w:pPr>
        <w:pStyle w:val="Normal"/>
        <w:ind w:right="-288" w:hanging="0"/>
        <w:rPr/>
      </w:pPr>
      <w:r>
        <w:rPr/>
      </w:r>
    </w:p>
    <w:p>
      <w:pPr>
        <w:pStyle w:val="Normal"/>
        <w:ind w:right="-288" w:hanging="0"/>
        <w:rPr/>
      </w:pPr>
      <w:r>
        <w:rPr/>
        <w:t>Für das Protokoll</w:t>
      </w:r>
    </w:p>
    <w:p>
      <w:pPr>
        <w:pStyle w:val="Normal"/>
        <w:ind w:right="-288" w:hanging="0"/>
        <w:rPr/>
      </w:pPr>
      <w:r>
        <w:rPr/>
      </w:r>
    </w:p>
    <w:p>
      <w:pPr>
        <w:pStyle w:val="Normal"/>
        <w:ind w:right="-288" w:hanging="0"/>
        <w:rPr/>
      </w:pPr>
      <w:r>
        <w:rPr/>
        <w:t>Sabine Preuß</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7:43:00Z</dcterms:created>
  <dc:creator>-</dc:creator>
  <dc:description/>
  <dc:language>en-US</dc:language>
  <cp:lastModifiedBy>Hueppe.Matthias</cp:lastModifiedBy>
  <cp:lastPrinted>2005-05-29T12:18:00Z</cp:lastPrinted>
  <dcterms:modified xsi:type="dcterms:W3CDTF">2005-05-30T07:49:00Z</dcterms:modified>
  <cp:revision>3</cp:revision>
  <dc:subject/>
  <dc:title>Deutscher Siedlerbund Westfalen e</dc:title>
</cp:coreProperties>
</file>