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utscher Siedlerbund Westfalen e.V.</w:t>
        <w:br/>
        <w:br/>
      </w:r>
      <w:r>
        <w:rPr>
          <w:b/>
          <w:bCs/>
        </w:rPr>
        <w:t>Siedlergemeinschaft Dortmund- Lanstrop</w:t>
      </w:r>
      <w:r>
        <w:rPr/>
        <w:br/>
        <w:br/>
      </w:r>
      <w:r>
        <w:rPr>
          <w:b/>
          <w:bCs/>
          <w:u w:val="single"/>
        </w:rPr>
        <w:t>Protokoll der Vorstandsversammlung am 23.06.2005 im Haus Wulle</w:t>
      </w:r>
      <w:r>
        <w:rPr>
          <w:u w:val="single"/>
        </w:rPr>
        <w:br/>
        <w:br/>
      </w:r>
      <w:r>
        <w:rPr/>
        <w:t>Sitzungsbeginn: 19.00 Uhr</w:t>
        <w:br/>
        <w:br/>
        <w:t>Anwesend: Die Herren Hüppe, Schulte, Schwering, Frau Jurk, Frau Hüppe, der geladene Gast Notar Schiller und die Protokollführerin Frau Preuß</w:t>
        <w:br/>
        <w:br/>
      </w:r>
      <w:r>
        <w:rPr>
          <w:b/>
          <w:bCs/>
        </w:rPr>
        <w:t>TOP 1</w:t>
      </w:r>
      <w:r>
        <w:rPr/>
        <w:br/>
        <w:br/>
        <w:t>Zu den Mitgliedsbeiträgen wurde nochmals aufgeführt, dass derzeit 273 Mitglieder zur Gemeinschaft gehören und die Beiträge für das laufende Jahr nur noch von zwei Mitgliedern offen sind.</w:t>
        <w:br/>
        <w:t>Inzwischen wurden 149 Einzugsermächtigungen erteilt.</w:t>
        <w:br/>
        <w:br/>
      </w:r>
      <w:r>
        <w:rPr>
          <w:b/>
          <w:bCs/>
        </w:rPr>
        <w:t>TOP 2</w:t>
        <w:br/>
        <w:br/>
      </w:r>
      <w:r>
        <w:rPr/>
        <w:t>Herr Schiller nahm zu dem Schreiben unser Siedlergemeinschaft bezüglich der Mitgliedsgebühren und Leistungen der Solidargemeinschaft ausführlich Stellung.</w:t>
        <w:br/>
        <w:t>Von unser Siedlergemeinschaft wurde um Unterstützung z.B. für die Zustellung der Zeitung gebeten.</w:t>
        <w:br/>
        <w:t xml:space="preserve">Derzeit werden die 273 Mitglieder durch 11 Obleute betreut, die dafür pro Heft und Jahr </w:t>
        <w:br/>
        <w:t>1,25 € aufgrund der eigenen Satzung erhalten.</w:t>
        <w:br/>
        <w:br/>
        <w:t>Herr Schiller berichtete, dass die Mitgliedsbeiträge im Durchschnitt zwischen 20- 24 € betragen und der hiesige Beitrag von 18,40 €  für die Mitglieder sehr günstig sei. Eine zusätzliche Bezuschussung sei aufgrund der diversen laufenden Kosten (Versicherung, Beiträge an den Generalverband, Druck der Siedlerzeitung, Verwaltungsaufgaben,..) pro</w:t>
        <w:br/>
        <w:t>Mitglied bereits bei 12 € jährlich nicht möglich.</w:t>
        <w:br/>
        <w:br/>
        <w:t>In den Beiträgen sind folgende Leistungen enthalten:</w:t>
        <w:br/>
        <w:t>a) Rund ums Haus Rechtsberatung und Steuerberatung (Außergerichtlich)</w:t>
        <w:br/>
        <w:t>b) Haftpflichtversicherung für das Grundstück</w:t>
      </w:r>
    </w:p>
    <w:p>
      <w:pPr>
        <w:pStyle w:val="Normal"/>
        <w:rPr/>
      </w:pPr>
      <w:r>
        <w:rPr/>
        <w:t>c) Rechtsschutzversicherung (bis 300000 € Vers. Summe)</w:t>
        <w:br/>
        <w:t>d) Bergschädenregelung</w:t>
        <w:br/>
        <w:t xml:space="preserve">e) Streitigkeiten im Bereich Nachbarrecht( Selbstbeteiligung bei Klage 150 €)  </w:t>
        <w:br/>
        <w:t>GGf. sind Projektförderungen auf Einzelantrag möglich. (Z.b. Einrichtung einer Streuobstwiese,...)</w:t>
        <w:br/>
        <w:t>Die Anträge sind an den Siedlungsförderungsverein Hessen mit ausführlicher Projektvorstellung zu richten.</w:t>
        <w:br/>
        <w:br/>
        <w:t>Der Gesamtverband des Siedlerbundes Westfalen -Lippe nimmt zu aktuellen Themen ausführlich in seiner Zeitung Stellung.( Osterfeuer, Schornsteinfegergebühren, Eigenheimzulage, ...)und klärt die Mitglieder umfassend auf.</w:t>
        <w:br/>
        <w:br/>
        <w:t>Die neue Namensgebung ist nun abgeschlossen und in Zukunft heißt es Verband für Wohneigentum.</w:t>
        <w:br/>
        <w:br/>
        <w:t>Herr Schiller hat deutlich gemacht, dass es eine vernünftige Entscheidung ist Mitglied im Siedlerbund zu werden und weitere Interessenten von den Vorzügen zu überzeugen.</w:t>
        <w:br/>
      </w:r>
    </w:p>
    <w:p>
      <w:pPr>
        <w:pStyle w:val="Normal"/>
        <w:rPr/>
      </w:pPr>
      <w:r>
        <w:rPr>
          <w:b/>
          <w:bCs/>
        </w:rPr>
        <w:t>TOP 3</w:t>
      </w:r>
      <w:r>
        <w:rPr/>
        <w:br/>
        <w:br/>
        <w:t xml:space="preserve">Allgemein wurde noch zum Thema Windkrafträder mitgeteilt, dass derzeit keine neuen Vorschläge des Standortes bekannt sind, jedoch aufgrund des Genehmigungsverfahrens </w:t>
        <w:br/>
        <w:t>ruht derzeit die aktuelle Berichterstattung.</w:t>
        <w:br/>
        <w:br/>
        <w:t>Im Bezug auf die Vermietung des ehemaligen EDEKA Marktes konnte die LEG noch keine Nachmieter finden.</w:t>
        <w:br/>
        <w:t>Derzeit richtet sich bis zum Ende des bestehenden Mietverhältnisses ein Getränkemarkt dort ein.</w:t>
        <w:br/>
        <w:br/>
        <w:t>Die nächste Sitzung findet am 15.09.2005 statt. Herr Schwering lässt sich bereits entschuldigen.</w:t>
        <w:br/>
        <w:br/>
        <w:t xml:space="preserve">Sitzungsende 20.30 Uhr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15:00Z</dcterms:created>
  <dc:creator>-</dc:creator>
  <dc:description/>
  <dc:language>en-US</dc:language>
  <cp:lastModifiedBy>Hueppe.Matthias</cp:lastModifiedBy>
  <cp:lastPrinted>2005-07-05T19:44:00Z</cp:lastPrinted>
  <dcterms:modified xsi:type="dcterms:W3CDTF">2005-07-06T05:23:00Z</dcterms:modified>
  <cp:revision>3</cp:revision>
  <dc:subject/>
  <dc:title/>
</cp:coreProperties>
</file>