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lergemeinschaft Mühlhausen-Ehin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ter Haberstroh,  Im Rohmen 21,  78259 Mühlhau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lerfreu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7. Juni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INLADUNG  ZUM  SOMMERFE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Liebe Siedlerfreund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m</w:t>
        <w:tab/>
        <w:tab/>
      </w:r>
      <w:r>
        <w:rPr>
          <w:i/>
          <w:sz w:val="36"/>
          <w:u w:val="single"/>
        </w:rPr>
        <w:t>Sonntag, den 06. Juli 2014, findet ab 11.00 Uhr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ser diesjähriges Sommerfest statt. Wir feiern wieder rund um die Mägdeberg-</w:t>
      </w:r>
    </w:p>
    <w:p>
      <w:pPr>
        <w:pStyle w:val="Normal"/>
        <w:rPr>
          <w:sz w:val="28"/>
        </w:rPr>
      </w:pPr>
      <w:r>
        <w:rPr>
          <w:sz w:val="28"/>
        </w:rPr>
        <w:t xml:space="preserve">hal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ben einer reichhaltigen Getränkeauswahl bieten wir Euch auch wieder ein</w:t>
      </w:r>
    </w:p>
    <w:p>
      <w:pPr>
        <w:pStyle w:val="Normal"/>
        <w:rPr>
          <w:sz w:val="28"/>
        </w:rPr>
      </w:pPr>
      <w:r>
        <w:rPr>
          <w:sz w:val="28"/>
        </w:rPr>
        <w:t>Mittagessen und danach Kaffee mit hausgemachten Kuchen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Unterhaltung spielt die Seniorenkapelle Mühlhausen-Eh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s Fest findet bei jeder Witterung sta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laden Euch hierzu herzlich ein und würden uns sehr freuen, wenn wir Euch</w:t>
      </w:r>
    </w:p>
    <w:p>
      <w:pPr>
        <w:pStyle w:val="Normal"/>
        <w:rPr>
          <w:sz w:val="28"/>
        </w:rPr>
      </w:pPr>
      <w:r>
        <w:rPr>
          <w:sz w:val="28"/>
        </w:rPr>
        <w:t>recht zahlreich begrüßen dürf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t freundlichen Grüß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DLERGEMEINSCHAFT</w:t>
      </w:r>
    </w:p>
    <w:p>
      <w:pPr>
        <w:pStyle w:val="Normal"/>
        <w:rPr>
          <w:sz w:val="28"/>
        </w:rPr>
      </w:pPr>
      <w:r>
        <w:rPr>
          <w:sz w:val="28"/>
        </w:rPr>
        <w:t>MÜHLHAUSEN-EH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ter Haberst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band Wohneigentum Baden-Württemberg e.V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edlergemeinschaft Mühlhausen-Ehingen,</w:t>
    </w:r>
  </w:p>
  <w:p>
    <w:pPr>
      <w:pStyle w:val="Footer"/>
      <w:rPr/>
    </w:pPr>
    <w:r>
      <w:rPr>
        <w:rFonts w:cs="Arial" w:ascii="Arial" w:hAnsi="Arial"/>
        <w:sz w:val="20"/>
        <w:szCs w:val="20"/>
      </w:rPr>
      <w:t>1. Vorsitzender: Dieter Haberstroh, Im Rohmen 21, 78259 Mühlhausen-Ehingen,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lefon: 07733-8559, Fax 07733-97181,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verband-wohneigentum.de/sg-muehlhausen-eh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iedlergemeinschaft Mühlhausen-Ehing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1:00Z</dcterms:created>
  <dc:creator>erika</dc:creator>
  <dc:description/>
  <cp:keywords/>
  <dc:language>en-US</dc:language>
  <cp:lastModifiedBy>erika</cp:lastModifiedBy>
  <cp:lastPrinted>2014-06-06T15:21:00Z</cp:lastPrinted>
  <dcterms:modified xsi:type="dcterms:W3CDTF">2014-06-06T13:21:00Z</dcterms:modified>
  <cp:revision>2</cp:revision>
  <dc:subject/>
  <dc:title>Siedlergemeinschaft Mühlhausen-Ehingen</dc:title>
</cp:coreProperties>
</file>