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180" cy="37858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ruf</w:t>
      </w:r>
    </w:p>
    <w:p>
      <w:pPr>
        <w:pStyle w:val="Normal"/>
        <w:rPr/>
      </w:pPr>
      <w:r>
        <w:rPr/>
        <w:t>Wir nehmen Abschied von unserem ehemaligen Gemeinschaftsleiter und Ehrenmitgli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uno Müll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r war seit 01.12.1979 Mitglied im Deutschen Siedlerbund und hat an der Gründung der Siedlergemeinschaft Mühlhausen-Ehingen verantwortlich mitgewirkt. Als Gemeinschafts-leiter hat er von 1980 – 2000 unsere Siedlergemeinschaft mit 156 Mitgliedern aufgebaut und war somit maßgeblich an unserem Wohle und Wachstum beteiligt, wofür er vom Verband mit der goldenen Ehrennadel ausgezeichn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seine geleistete Arbeit immer schätzen und ihm ein ehrendes Andenken bewa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lergemeinschaft Mühlhausen-Ehing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 Verband Wohneigentum Baden-Württemberg e.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meinschaftsleiter – Vorstandschaft - Mitgli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2:00Z</dcterms:created>
  <dc:creator>admin</dc:creator>
  <dc:description/>
  <cp:keywords/>
  <dc:language>en-US</dc:language>
  <cp:lastModifiedBy> </cp:lastModifiedBy>
  <cp:lastPrinted>2016-06-02T17:37:00Z</cp:lastPrinted>
  <dcterms:modified xsi:type="dcterms:W3CDTF">2016-06-04T12:11:00Z</dcterms:modified>
  <cp:revision>3</cp:revision>
  <dc:subject/>
  <dc:title>Bitte im Gemeindeboten vom 09</dc:title>
</cp:coreProperties>
</file>