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Jahreshauptversammlung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Verband Wohneigentum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Siedlergemeinschaft Surheide 2 Seebeck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Am 07. April  2017 Beginn 19:00 Uhr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30 Anwesende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im Gemeindehaus der Auferstehungskirche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in Surheide</w:t>
      </w:r>
    </w:p>
    <w:p>
      <w:pPr>
        <w:pStyle w:val="Haupttext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</w:r>
    </w:p>
    <w:p>
      <w:pPr>
        <w:pStyle w:val="Normal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</w:r>
    </w:p>
    <w:p>
      <w:pPr>
        <w:pStyle w:val="Normal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  <w:t>Begrüßung aller Anwesend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hrung der verstorbenen Mitglieder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Zur Tagesordnung gibt es keine Einwände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er Gemeinschaftsleiter Bernd Hein erklärt die Jahreshauptversammlung für eröffne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gibt keine Einwände zum Protokoll der Jahreshauptversammlung 2016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folgt die Ehrung der Jubilar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60 Jahre: Ralf Leers, Anneliese Klemm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50 Jahre: Georg Maaß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40 Jahre: Gerhard Günther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25 Jahre: Silke Arriens, Peter Schreiner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Bernd Hein trägt den Jahresbericht von 2016 vor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Bundesebene / Landeseben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Am 26. Oktober 2016 fand ein Treffen mit dem Landesvorstand und aller Gemeinschaftsleiter des Landesverbandes Bremen stat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abei erklärte der Landesvorsitzende Wolfgang Schmidt, dass der Bundesvorstand eine Abgabenerhöhung zwar beschlossen hat, der Landesverband Bremen jedoch von einer Beitragserhöhung absieh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Ferner kündigte der geschäftsführende Landesverband komplett seinen Rücktritt für das Jahr 2017 a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Gesamtbereich Surheid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Unserer Gemeinschaft hat mit den Gemeinschaften Surheide I Süd und Surheide 2 folgende Veranstaltungen durchgeführ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Grünkohlwanderung am 12.02.2017 nach Loxstedt- Hohewurth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Spargeltour am 22.05.2017 mit guter Beteiligung zum Dorfkrug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 xml:space="preserve">Die Seniorenadventsfeier aller 4 Gemeinschaften fand am 10. </w:t>
      </w:r>
      <w:r>
        <w:rPr>
          <w:rFonts w:eastAsia="Helvetica-Light" w:cs="Helvetica-Light" w:ascii="Arial" w:hAnsi="Arial"/>
          <w:sz w:val="24"/>
          <w:szCs w:val="24"/>
        </w:rPr>
        <w:t>Dezember in der Turnhalle der Surheider Schule stat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Unser Abschnit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Im laufenden Geschäftsjahr 2016 wurden 5 Vorstandssitzungen abgehalt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An den Sitzungen aller Gemeinschaften und an den Sitzungen der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eastAsia="Helvetica-Light" w:cs="Helvetica-Light" w:ascii="Arial" w:hAnsi="Arial"/>
          <w:sz w:val="24"/>
          <w:szCs w:val="24"/>
          <w:lang w:val="de-DE"/>
        </w:rPr>
        <w:t>Stadtteilkonferenz nahmen Mitglieder aus unserem Vorstand regelmäßig teil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Am 23. September luden wir einen Sicherheitsabend ins Gemeindehaus ei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eastAsia="Helvetica-Light" w:cs="Helvetica-Light" w:ascii="Arial" w:hAnsi="Arial"/>
          <w:sz w:val="24"/>
          <w:szCs w:val="24"/>
          <w:lang w:val="de-DE"/>
        </w:rPr>
        <w:t>An der Veranstaltung nahmen knapp 30 Mitglieder teil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Am 11. März 2017 fand, als Ersatz für den Adventsbasar, ein Frühlingsbasar in der Schule stat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er Mitgliederbestand beläuft sich für das Geschäftsjahr 2016 auf zurzeit 139 Mitglieder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Aktuelles aus der Gemeinschaft und der Siedlung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 xml:space="preserve">- Die Spargeltour dieses Jahr findet am 11. </w:t>
      </w:r>
      <w:r>
        <w:rPr>
          <w:rFonts w:eastAsia="Helvetica-Light" w:cs="Helvetica-Light" w:ascii="Arial" w:hAnsi="Arial"/>
          <w:sz w:val="24"/>
          <w:szCs w:val="24"/>
        </w:rPr>
        <w:t>Juni stat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folgt der Kassenberich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ie Kasse wurde von den Revisoren Sandra Frauenkron und Wolfgang Harlos geprüf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er Antrag auf Entlastung des Vorstandes wird einstimmig stattgegeb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Pause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Neuwahlen zum Vorstand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 xml:space="preserve">- Zum 2. </w:t>
      </w:r>
      <w:r>
        <w:rPr>
          <w:rFonts w:eastAsia="Helvetica-Light" w:cs="Helvetica-Light" w:ascii="Arial" w:hAnsi="Arial"/>
          <w:sz w:val="24"/>
          <w:szCs w:val="24"/>
        </w:rPr>
        <w:t>Vorsitzenden wird Michael Umlandt wiedergewähl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Als Kassierer wird Andreas Hellwege wiedergewähl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Zur Revisor wird Bernd Folkens gewähl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Anträge und Beschlussfassungen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wurde fristgerecht der Antrag gestellt auf Erhöhung der Zustellvergütung für die Vereinszeitung. Eine Erhöhung von 0,16 auf 0,20 Euro pro Zeitung wurde angenomm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Veranstaltungen 2017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In diesem Jahr ist wieder eine Spargeltour am geplan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 xml:space="preserve">Die Seniorenweihnachtsfeier wird wieder voraussichtlich am 2. </w:t>
      </w:r>
      <w:r>
        <w:rPr>
          <w:rFonts w:eastAsia="Helvetica-Light" w:cs="Helvetica-Light" w:ascii="Arial" w:hAnsi="Arial"/>
          <w:sz w:val="24"/>
          <w:szCs w:val="24"/>
        </w:rPr>
        <w:t>Samstag im Dezember stattfind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Verschiedenes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 xml:space="preserve">Die Webseite von unserem Abschnitt hat im Moment keinen Zugang mehr.                  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Bei Holz- Ehlers gibt es jetzt 8% Rabatt und beim Hagebaunarkt 3% Rabatt für unsere Mitglieder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Für die Landesverbandstagung am 25.06.2017 werden vier neue Vorstandsmitglieder gesuch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Ende der Versammlung um 20:20 Uhr</w:t>
      </w:r>
    </w:p>
    <w:p>
      <w:pPr>
        <w:pStyle w:val="Haupttext"/>
        <w:rPr>
          <w:rFonts w:ascii="Arial" w:hAnsi="Arial" w:eastAsia="Helvetica-Light" w:cs="Helvetica"/>
          <w:sz w:val="24"/>
          <w:szCs w:val="24"/>
          <w:lang w:eastAsia="ja-JP"/>
        </w:rPr>
      </w:pPr>
      <w:r>
        <w:rPr>
          <w:rFonts w:eastAsia="Helvetica-Light" w:cs="Helvetica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Helvetica"/>
          <w:sz w:val="24"/>
          <w:szCs w:val="24"/>
          <w:lang w:eastAsia="ja-JP"/>
        </w:rPr>
      </w:pPr>
      <w:r>
        <w:rPr>
          <w:rFonts w:cs="Helvetica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TK">
    <w:name w:val="Standard TK"/>
    <w:qFormat/>
    <w:rPr>
      <w:sz w:val="18"/>
    </w:rPr>
  </w:style>
  <w:style w:type="character" w:styleId="FunoteIndex">
    <w:name w:val="Fußnote Index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WWStandard">
    <w:name w:val="WW-Standard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jc w:val="center"/>
    </w:pPr>
    <w:rPr>
      <w:b/>
      <w:sz w:val="28"/>
    </w:rPr>
  </w:style>
  <w:style w:type="paragraph" w:styleId="Haupttext">
    <w:name w:val="Haupttext"/>
    <w:basedOn w:val="WWStandard"/>
    <w:qFormat/>
    <w:pPr/>
    <w:rPr/>
  </w:style>
  <w:style w:type="paragraph" w:styleId="Footer">
    <w:name w:val="Footer"/>
    <w:basedOn w:val="WWStandard"/>
    <w:pPr>
      <w:jc w:val="center"/>
    </w:pPr>
    <w:rPr>
      <w:i/>
    </w:rPr>
  </w:style>
  <w:style w:type="paragraph" w:styleId="Footnote">
    <w:name w:val="Footnote Text"/>
    <w:basedOn w:val="WWStandard"/>
    <w:pPr/>
    <w:rPr>
      <w:sz w:val="20"/>
    </w:rPr>
  </w:style>
  <w:style w:type="paragraph" w:styleId="Default">
    <w:name w:val="Defaul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6:00Z</dcterms:created>
  <dc:creator>Bärnie</dc:creator>
  <dc:description/>
  <dc:language>en-US</dc:language>
  <cp:lastModifiedBy>Bärnie</cp:lastModifiedBy>
  <dcterms:modified xsi:type="dcterms:W3CDTF">2017-08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