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>Jahreshauptversammlung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Verband Wohneigentum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Siedlergemeinschaft Surheide 2 Seebeck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m 15. April 2011 Beginn 19:30 Uhr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31 Anwesend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bei Fam. Umlandt Tiroler Str. 4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in Surhei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grüßung aller Anwesenden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hrung der verstorbenen Mitglieder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ur Tagesordnung gibt es keine Einwände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r Gemeinschaftsleiter Bernd Hein erklärt die Jahreshauptversammlung für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röffnet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s gibt keine Einwände zum Protokoll der Jahreshauptversammlung 2010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s folgt die Ehrung der Jubilare: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70 Jahre: Erna Thies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50 Jahre: Rolf Keirat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25 Jahre: Horst Domeier, Diter Stegmann, Frank Krein, Martha Krack,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ärbel Röper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rnd Hein trägt den Jahresbericht von 2010 vor: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undesebene/ Landesebene: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Es wurde eine Verbandsfahrt nach Worpswede unternommen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>Gesamtbereich Surheide: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s wurden von den 4 Gemeinschaften folgende Veranstaltungen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urchgeführt: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Grünkohlwanderung am 14. Februar 2010 zum Weser- Yacht- Club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>Wegen dem schlechten Wetter wurde aus unserem Abschnitt di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 xml:space="preserve">Wanderung abgesagt. So musste jeder Teilnehmer auf eigene Faust 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 xml:space="preserve">Den Veranstaltungsort erreichen. Diese Grünkohlwanderung wurde   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>vom Festausschuss der Gemeinschaft Surheide I Nord durchgeführt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Seniorenadventsfeier aller 4 Gemeinschaften am 11. Dezember in der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>Turnhalle der Surheider Schule. Es spielte der Harmonika-Klub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>Bremerhaven. Diese Adventsfeier wurde auch für Nichtmitglieder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eranstaltet, weil die Gemeinschaft Surheide II über das Förderprogramm „WIN“, für die Ausrichtung derartiger Veranstaltungen, Geldmittel für die Anschaffung von Biertischgarnituren erhalten hat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nser Abschnitt: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Im laufenden Geschäftsjahr 2010 wurden 5 Vorstandssitzungen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>abgehalten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An den Sitzungen aller Gemeinschaften und an der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 xml:space="preserve">Gemeinschaftsleiterversammlung nahmen Mitglieder aus unserem   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>Vorstand teil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An den Sitzungen der Stadtteilkonferenz wurde von unserem Vorstand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>ebenfalls regelmäßig teilgenommen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Am 11. September 2010 haben wir eine Fahrradtour veranstaltet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 xml:space="preserve">Wir fuhren von Surheide zum Fischereihafen. Von dort machten wir  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 xml:space="preserve">eine Hafenrundfahrt mit der „MS Dorsch“. Im Anschluss fuhren wir   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 xml:space="preserve">durch den Bürgerpark zur Schiffdorfer Stauschleuse und weiter zur   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 xml:space="preserve">Firma Mio &amp; Gulde in der Schiffdorfer Chaussee, wo zum Abschluss     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 xml:space="preserve">gegrillt wurde. Ein Dank geht an die Eheleute Umlandt sen. für die gute  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>Betreuung während und nach der Tour. Der Tag endete um 21:00 Uhr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Der Vorstand unserer Gemeinschaft unterstützte aktiv das  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 xml:space="preserve">Erntedankfest des TuSpo im Oktober 2010. Beim Spiel ohne Grenzen   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>erzielte die Mannschaft der Surheider Gemeinschaften den 2. Platz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Ebenfalls unterstützte unser Vorstand die Durchführung des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>Weihnachtsbasars im November 2010 in der Surheider Schule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r Mitgliederbestand beläuft sich für das Geschäftsjahr 2010 auf zurzeit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138 Mitglieder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ktuelles aus der Gemeinschaft und der Siedlung: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s gibt nichts zu berichten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s folgt der Kassenbericht: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e Kasse wurde am 24.02.2011 von den Revisoren Sfdin. Astrid Adorf und Sfd. Jürgen Bloch geprüft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r Antrag auf Entlastung des Vorstandes wird einstimmig stattgegeben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us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euwahlen zum Vorstand: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zum 2. Vorsitzenden wird Sfd. Michael Umlandt wiedergewählt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Als Kassierer wurde Sfd. Andreas Hellwege wiedergewählt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Zum Revisor wurde Sfdin Heidi Folkens gewählt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träge und Beschlussfassungen: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s sind keine Anträge beim Vorstand eingegangen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eranstaltungen 2011: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m Juni 2011 ist eine 80er Jahre Feier mit dem Abschnitt Surheide II im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üllmannsweg Ecke Isarstraße geplant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e Seniorenweihnachtsfeier wird voraussichtlich am 10.12.2011 stattfinden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 die Abschlusssitzung für die Kohlwanderung 2011 noch nicht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attgefunden hat, wurde auch noch nicht über eine gemeinsam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ünkohlwanderung im Jahr 2012 gesprochen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ür dieses Jahr ist wieder eine Fahrradtour geplant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erschiedenes: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egen der Verschmutzung der Gehwege und Vorgärten durch Hundekot, wurde vorgeschlagen an alle Haushalte in Surheide Zettel zu verteilen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eses Anregung wurde weitergeleitet an die Stadtteilkonferenz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s wurde angeregt ein Wartehäuschen an der Haltestelle Vorarlberger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raße Richtung Geestemünde zu errichten. Der Gehweg ist dort nicht breit genug (Schreiben von Bremerhaven Bus)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 man in Surheide keine Briefmarken kaufen kann, kam der Vorschlag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inen Briefmarkenautomat am Kiosk bei der Kirche zu errichten. Laut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achfrage bei der Post ist die Zuständigkeit in Bremerhaven dafür nicht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eklärt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n der Tiroler Straße ist nach den Bauarbeiten der Gehweg stark beschädigt,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nd an der Ecke Salzburger Straße bildet sich bei Regen eine große Pfütze.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fd. Harlos und Sfd. Hellwege wollen sich in der Sache an das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aßenbauamt wenden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e Versammlung wurde um 20:53 Uhr beend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17:00Z</dcterms:created>
  <dc:creator>Bernd</dc:creator>
  <dc:description/>
  <cp:keywords/>
  <dc:language>en-US</dc:language>
  <cp:lastModifiedBy>Bernd</cp:lastModifiedBy>
  <dcterms:modified xsi:type="dcterms:W3CDTF">2012-05-24T19:24:00Z</dcterms:modified>
  <cp:revision>1</cp:revision>
  <dc:subject/>
  <dc:title>Jahreshauptversammlung</dc:title>
</cp:coreProperties>
</file>