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Jahreshauptversammlung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 xml:space="preserve">Verband Wohneigentum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Siedlergemeinschaft Surheide 2 Seebeck</w:t>
      </w:r>
    </w:p>
    <w:p>
      <w:pPr>
        <w:pStyle w:val="Normal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Am 16. April 2008 Beginn 19.30 Uhr</w:t>
      </w:r>
    </w:p>
    <w:p>
      <w:pPr>
        <w:pStyle w:val="Normal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22 Anwesende davon 22 Mitglieder</w:t>
      </w:r>
    </w:p>
    <w:p>
      <w:pPr>
        <w:pStyle w:val="Normal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im Gemeindehaus der Auferstehungskirche</w:t>
      </w:r>
    </w:p>
    <w:p>
      <w:pPr>
        <w:pStyle w:val="Normal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lang w:eastAsia="ja-JP"/>
        </w:rPr>
        <w:t>in Surheide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egrüßung aller Anwesend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hrung der verstorbenen Mitglieder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Zur Tagesordnung gibt es keine Einwände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r Vorsitzende Dieter Weber erklärt die Jahreshauptversammlung für eröffnet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gibt keine Einwände zum Protokoll der Jahreshauptversammlung 2007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Sfd. D. Weber trägt den Jahresbericht von 2007 vo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undesebene/ Landesebene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ei einer Rechtsberatung bitte an Herrn Rojahn in der Geschäftsstelle wend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Gesamtbereich Surheide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wurden von den 4 Gemeinschaften folgende Veranstaltungen durchgeführt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70-Jahrfeier fand vom 06.07. bis 08.07.2007 auf dem Gelände des Kleintierzüchterverein statt: Komersabend, Jugenddisco, Ballabend mit Tombola, Kinderfest und Seniorenkaffee, es war für alle Altersgruppen etwas dabei. Trotz schlechtem Wetter war die Veranstaltung gut besuch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ie Seniorenadventsfeier aller 4 Gemeinschaften fand mit Erfolg am 2. Samstag im Dezember in der Turnhalle der Surheider Schule statt. Es waren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mehr Senioren als sonst dabei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Grünkohlwanderung ging dieses Jahr nach Hohewurth zum Hersemeier Gasthof. Vielen Dank an alle freiwilligen Helfer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Unser Abschnitt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Im laufenden Geschäftsjahr 2007 wurden 6 Vorstandssitzungen abgehalt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n den Sitzungen der Stadtteilkonferenz wurde vom Vorstand aktiv teilgenommen und unsere Interessen vertret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Im September haben wir wieder eine Fahrradtour veranstalte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ir fuhren von Surheide über  Wulsdorf, Schaufenster Fischereihafen in den Bürgerpark, Schiffdorfer Stauschleuse, Friedheim zurück zum Gewerbegebiet Schiffdorf, wo zum Abschluss bei der Firma Mio &amp; Gulde gegrillt wurde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er Mitgliederbestand beläuft sich für das Geschäftsjahr 2007 auf zur Zeit 135 Mitglieder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ktuelles aus der Gemeinschaft und der Siedlung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err Cordes berichtet, dass es vom Hochwasserschutz nichts Neues gib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r. Klie verabschiedet sich schriftlich von den Surheidern.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folgt der Kassenbericht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Kasse wurde  am 08.04.2008 von den Revisoren Sfdin. Heike John und Sfd. Ralf Leers geprüf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er Antrag auf  Entlastung des Vorstandes wurde stattgegeb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Formularbeginn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 xml:space="preserve">Bei den Neuwahlen erfolgte die Wiederwahl </w:t>
      </w:r>
    </w:p>
    <w:p>
      <w:pPr>
        <w:pStyle w:val="ZFormularbeginn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 xml:space="preserve">des 1. Vorsitzenden Dieter Weber </w:t>
      </w:r>
    </w:p>
    <w:p>
      <w:pPr>
        <w:pStyle w:val="ZFormularbeginn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>sowie des stellvertretenden Kassierers Dieter Kröger.</w:t>
      </w:r>
    </w:p>
    <w:p>
      <w:pPr>
        <w:pStyle w:val="ZFormularbeginn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>Wolfgang Harlos wurde als Beisitzer wiedergewählt.</w:t>
      </w:r>
    </w:p>
    <w:p>
      <w:pPr>
        <w:pStyle w:val="Normal"/>
        <w:rPr>
          <w:rFonts w:ascii="Arial" w:hAnsi="Arial" w:cs="Arial"/>
          <w:sz w:val="24"/>
          <w:szCs w:val="24"/>
          <w:lang w:val="de-DE" w:eastAsia="ja-JP"/>
        </w:rPr>
      </w:pPr>
      <w:r>
        <w:rPr>
          <w:rFonts w:cs="Arial" w:ascii="Arial" w:hAnsi="Arial"/>
          <w:sz w:val="24"/>
          <w:szCs w:val="24"/>
          <w:lang w:val="de-DE"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Zum Revisor wurde Sfd. Horst Cordes gewählt.</w:t>
      </w:r>
    </w:p>
    <w:p>
      <w:pPr>
        <w:pStyle w:val="ZFormularbeginn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>Bei der Wahl zum Festausschuss wurden Norbert John, Bärbel Weber, Dieter Kröger und Michael Umlandt wiedergewählt.</w:t>
      </w:r>
    </w:p>
    <w:p>
      <w:pPr>
        <w:pStyle w:val="Normal"/>
        <w:rPr>
          <w:rFonts w:ascii="Arial" w:hAnsi="Arial" w:cs="Arial"/>
          <w:sz w:val="24"/>
          <w:szCs w:val="24"/>
          <w:lang w:val="de-DE" w:eastAsia="ja-JP"/>
        </w:rPr>
      </w:pPr>
      <w:r>
        <w:rPr>
          <w:rFonts w:cs="Arial" w:ascii="Arial" w:hAnsi="Arial"/>
          <w:sz w:val="24"/>
          <w:szCs w:val="24"/>
          <w:lang w:val="de-DE"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nträge und Beschlussfassungen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as Kassierergeld wird von 15 Cent auf 16,5 Cent pro Zeitung zu erhöht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em Antrag zur Versteigerung überflüssiger Geräte wurde stattgegeb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werden folgende Geräte öffentlich versteigert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3 tlg Aluleiter, Heckenschere und die Kanal- Reinigungsspirale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Versteigerung findet am 31.05.2008 bei Dieter Weber um 15°° Uhr stat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Sollten sich die Geräte nicht versteigern lassen darf der Vorstand diese veräußer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rogramm 2008/2009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wurde vorgeschlagen ein Straßenfest mit dem Abschnitt Surheide II zusammen zu veranstalt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Im Herbst soll wieder eine Fahrradtour stattfinden und die Grünkohlwanderung im Februar eventuell am Abend mit anschl. Tanz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Spargelfahrt findet dieses Jahr am 01.06.2008 statt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Unter Verschiedenes gab es folgende Wortmeldungen: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wird ein Antrag an das Amt für Straßen- und Brückenbau gestellt auf  Beleuchtung des Weges zwischen Allgäuer Straße und Tiroler Straße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Es soll in Zukunft auch verhindert werden das Mofas und Motorräder durch den Weg fahr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gerodete Fläche im Gewerbegebiet Schiffdorf beim Fernsehturm soll nicht bebaut werd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is nächstes Jahr brauchen wir einen neuen Gerätewart und eine neue Möglichkeit die vorhandenen Geräte unterzustell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m 20. Mai findet die nächste Stadtteilkonferenz statt. Der Terminkalender soll an mehreren Stellen in Surheide ausgehängt werden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Die Versammlung wurde um 20:58 Uhr beendet.</w:t>
      </w:r>
    </w:p>
    <w:p>
      <w:pPr>
        <w:pStyle w:val="Normal"/>
        <w:rPr>
          <w:rFonts w:ascii="Helvetica" w:hAnsi="Helvetica" w:cs="Helvetica"/>
          <w:sz w:val="24"/>
          <w:szCs w:val="24"/>
          <w:lang w:eastAsia="ja-JP"/>
        </w:rPr>
      </w:pP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4:00Z</dcterms:created>
  <dc:creator>Papi</dc:creator>
  <dc:description/>
  <cp:keywords/>
  <dc:language>en-US</dc:language>
  <cp:lastModifiedBy>Papi</cp:lastModifiedBy>
  <dcterms:modified xsi:type="dcterms:W3CDTF">2010-01-25T09:44:00Z</dcterms:modified>
  <cp:revision>1</cp:revision>
  <dc:subject/>
  <dc:title>Jahreshauptversammlung</dc:title>
</cp:coreProperties>
</file>