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Nutzungsbedingungen für die Flohmarktseite unserer Homepa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 SG Surheide II Seebeck stellt  die Flohmarktseite den Mitgliedern des Verbands Wohneigentum kostenlos zur Verfügung.</w:t>
      </w:r>
    </w:p>
    <w:p>
      <w:pPr>
        <w:pStyle w:val="Normal"/>
        <w:rPr/>
      </w:pPr>
      <w:r>
        <w:rPr>
          <w:sz w:val="22"/>
        </w:rPr>
        <w:t xml:space="preserve">Um eine missbräuchliche Benutzung dieser Seite vorzubeugen, können Offerten </w:t>
      </w:r>
      <w:r>
        <w:rPr>
          <w:b/>
          <w:bCs/>
          <w:sz w:val="22"/>
        </w:rPr>
        <w:t>nur schriftlich</w:t>
      </w:r>
      <w:r>
        <w:rPr>
          <w:sz w:val="22"/>
        </w:rPr>
        <w:t xml:space="preserve"> (Brief oder Mail) eingereicht werden. </w:t>
      </w:r>
    </w:p>
    <w:p>
      <w:pPr>
        <w:pStyle w:val="Normal"/>
        <w:rPr>
          <w:sz w:val="22"/>
        </w:rPr>
      </w:pPr>
      <w:r>
        <w:rPr>
          <w:sz w:val="22"/>
        </w:rPr>
        <w:t>Es werden nur Offerten veröffentlicht, die erkennbar nicht gegen bestehende Gesetze und Verordnungen verstoßen oder sittenwidrig si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i Abgabe der Offerte sind folgende Angaben erforderlic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e Rubrik („Suchen“ oder „Abgeben“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rt des Gegenstandes (möglichst genaue Bezeichnung und Beschreibung, evtl. mit digitalem Foto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r Prei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rt der Kontaktaufnahme (Name, Anschrift und/oder Telefonnummer und/oder Mailadresse). Diese Angaben werden dann so veröffentlich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ie Redaktion benötigt immer Name, Anschrift und Telefonnummer, ggf. Mailadresse. Ohne diese Angaben wird die Offerte nicht veröffentlich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Grundsätzlich wird eine Offerte innerhalb von 48 Stunden auf der Flohmarktseite veröffentlicht.  Die Offerte bleibt zunächst 4 Wochen ab Ersterscheinung eingestellt. Auf rechtzeitigem Antrag kann die Frist verlängert werden.  </w:t>
      </w:r>
    </w:p>
    <w:p>
      <w:pPr>
        <w:pStyle w:val="Normal"/>
        <w:rPr>
          <w:sz w:val="22"/>
        </w:rPr>
      </w:pPr>
      <w:r>
        <w:rPr>
          <w:sz w:val="22"/>
        </w:rPr>
        <w:t xml:space="preserve">Die Redaktion sollte jedoch auch umgehend schriftlich informiert werden, wenn sich der Grund der Offerte erledigt hat. (z. B. der Gegenstand wurde verkauft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ie Benutzung der Flohmarktseite ist kostenlos. Die SG verlangt keinerlei Provisionen und ist auch sonst in keiner Weise beteiligt. </w:t>
      </w:r>
    </w:p>
    <w:p>
      <w:pPr>
        <w:pStyle w:val="Normal"/>
        <w:rPr>
          <w:sz w:val="22"/>
        </w:rPr>
      </w:pPr>
      <w:r>
        <w:rPr>
          <w:sz w:val="22"/>
        </w:rPr>
        <w:t>Mit Abgabe einer schriftlichen Offerte erkennt der Verfasser diese Nutzungsbedingungen an. Ein Rechtsanspruch auf Veröffentlichung der Offerte ist ausgeschloss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remerhaven, 10.09.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rantwortlich für die Redaktion und Annahme der Offerten:</w:t>
      </w:r>
    </w:p>
    <w:p>
      <w:pPr>
        <w:pStyle w:val="Normal"/>
        <w:rPr>
          <w:sz w:val="22"/>
        </w:rPr>
      </w:pPr>
      <w:r>
        <w:rPr>
          <w:sz w:val="22"/>
        </w:rPr>
        <w:t>Bernd Hein</w:t>
      </w:r>
    </w:p>
    <w:p>
      <w:pPr>
        <w:pStyle w:val="Normal"/>
        <w:rPr>
          <w:sz w:val="22"/>
        </w:rPr>
      </w:pPr>
      <w:r>
        <w:rPr>
          <w:sz w:val="22"/>
        </w:rPr>
        <w:t>2. Vorsitzender</w:t>
      </w:r>
    </w:p>
    <w:p>
      <w:pPr>
        <w:pStyle w:val="Normal"/>
        <w:rPr/>
      </w:pPr>
      <w:r>
        <w:rPr>
          <w:sz w:val="22"/>
        </w:rPr>
        <w:t xml:space="preserve">(siehe „Kontakt“ auf unserer Homepage oder </w:t>
      </w:r>
      <w:hyperlink r:id="rId2">
        <w:r>
          <w:rPr>
            <w:rStyle w:val="InternetLink"/>
            <w:sz w:val="22"/>
          </w:rPr>
          <w:t>sg-surheideseebeck@siedlerbund.de</w:t>
        </w:r>
      </w:hyperlink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-surheideseebeck@siedlerbun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4:57:00Z</dcterms:created>
  <dc:creator>Pappi</dc:creator>
  <dc:description/>
  <dc:language>en-US</dc:language>
  <cp:lastModifiedBy>Pappi</cp:lastModifiedBy>
  <dcterms:modified xsi:type="dcterms:W3CDTF">2006-09-10T05:56:00Z</dcterms:modified>
  <cp:revision>4</cp:revision>
  <dc:subject/>
  <dc:title>Nutzungsbedingungen für die Flohmarktseite unserer Homepage</dc:title>
</cp:coreProperties>
</file>