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b/>
          <w:bCs/>
          <w:sz w:val="36"/>
          <w:szCs w:val="36"/>
        </w:rPr>
        <w:t>Jahreshauptversammlung</w:t>
        <w:br/>
      </w:r>
      <w:r>
        <w:rPr>
          <w:b/>
          <w:bCs/>
          <w:sz w:val="27"/>
          <w:szCs w:val="27"/>
        </w:rPr>
        <w:t xml:space="preserve">Verband Wohneigentum </w:t>
        <w:br/>
        <w:t>Siedlergemeinschaft Surheide 2 Seebeck</w:t>
        <w:br/>
      </w:r>
      <w:r>
        <w:rPr>
          <w:b/>
          <w:bCs/>
        </w:rPr>
        <w:t>Am 20. März Beginn 19.30 Uhr</w:t>
        <w:br/>
        <w:t>36 Anwesende davon 36 Mitglieder</w:t>
        <w:br/>
        <w:t>bei Fam. Umlandt Tiroler Str. 4</w:t>
        <w:br/>
        <w:t>in Surheide</w:t>
      </w:r>
    </w:p>
    <w:p>
      <w:pPr>
        <w:pStyle w:val="StandardWeb"/>
        <w:spacing w:before="280" w:after="280"/>
        <w:rPr/>
      </w:pPr>
      <w:r>
        <w:rPr/>
        <w:br/>
      </w:r>
      <w:r>
        <w:rPr>
          <w:sz w:val="27"/>
          <w:szCs w:val="27"/>
        </w:rPr>
        <w:br/>
        <w:t>Begrüßung aller Anwesenden.</w:t>
        <w:br/>
        <w:br/>
        <w:t>Ehrung der verstorbenen Mitglieder.</w:t>
        <w:br/>
        <w:br/>
        <w:t xml:space="preserve">Zur Tagesordnung gab es keine Einwände. </w:t>
        <w:br/>
        <w:br/>
        <w:t xml:space="preserve">Der Vorsitzende Dieter Weber erklärt die Jahreshauptversammlung für eröffnet. </w:t>
        <w:br/>
        <w:br/>
        <w:t>Es gab keine Einwände zum Protokoll der Jahreshauptversammlung 2006.</w:t>
        <w:br/>
        <w:br/>
        <w:t>Sfd. D. Weber trägt den Jahresbericht von 2006 vor:</w:t>
        <w:br/>
      </w:r>
      <w:r>
        <w:rPr>
          <w:b/>
          <w:bCs/>
          <w:sz w:val="27"/>
          <w:szCs w:val="27"/>
        </w:rPr>
        <w:br/>
      </w:r>
      <w:r>
        <w:rPr>
          <w:sz w:val="27"/>
          <w:szCs w:val="27"/>
        </w:rPr>
        <w:t>Bundesebene/ Landesebene:</w:t>
        <w:br/>
        <w:t>Die Landesverbandstagung in Bremen fand am 18. Juni 2006 statt.</w:t>
        <w:br/>
      </w:r>
      <w:r>
        <w:rPr>
          <w:b/>
          <w:bCs/>
          <w:sz w:val="27"/>
          <w:szCs w:val="27"/>
        </w:rPr>
        <w:br/>
      </w:r>
      <w:r>
        <w:rPr>
          <w:sz w:val="27"/>
          <w:szCs w:val="27"/>
        </w:rPr>
        <w:t>Gesamtbereich Surheide:</w:t>
      </w:r>
      <w:r>
        <w:rPr>
          <w:b/>
          <w:bCs/>
          <w:sz w:val="27"/>
          <w:szCs w:val="27"/>
        </w:rPr>
        <w:br/>
      </w:r>
      <w:r>
        <w:rPr>
          <w:sz w:val="27"/>
          <w:szCs w:val="27"/>
        </w:rPr>
        <w:t>Es wurden von den 4 Gemeinschaften folgende Veranstaltungen durchgeführt:</w:t>
        <w:br/>
        <w:t>Spargelessen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in Kirchwistedt mit 208 Personen.</w:t>
        <w:br/>
        <w:br/>
        <w:t>Die Seniorenadventsfeier aller 4 Gemeinschaften fand mit Erfolg am 2. Samstag im Dezember statt.</w:t>
        <w:br/>
        <w:br/>
        <w:t>Die Grünkohlwanderung ging dieses Jahr mit 130 Siedlern am 28. Januar in die Moorkate. Vielen Dank an alle freiwilligen Helfer.</w:t>
        <w:br/>
        <w:br/>
        <w:t>Unser Abschnitt:</w:t>
      </w:r>
      <w:r>
        <w:rPr>
          <w:sz w:val="27"/>
          <w:szCs w:val="27"/>
          <w:u w:val="single"/>
        </w:rPr>
        <w:br/>
      </w:r>
      <w:r>
        <w:rPr>
          <w:sz w:val="27"/>
          <w:szCs w:val="27"/>
        </w:rPr>
        <w:t>Im laufenden Geschäftsjahr 2006 wurden 6 Vorstandssitzungen abgehalten.</w:t>
        <w:br/>
        <w:t>An den Sitzungen der Stadtteilkonferenz wurde vom Vorstand aktiv teilgenommen und unsere Interessen vertreten.</w:t>
        <w:br/>
        <w:br/>
        <w:t>Es wurde eine Fragebogen- Aktion durchgeführt mit dem Ziel unsere Gemeinschaft vorzustellen und neue Mitglieder zu werben.</w:t>
        <w:br/>
        <w:t>Für die Teilnahme gab es Gutscheine vom Aktiv Discount zu gewinnen und unser Abschnitt freut sich über 2 neue Mitglieder.</w:t>
        <w:br/>
        <w:br/>
        <w:t>Im September haben wir zum ersten mal eine Fahrradtour organisiert.</w:t>
        <w:br/>
        <w:t>Wir fuhren von Surheide über Friedheim, Wulsdorf, Lunesiel, Schaufenster Fischereihafen zurück zum Gewerbegebiet Schiffdorf. Hier wurde zum Abschluss bei der Firma Mio &amp; Gulde gegrillt.</w:t>
        <w:br/>
        <w:br/>
        <w:t>Der Mitgliederbestand beläuft sich für das Geschäftsjahr 2006 auf zurzeit 132 Mitglieder.</w:t>
        <w:br/>
        <w:br/>
        <w:t>Aktuelles aus der Gemeinschaft und der Siedlung:</w:t>
        <w:br/>
        <w:t>Dieter Weber berichtet über Neues vom Hochwasserschutz .</w:t>
        <w:br/>
        <w:br/>
        <w:t>Die 70-Jahrfeier von Surheide soll vom 06.07 - 08.07.2007 stattfinden.</w:t>
        <w:br/>
        <w:br/>
        <w:t>Die Internetseite von unserem Abschnitt läuft mit Erfolg seit einem Jahr.</w:t>
        <w:br/>
        <w:br/>
        <w:t>Es folgte der Kassenbericht:</w:t>
        <w:br/>
        <w:t>Die Kasse wurde von den Revisoren Sfd. Heino Schweigert und Sfd. Ralf Leers geprüft.</w:t>
        <w:br/>
        <w:t>Der Antrag auf Entlastung des Vorstandes wurde stattgegeben.</w:t>
        <w:br/>
        <w:br/>
        <w:t>Neuwahlen zum Vorstand:</w:t>
        <w:br/>
        <w:t>zum 2. Vorsitzenden wurde Sfd. Bernd Hein wiedergewählt.</w:t>
        <w:br/>
        <w:t>Als Schriftführerin wurde Sfdin. Anke Mio wiedergewählt.</w:t>
        <w:br/>
        <w:t>Als Kassierer wurde Sfd. Andreas Hellwege wiedergewählt.</w:t>
        <w:br/>
        <w:br/>
        <w:t>Zum Revisor wurde Sfdin. Heike John gewählt.</w:t>
        <w:br/>
        <w:t xml:space="preserve">Bei der Wahl zum Festausschuss wurden Bärbel Weber, Dieter Kröger </w:t>
        <w:br/>
        <w:t>und Michael Umlandt wiedergewählt. Neu dazugekommen ist Norbert John.</w:t>
        <w:br/>
        <w:br/>
        <w:t>Bei den Anträgen und Beschlussfassungen lagen folgende Ergebnisse vor:</w:t>
        <w:br/>
        <w:t>Namensänderung von Siedlergemeinschaft in Gemeinschaft Surheide 2 Seebeck</w:t>
        <w:br/>
        <w:t>Anschaffung eines Holzspaltgerätes mit allen 4 Abschnitten und einem Zuschuss vom Siedlungsförderungsverein.</w:t>
        <w:br/>
        <w:t>Es wurde der Antrag gestellt, das Kassierergeld von 15 Cent auf 16,5 Cent pro Zeitung zu Erhöhen. Der Antrag kommt in der nächsten Jahreshauptversammlung zum Beschluss.</w:t>
        <w:br/>
        <w:br/>
        <w:t>Programm 2007/2008:</w:t>
        <w:br/>
        <w:t>Die 70- Jahrfeier von Surheide findet wahrscheinlich im Gewerbegebiet Schiffdorf statt.</w:t>
        <w:br/>
        <w:br/>
        <w:t>Unter Verschiedenes gab es folgende Wortmeldungen:</w:t>
        <w:br/>
        <w:t>Die Stadtteilkonferenz hat sich dafür eingesetzt, dass in Zukunft Grünabfälle</w:t>
        <w:br/>
        <w:t>im Gewerbegebiet Weißenstein bei der Firma Bauer abgegeben werden können. Es wird noch auf die Antwort von der BEG gewartet.</w:t>
        <w:br/>
        <w:br/>
        <w:t>Eine Busverbindung nach Wulsdorf zur Paula-Modersohn-Schule wird es auch in Zukunft nicht geben, weil sie wirtschaftlich nicht tragbar ist.</w:t>
        <w:br/>
        <w:t>Der Weg zwischen Allgäuer Straße und Tiroler Straße ist in einem schlechten Zustand und zu dunkel. Es wird ein Antrag an die Stadt gestellt auf Erneuerung und Beleuchtung des Weges.</w:t>
        <w:br/>
        <w:br/>
        <w:t>Der Maulbeerbaum in der Allgäuer Straße wurde am 08.03.2007 vom Gartenbauamt gefällt mit der Begründung er war von innen hohl</w:t>
        <w:br/>
        <w:br/>
        <w:t>Der Fliederbaum in der Tiroler Straße, beim Durchgang zur Allgäuer Straße soll beseitigt werden.</w:t>
        <w:br/>
        <w:br/>
        <w:t>In Surheide wird zu schnell gefahren.</w:t>
        <w:br/>
        <w:br/>
        <w:t>Mit den neuen Mitgliedsausweisen bekommt man 7,5 %Rabatt bei Wassenaar/ OBI und 3% Rabatt bei der Holzhandlung Ehlers.</w:t>
        <w:br/>
        <w:t>Verlorene Ausweise oder zusätzliche Ausweise für Ehepaare kosten 1,50 €</w:t>
        <w:br/>
        <w:br/>
        <w:t>Ein Osterfeuer in Surheide findet nicht statt wegen der Feuergefahr für das Ahnthammsmoor.</w:t>
        <w:br/>
        <w:br/>
        <w:t>Im September soll wieder eine Fahrradtour stattfinden.</w:t>
        <w:br/>
        <w:br/>
        <w:t>Die Versammlung wurde um 21.45 Uhr beend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32:00Z</dcterms:created>
  <dc:creator>Name</dc:creator>
  <dc:description/>
  <cp:keywords/>
  <dc:language>en-US</dc:language>
  <cp:lastModifiedBy>Name</cp:lastModifiedBy>
  <dcterms:modified xsi:type="dcterms:W3CDTF">2008-02-06T17:34:00Z</dcterms:modified>
  <cp:revision>3</cp:revision>
  <dc:subject/>
  <dc:title>Protokoll JHV 2007</dc:title>
</cp:coreProperties>
</file>