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5705404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0641623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Februar</w:t>
        <w:tab/>
        <w:tab/>
        <w:t>Nr. 02</w:t>
        <w:tab/>
        <w:tab/>
        <w:tab/>
        <w:tab/>
        <w:tab/>
        <w:t>Jahrgang 2011</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sz w:val="22"/>
          <w:szCs w:val="22"/>
        </w:rPr>
      </w:pPr>
      <w:r>
        <w:rPr>
          <w:sz w:val="22"/>
          <w:szCs w:val="22"/>
        </w:rPr>
        <w:t>Kasper, Sonntag, 06.02.2011, 15.00 Uhr</w:t>
      </w:r>
    </w:p>
    <w:p>
      <w:pPr>
        <w:pStyle w:val="Normal"/>
        <w:rPr/>
      </w:pPr>
      <w:r>
        <w:rPr>
          <w:sz w:val="22"/>
          <w:szCs w:val="22"/>
        </w:rPr>
        <w:t>Kiel-Vortrag von Uwe Steinhoff, Mittwoch 16.03.2011, 19.00 Uhr,</w:t>
      </w:r>
    </w:p>
    <w:p>
      <w:pPr>
        <w:pStyle w:val="Normal"/>
        <w:rPr>
          <w:sz w:val="22"/>
          <w:szCs w:val="22"/>
        </w:rPr>
      </w:pPr>
      <w:r>
        <w:rPr>
          <w:sz w:val="22"/>
          <w:szCs w:val="22"/>
        </w:rPr>
        <w:t>Landesgartenschau: Beginn: 21.04.2011 in Nordersted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ückblick Jahreshautversammlun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m es mit einem Satz zu sagen: Es gibt kaum Veränderungen.</w:t>
      </w:r>
    </w:p>
    <w:p>
      <w:pPr>
        <w:pStyle w:val="Normal"/>
        <w:jc w:val="both"/>
        <w:rPr>
          <w:sz w:val="22"/>
          <w:szCs w:val="22"/>
        </w:rPr>
      </w:pPr>
      <w:r>
        <w:rPr>
          <w:sz w:val="22"/>
          <w:szCs w:val="22"/>
        </w:rPr>
      </w:r>
    </w:p>
    <w:p>
      <w:pPr>
        <w:pStyle w:val="Normal"/>
        <w:jc w:val="both"/>
        <w:rPr>
          <w:sz w:val="22"/>
          <w:szCs w:val="22"/>
        </w:rPr>
      </w:pPr>
      <w:r>
        <w:rPr>
          <w:sz w:val="22"/>
          <w:szCs w:val="22"/>
        </w:rPr>
        <w:t xml:space="preserve">Unsere Mitgliederversammlung war wieder gut besucht. Probleme gab es anfangs mir unserer Lautsprecheranlage. Rechtzeitig zur Begrüßung durch unseren Vorsitzenden Kottek klappte es dann aber.  </w:t>
      </w:r>
    </w:p>
    <w:p>
      <w:pPr>
        <w:pStyle w:val="Normal"/>
        <w:jc w:val="both"/>
        <w:rPr>
          <w:sz w:val="22"/>
          <w:szCs w:val="22"/>
        </w:rPr>
      </w:pPr>
      <w:r>
        <w:rPr>
          <w:sz w:val="22"/>
          <w:szCs w:val="22"/>
        </w:rPr>
        <w:t>Die meisten der eingeladenen Ehrengäste waren auch anwesend und einige nutzten die Gelegenheit  zu einem Grußwort. Hier ist mir die Vorsitzende der Kieler Bogenschützen, Karin Jöhnk, besonders angenehm aufgefallen. Natürlich machte sie Werbung für ihren Verein, schilderte aber auch deutlich den Umgang mit ihren jugendlichen Vereinsmitgliedern und die guten Erfolge die sie feststellen kann. Anschließend bedankte sie sich für die gute Zusammenarbeit mit unserer Siedlergemeinschaft.</w:t>
      </w:r>
    </w:p>
    <w:p>
      <w:pPr>
        <w:pStyle w:val="Normal"/>
        <w:jc w:val="both"/>
        <w:rPr/>
      </w:pPr>
      <w:r>
        <w:rPr>
          <w:sz w:val="22"/>
          <w:szCs w:val="22"/>
        </w:rPr>
        <w:t>Zum Beispiel sprach Stadtrat Möller die Entwicklungen im Bereich Projensdorf /Tannenberg an und dass er unter anderem auch wegen des guten Grünkohlessens gerne nach Tannenberg kommt.</w:t>
      </w:r>
    </w:p>
    <w:p>
      <w:pPr>
        <w:pStyle w:val="Normal"/>
        <w:jc w:val="both"/>
        <w:rPr>
          <w:sz w:val="22"/>
          <w:szCs w:val="22"/>
        </w:rPr>
      </w:pPr>
      <w:r>
        <w:rPr>
          <w:sz w:val="22"/>
          <w:szCs w:val="22"/>
        </w:rPr>
        <w:t>Es folgte dann die Ehrung langjähriger Mitglieder. Z.B. sind die Familien Jero, Wandelt und Christel Wulff  schon seit 60 Jahren in der SG Tannenberg. Sie erhielten ebenso einen kleinen Blumentopf wie die Mitglieder, welche für besondere Verdienste in der SGT Ehrennadeln verliehen wurden.</w:t>
      </w:r>
    </w:p>
    <w:p>
      <w:pPr>
        <w:pStyle w:val="Normal"/>
        <w:jc w:val="both"/>
        <w:rPr>
          <w:sz w:val="22"/>
          <w:szCs w:val="22"/>
        </w:rPr>
      </w:pPr>
      <w:r>
        <w:rPr>
          <w:sz w:val="22"/>
          <w:szCs w:val="22"/>
        </w:rPr>
      </w:r>
    </w:p>
    <w:p>
      <w:pPr>
        <w:pStyle w:val="Normal"/>
        <w:jc w:val="both"/>
        <w:rPr>
          <w:sz w:val="22"/>
          <w:szCs w:val="22"/>
        </w:rPr>
      </w:pPr>
      <w:r>
        <w:rPr>
          <w:sz w:val="22"/>
          <w:szCs w:val="22"/>
        </w:rPr>
        <w:t xml:space="preserve">Die erforderlichen Wahlen brachten keine neuen Gesichter an den Vorstandstisch. Die Kassenprüfer legten ihren Prüfbericht vor und unser Kassenwart Meinke erläuterte die Finanzlage der Siedlergemeinschaft, welche als gemeinnütziger Verein keinen Gewinn erwirtschaften darf und daher nur ein ganz geringes Barvermögen besitzt. </w:t>
      </w:r>
    </w:p>
    <w:p>
      <w:pPr>
        <w:pStyle w:val="Normal"/>
        <w:jc w:val="both"/>
        <w:rPr/>
      </w:pPr>
      <w:r>
        <w:rPr>
          <w:sz w:val="22"/>
          <w:szCs w:val="22"/>
        </w:rPr>
        <w:t>Auffallend ist, dass die meisten Teilnehmer dieser Jahreshauptversammlung bereits in den vergangenen Jahren anwesend waren. Wichtig, sehr wichtig, wäre uns jedoch, dass auch neue Mitglieder oder auch Freunde unserer Gemeinschaft an der Jahreshauptversammlung und natürlich auch an den anderen Veranstaltungen teilnehmen würden.</w:t>
      </w:r>
    </w:p>
    <w:p>
      <w:pPr>
        <w:pStyle w:val="Normal"/>
        <w:jc w:val="both"/>
        <w:rPr>
          <w:sz w:val="22"/>
          <w:szCs w:val="22"/>
        </w:rPr>
      </w:pPr>
      <w:r>
        <w:rPr>
          <w:sz w:val="22"/>
          <w:szCs w:val="22"/>
        </w:rPr>
        <w:t>Wir brauchen Sie, brauchen Euch und erwarten neue Ideen und Anregungen.</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inweis:</w:t>
      </w:r>
      <w:r>
        <w:rPr>
          <w:b/>
          <w:sz w:val="22"/>
          <w:szCs w:val="22"/>
        </w:rPr>
        <w:t xml:space="preserve"> Sollte sich Ihre Bankverbindung geändert haben, teilen Sie dies bitte umgehend unserem Kassenwart, Ralf Meinke, Tel: 3645229, m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22"/>
          <w:szCs w:val="22"/>
        </w:rPr>
        <w:t>Jetzt ist es hoffentlich überstanden. Der frühe Winter zerrte nicht nur an den Nerven der Verkehrsteilnehmer, er machte auch den Tieren des Waldes sehr zu schaffen. Dass die Rehe schon mal im Frühjahr die Tulpen in unseren Gärten abfraßen, kannten wir ja schon. Auch in diesem Winter standen die Rehe bereits auf dem Hof und hofften etwas Grünes zu finden. Einige Nachbarn haben dann Äpfel ausgelegt oder auch Heu besorgt.</w:t>
      </w:r>
    </w:p>
    <w:p>
      <w:pPr>
        <w:pStyle w:val="Normal"/>
        <w:jc w:val="both"/>
        <w:rPr/>
      </w:pPr>
      <w:r>
        <w:rPr>
          <w:sz w:val="22"/>
          <w:szCs w:val="22"/>
        </w:rPr>
        <w:t>Mir ist schon klar, dass es auch andere Meinungen über diese Besucher aus dem Wald in unseren Gärten gibt. Ich denke jedoch, der angerichtete Schaden hält sich in Grenzen.</w:t>
      </w:r>
    </w:p>
    <w:p>
      <w:pPr>
        <w:pStyle w:val="Normal"/>
        <w:jc w:val="both"/>
        <w:rPr>
          <w:sz w:val="22"/>
          <w:szCs w:val="22"/>
        </w:rPr>
      </w:pPr>
      <w:r>
        <w:rPr>
          <w:sz w:val="22"/>
          <w:szCs w:val="22"/>
        </w:rPr>
      </w:r>
    </w:p>
    <w:p>
      <w:pPr>
        <w:pStyle w:val="Normal"/>
        <w:jc w:val="both"/>
        <w:rPr/>
      </w:pPr>
      <w:r>
        <w:rPr>
          <w:sz w:val="22"/>
          <w:szCs w:val="22"/>
        </w:rPr>
        <w:t>Die schöne geschlossene Schneedecke über mehrere Wochen schien unseren Kindern nicht besonders wichtig. Die Rodelmöglichkeiten wurden jedenfalls kaum genutz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er </w:t>
      </w:r>
      <w:r>
        <w:rPr>
          <w:b/>
          <w:sz w:val="24"/>
          <w:szCs w:val="24"/>
        </w:rPr>
        <w:t>Kasper kommt am Sonntag, den 06. Februar 2011 um 15.00 Uhr.</w:t>
      </w:r>
    </w:p>
    <w:p>
      <w:pPr>
        <w:pStyle w:val="Normal"/>
        <w:jc w:val="both"/>
        <w:rPr/>
      </w:pPr>
      <w:r>
        <w:rPr>
          <w:sz w:val="22"/>
          <w:szCs w:val="22"/>
        </w:rPr>
        <w:t>Es ist der gleiche Hoppe Kasper wie im letzten Jahr. Fragen Sie mal die Kinder. Sie waren begeistert.</w:t>
      </w:r>
    </w:p>
    <w:p>
      <w:pPr>
        <w:pStyle w:val="Normal"/>
        <w:jc w:val="both"/>
        <w:rPr>
          <w:sz w:val="22"/>
          <w:szCs w:val="22"/>
        </w:rPr>
      </w:pPr>
      <w:r>
        <w:rPr>
          <w:sz w:val="22"/>
          <w:szCs w:val="22"/>
        </w:rPr>
        <w:t>Leider habe ich bisher keine Information, welche Abenteuer Kasper erlebt und mit welchen Verkehrsproblemen er zu kämpfen hat. Wir werden sehen.</w:t>
      </w:r>
    </w:p>
    <w:p>
      <w:pPr>
        <w:pStyle w:val="Normal"/>
        <w:jc w:val="both"/>
        <w:rPr>
          <w:sz w:val="22"/>
          <w:szCs w:val="22"/>
        </w:rPr>
      </w:pPr>
      <w:r>
        <w:rPr>
          <w:sz w:val="22"/>
          <w:szCs w:val="22"/>
        </w:rPr>
        <w:t>Diese Veranstaltung ist natürlich öffentlich und kostenlos. Es wird lediglich um eine Spende gebe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er Kiel Vortrag von Herrn Uwe Steinhoff findet am Mittwoch, den 16. März 2011 um 19.00 Uhr</w:t>
      </w:r>
      <w:r>
        <w:rPr>
          <w:sz w:val="22"/>
          <w:szCs w:val="22"/>
        </w:rPr>
        <w:t xml:space="preserve"> statt. Ab 18.00 Uhr hält das Restaurant wieder ein schmackhaftes Tellergericht bereit. Herr Steinhoff ist inzwischen in Kiel und Umland bestens bekannt. Anmeldungen sind nicht erforderlich, rechtzeitiges Erscheinen wäre jedoch ratsam. Anmerkungen  oder Zusatzinformation beleben den Vortrag und werden gerne angenommen. Auch hier wird eine Spende erbe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lückwünsche</w:t>
      </w:r>
    </w:p>
    <w:p>
      <w:pPr>
        <w:pStyle w:val="Normal"/>
        <w:jc w:val="both"/>
        <w:rPr>
          <w:sz w:val="22"/>
          <w:szCs w:val="22"/>
        </w:rPr>
      </w:pPr>
      <w:r>
        <w:rPr>
          <w:sz w:val="22"/>
          <w:szCs w:val="22"/>
        </w:rPr>
        <w:t>Der Februar kann nicht nur eisige Zeiten bringen, er kann auch für schöne Familienfeiern, z.B. Geburtstage, sorgen. In unserer Gemeinschaft haben Rainer Küster, Christa Eisermann, Heinrich Stark, Edith Jero, Hans-Jürgen Berger und Waltraut Otte Geburtstag. Herzlichen Glückwunsch, alles Gute, bleiben Sie gesund, oder Christa, werde wieder gesu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pruch</w:t>
      </w:r>
    </w:p>
    <w:p>
      <w:pPr>
        <w:pStyle w:val="Normal"/>
        <w:jc w:val="both"/>
        <w:rPr>
          <w:sz w:val="22"/>
          <w:szCs w:val="22"/>
        </w:rPr>
      </w:pPr>
      <w:r>
        <w:rPr>
          <w:sz w:val="22"/>
          <w:szCs w:val="22"/>
        </w:rPr>
        <w:t>Wilhelm Busch sagt: Höchst erfreulich und belehrend ist es doch für jedermann,</w:t>
      </w:r>
    </w:p>
    <w:p>
      <w:pPr>
        <w:pStyle w:val="Normal"/>
        <w:jc w:val="both"/>
        <w:rPr/>
      </w:pPr>
      <w:r>
        <w:rPr>
          <w:sz w:val="22"/>
          <w:szCs w:val="22"/>
        </w:rPr>
        <w:t>Wenn er allerlei Geschichten lesen oder hören kan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17:00Z</dcterms:created>
  <dc:creator>Holger Jansen</dc:creator>
  <dc:description/>
  <dc:language>en-US</dc:language>
  <cp:lastModifiedBy>Wolfgang.kottek</cp:lastModifiedBy>
  <cp:lastPrinted>2007-06-26T17:21:00Z</cp:lastPrinted>
  <dcterms:modified xsi:type="dcterms:W3CDTF">2011-02-01T05:41:00Z</dcterms:modified>
  <cp:revision>12</cp:revision>
  <dc:subject/>
  <dc:title>M i t t e i l u n g s b l a t t</dc:title>
</cp:coreProperties>
</file>