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524682832"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707482006"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Dezember                                      Nr. 12                                       Jahrgang  2013</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r neue Pächter, Herr Muammer Akgün, teilt mit, dass er unser/sein</w:t>
      </w:r>
      <w:r>
        <w:rPr>
          <w:rFonts w:cs="Arial" w:ascii="Arial" w:hAnsi="Arial"/>
          <w:b/>
          <w:i/>
          <w:sz w:val="22"/>
          <w:szCs w:val="22"/>
        </w:rPr>
        <w:t xml:space="preserve"> </w:t>
      </w:r>
      <w:r>
        <w:rPr>
          <w:rFonts w:cs="Arial" w:ascii="Arial" w:hAnsi="Arial"/>
          <w:b/>
          <w:i/>
          <w:sz w:val="24"/>
          <w:szCs w:val="24"/>
        </w:rPr>
        <w:t>Restaurant</w:t>
      </w:r>
      <w:r>
        <w:rPr>
          <w:rFonts w:cs="Arial" w:ascii="Arial" w:hAnsi="Arial"/>
          <w:b/>
          <w:sz w:val="24"/>
          <w:szCs w:val="24"/>
        </w:rPr>
        <w:t xml:space="preserve"> </w:t>
      </w:r>
      <w:r>
        <w:rPr>
          <w:rFonts w:cs="Arial" w:ascii="Arial" w:hAnsi="Arial"/>
          <w:b/>
          <w:i/>
          <w:sz w:val="24"/>
          <w:szCs w:val="24"/>
        </w:rPr>
        <w:t>Tannenberg</w:t>
      </w:r>
      <w:r>
        <w:rPr>
          <w:rFonts w:cs="Arial" w:ascii="Arial" w:hAnsi="Arial"/>
          <w:b/>
          <w:sz w:val="22"/>
          <w:szCs w:val="22"/>
        </w:rPr>
        <w:t xml:space="preserve"> zum 01. Februar 2014 neu eröffnen wi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s Restaurant ist ab sofort unter der alten Telefonnummer 0431 / 334803 zu erreichen</w:t>
      </w:r>
      <w:r>
        <w:rPr>
          <w:rFonts w:cs="Arial" w:ascii="Arial" w:hAnsi="Arial"/>
          <w:sz w:val="22"/>
          <w:szCs w:val="22"/>
        </w:rPr>
        <w:t>.</w:t>
      </w:r>
    </w:p>
    <w:p>
      <w:pPr>
        <w:pStyle w:val="Normal"/>
        <w:jc w:val="both"/>
        <w:rPr/>
      </w:pPr>
      <w:r>
        <w:rPr>
          <w:rFonts w:cs="Arial" w:ascii="Arial" w:hAnsi="Arial"/>
          <w:sz w:val="22"/>
          <w:szCs w:val="22"/>
        </w:rPr>
        <w:t>Der Wirt ist noch im Umbaustress, aber zwecks Terminabsprachen oder sonstiger Nachfragen nimmt er sich die Ze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sere Jahreshauptversammlung werden wir voraussichtlich am 28. Februar 2014</w:t>
      </w:r>
      <w:r>
        <w:rPr>
          <w:rFonts w:cs="Arial" w:ascii="Arial" w:hAnsi="Arial"/>
          <w:sz w:val="22"/>
          <w:szCs w:val="22"/>
        </w:rPr>
        <w:t xml:space="preserve"> durchführen. Natürlich wie gewohnt mit Grünkohlessen. Einzelheiten werden noch rechtzeitig mitgetei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Mit Sicherheit wird uns auch Kasper mit seinem Gefolge besuchen. Wir möchten ihn jedoch nicht drängen und haben ihn für den März 2014 eingeladen. Auch hierzu erfahren wir noch Näheres durch dieses Blatt und Reklame im Ausha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ückblick Adventskranzhiss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rgendwie haben die heißen Würstchen in diesem Jahr besser geschmeckt. Sie waren ja auch finanziert von unseren Siedlerfreunden Elke und Claus Thiele. Liebevoll zubereitet und serviert wurden sie zusammen mit dem Punsch von den Organisatoren, Fam. Jürgensen, Amelung/Wangerin, Haltenhof, Weise, Schenk, Noffke und  Braasch. Der Punsch aus Weißwein, Apfelstücken und Gewürzen wurde als sehr gut bezeichnet. Ein „Verstärker“ war gar nicht nötig. Natürlich gab es auch einen Kinderpunsch und div. Naschies, Kekse und Lebkuchen für die Jugend.</w:t>
      </w:r>
    </w:p>
    <w:p>
      <w:pPr>
        <w:pStyle w:val="Normal"/>
        <w:jc w:val="both"/>
        <w:rPr>
          <w:rFonts w:ascii="Arial" w:hAnsi="Arial" w:cs="Arial"/>
          <w:sz w:val="22"/>
          <w:szCs w:val="22"/>
        </w:rPr>
      </w:pPr>
      <w:r>
        <w:rPr>
          <w:rFonts w:cs="Arial" w:ascii="Arial" w:hAnsi="Arial"/>
          <w:sz w:val="22"/>
          <w:szCs w:val="22"/>
        </w:rPr>
        <w:t xml:space="preserve">Es ist wohl die besondere Atmosphäre, vielleicht Lagerfeuerromantik, welche Leute dazu bringt, sich in kalter Nacht stehend an einem Feuer aufzuhalten und mit den Nachbarn zu klönen, einen Punsch oder auch ein Bier zu trinken und auf das abendliche Fernsehprogramm zu verzichten. Insgesamt  ein gelungener Abend mit einigen neuen Gesichtern, welche mit Sicherheit auch wiedergekommen. Die kleine Spendenaktion hat offenbar auch nicht gestört, es gab auch einige schöne Scheine. Vielen Da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ahresabschlussfest der Siedlerfrau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ses Fest hat sich im Laufe der Jahre zu einem Höhepunkt der Siedlerfrauen entwickelt. In diesem Jahr fand es im Bürgerhaus Kronshagen statt. Es wurden viele Eintrittskarten verkauft, der Saal war voll. Mir wurde gesagt, dass das Angebot der meist selbstgefertigten Arbeiten auf dem Basar sehr schön und vielseitig war. Ob sich hier der Umsatz gelohnt hat, ist mir nicht bekannt. Kaffee und Kuchen gab es reichlich und geschmeckt hat es auch. Durch das Programm führte Frau Waldaukat, welche auch eine Stadtstreicherin zu Wort kommen ließ. Alle Gäste haben sich gebogen vor Lachen.</w:t>
      </w:r>
    </w:p>
    <w:p>
      <w:pPr>
        <w:pStyle w:val="Normal"/>
        <w:jc w:val="both"/>
        <w:rPr>
          <w:rFonts w:ascii="Arial" w:hAnsi="Arial" w:cs="Arial"/>
          <w:sz w:val="22"/>
          <w:szCs w:val="22"/>
        </w:rPr>
      </w:pPr>
      <w:r>
        <w:rPr>
          <w:rFonts w:cs="Arial" w:ascii="Arial" w:hAnsi="Arial"/>
          <w:sz w:val="22"/>
          <w:szCs w:val="22"/>
        </w:rPr>
        <w:t>Lustig und tiefsinnig  waren auch die plattdeutschen Vorträge von  Frau Becherer. Ja und dann trat der Oppendorfer Frauenchor Querbeet unter der Leitung von Herrn Mußmann auf. Herrliche Stimmen, eine schöne Auswahl der Lieder und insgesamt eine hervorragende Darbietung dieses Chores. Es sind tatsächlich alles Siedlerfrauen. Prima, weiterhin viel Erfol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ückwünsch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ch habe immer das Gefühl, den „Dezembergeburtstagskindern“ entgeht eine ordentliche Geburtstagsfeier, so kurz vor Weihnachten. Aber in all den Jahren haben sie sicherlich das Beste daraus gemacht. Wir gratulieren ganz herzlich (nachträglich) Rudi Näthke, unserem alten Kaufmann, welcher uns noch immer die Treue hält, Manfred Zanoth und Friedrich Wolf (auch sie hatten schon Geburtstag),Christa Rieckert, Richard Paulsen, Rolf Bootz, Ottobert Brintzinger, Kurt Mehring, Henry Schwarz, Horst Wandelt, Klaus Bentkus, Hannelore Stuhlert, Holger Lange, Uwe Utrecht und Hans-Peter Kaiser, der hoffentlich bald wieder auf die Beine kommt. Alles Gute wünschen wir, Gesundheit und viel Glück im neuen Ja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en Mitgliedern und allen Nachbarn unserer Gemeinde wünschen wi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Frohe Weihnachten und ein gutes gesundes neues Jah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2"/>
          <w:szCs w:val="22"/>
        </w:rPr>
        <w:t>Einen guten Start und ein erfolgreiches Jahr wünschen wir unserem neuen Wirt mit seiner</w:t>
      </w:r>
      <w:r>
        <w:rPr>
          <w:rFonts w:cs="Arial" w:ascii="Arial" w:hAnsi="Arial"/>
          <w:sz w:val="22"/>
          <w:szCs w:val="22"/>
        </w:rPr>
        <w:t xml:space="preserve"> </w:t>
      </w:r>
      <w:r>
        <w:rPr>
          <w:rFonts w:cs="Arial" w:ascii="Arial" w:hAnsi="Arial"/>
          <w:b/>
          <w:sz w:val="22"/>
          <w:szCs w:val="22"/>
        </w:rPr>
        <w:t>Familie.</w:t>
      </w:r>
      <w:r>
        <w:rPr>
          <w:rFonts w:cs="Arial" w:ascii="Arial" w:hAnsi="Arial"/>
          <w:sz w:val="22"/>
          <w:szCs w:val="22"/>
        </w:rPr>
        <w:t xml:space="preserve"> Wir freuen uns auf die gemeinsamen Feste und Veranstaltungen und wünschen dieses auch im Namen der Schützenvere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e eiserne Hochzeit haben im November Edith und Josef (Jupp) Jero gefeiert.</w:t>
      </w:r>
      <w:r>
        <w:rPr>
          <w:rFonts w:cs="Arial" w:ascii="Arial" w:hAnsi="Arial"/>
          <w:sz w:val="22"/>
          <w:szCs w:val="22"/>
        </w:rPr>
        <w:t xml:space="preserve"> Es sind doch etliche Glückwünsche, Blumen und Geschenke eingegangen oder persönlich überbracht worden.  Dafür möchten sich beide auch auf diesem Wege recht herzlich bedank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b/>
          <w:sz w:val="24"/>
          <w:szCs w:val="24"/>
        </w:rPr>
        <w:t xml:space="preserve">Vielen Dank!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Spruch:</w:t>
      </w:r>
    </w:p>
    <w:p>
      <w:pPr>
        <w:pStyle w:val="Normal"/>
        <w:jc w:val="both"/>
        <w:rPr>
          <w:rFonts w:ascii="Arial" w:hAnsi="Arial" w:cs="Arial"/>
          <w:sz w:val="22"/>
          <w:szCs w:val="22"/>
        </w:rPr>
      </w:pPr>
      <w:r>
        <w:rPr>
          <w:rFonts w:cs="Arial" w:ascii="Arial" w:hAnsi="Arial"/>
          <w:sz w:val="22"/>
          <w:szCs w:val="22"/>
        </w:rPr>
        <w:t xml:space="preserve">Kürzlich habe ich folgendes gelesen: </w:t>
      </w:r>
    </w:p>
    <w:p>
      <w:pPr>
        <w:pStyle w:val="Normal"/>
        <w:jc w:val="both"/>
        <w:rPr>
          <w:rFonts w:ascii="Arial" w:hAnsi="Arial" w:cs="Arial"/>
          <w:sz w:val="22"/>
          <w:szCs w:val="22"/>
        </w:rPr>
      </w:pPr>
      <w:r>
        <w:rPr>
          <w:rFonts w:cs="Arial" w:ascii="Arial" w:hAnsi="Arial"/>
          <w:sz w:val="22"/>
          <w:szCs w:val="22"/>
        </w:rPr>
        <w:t>25 von 100 Kleingärtnern ahnen gar nicht, was ihnen blü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WW8Num2z0">
    <w:name w:val="WW8Num2z0"/>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43:00Z</dcterms:created>
  <dc:creator>Maren Jürgensen</dc:creator>
  <dc:description/>
  <cp:keywords/>
  <dc:language>en-US</dc:language>
  <cp:lastModifiedBy>Wolfgang.Kottek</cp:lastModifiedBy>
  <cp:lastPrinted>2013-12-04T15:09:00Z</cp:lastPrinted>
  <dcterms:modified xsi:type="dcterms:W3CDTF">2013-12-04T14:09:00Z</dcterms:modified>
  <cp:revision>3</cp:revision>
  <dc:subject/>
  <dc:title>M i t t e i l u n g s b l a t t</dc:title>
</cp:coreProperties>
</file>