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89854307"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3260623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Mai                                     Nr. 05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t>Sonnabend  17. Mai, 15.00 Uhr, Seniorenkaffee,</w:t>
      </w:r>
    </w:p>
    <w:p>
      <w:pPr>
        <w:pStyle w:val="Normal"/>
        <w:rPr>
          <w:rFonts w:ascii="Arial" w:hAnsi="Arial" w:cs="Arial"/>
          <w:b/>
          <w:b/>
          <w:sz w:val="22"/>
          <w:szCs w:val="22"/>
        </w:rPr>
      </w:pPr>
      <w:r>
        <w:rPr>
          <w:rFonts w:cs="Arial" w:ascii="Arial" w:hAnsi="Arial"/>
          <w:b/>
          <w:sz w:val="22"/>
          <w:szCs w:val="22"/>
        </w:rPr>
        <w:t>Donnerstag 22. Mai, 19.00 Uhr, Fachvortrag Balster</w:t>
      </w:r>
    </w:p>
    <w:p>
      <w:pPr>
        <w:pStyle w:val="Normal"/>
        <w:rPr>
          <w:rFonts w:ascii="Arial" w:hAnsi="Arial" w:cs="Arial"/>
          <w:b/>
          <w:b/>
          <w:sz w:val="22"/>
          <w:szCs w:val="22"/>
        </w:rPr>
      </w:pPr>
      <w:r>
        <w:rPr>
          <w:rFonts w:cs="Arial" w:ascii="Arial" w:hAnsi="Arial"/>
          <w:b/>
          <w:sz w:val="22"/>
          <w:szCs w:val="22"/>
        </w:rPr>
        <w:t>Sonnabend 30. August, 14.00 Uhr, Kinderf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2"/>
          <w:szCs w:val="22"/>
        </w:rPr>
        <w:t>Osterfeuer – Maifeu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rrliches Wetter am Ostersonnabend. Sonne, recht warm und wenig Wind. Ideal für unser Osterfeuer. So trafen sich auch wieder viele Eltern mit ihren Kindern an der Blockhütte. Der geliehene Schwenkgrill hat prima funktioniert. Aber, er war eben nur geli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uch in diesem Jahr haben viele Nachbarn und Bekannte nicht in den Mai getanzt, sondern am Lagerfeuer gesessen. Es wurde gegrillt, geschnackt und gefeiert. Die kleineren Kinder warteten gespannt auf die Auslosung  von König/Königin und Prinz/Prinzessin. Noch vor Einbruch der Dämmerung war es dann soweit. Die alten Regenten wurden mit einer Urkunde und einem kleinen Geschenk verabschiedet und die neu ausgelosten Paare vorgestellt.</w:t>
      </w:r>
    </w:p>
    <w:p>
      <w:pPr>
        <w:pStyle w:val="Normal"/>
        <w:jc w:val="both"/>
        <w:rPr>
          <w:rFonts w:ascii="Arial" w:hAnsi="Arial" w:cs="Arial"/>
          <w:b/>
          <w:b/>
          <w:i/>
          <w:i/>
          <w:sz w:val="22"/>
          <w:szCs w:val="22"/>
        </w:rPr>
      </w:pPr>
      <w:r>
        <w:rPr>
          <w:rFonts w:cs="Arial" w:ascii="Arial" w:hAnsi="Arial"/>
          <w:b/>
          <w:i/>
          <w:sz w:val="22"/>
          <w:szCs w:val="22"/>
        </w:rPr>
        <w:t>Maikönig: Joss Bärenwald                      Maikönigin: Lara Petersen</w:t>
      </w:r>
    </w:p>
    <w:p>
      <w:pPr>
        <w:pStyle w:val="Normal"/>
        <w:jc w:val="both"/>
        <w:rPr>
          <w:rFonts w:ascii="Arial" w:hAnsi="Arial" w:cs="Arial"/>
          <w:b/>
          <w:b/>
          <w:i/>
          <w:i/>
          <w:sz w:val="22"/>
          <w:szCs w:val="22"/>
        </w:rPr>
      </w:pPr>
      <w:r>
        <w:rPr>
          <w:rFonts w:cs="Arial" w:ascii="Arial" w:hAnsi="Arial"/>
          <w:b/>
          <w:i/>
          <w:sz w:val="22"/>
          <w:szCs w:val="22"/>
        </w:rPr>
        <w:t>Prinz: Bennet Krüger                             Prinzessin: Enja Bärenwal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Vielen Dank an Addi Schmitter als Ausstatter dieser Proklamationen. Schärpen und Geschenke hat er besorgt und die Urkunden entworfen und hergestellt. </w:t>
      </w:r>
    </w:p>
    <w:p>
      <w:pPr>
        <w:pStyle w:val="Normal"/>
        <w:jc w:val="both"/>
        <w:rPr>
          <w:rFonts w:ascii="Arial" w:hAnsi="Arial" w:cs="Arial"/>
          <w:sz w:val="22"/>
          <w:szCs w:val="22"/>
        </w:rPr>
      </w:pPr>
      <w:r>
        <w:rPr>
          <w:rFonts w:cs="Arial" w:ascii="Arial" w:hAnsi="Arial"/>
          <w:sz w:val="22"/>
          <w:szCs w:val="22"/>
        </w:rPr>
        <w:t>Vielen Dank auch an die Organisatoren dieser beiden Veranstaltungen an der Blockhütte. Brennmaterial, Grillkohle, Toilette und ein schöner großer Schwenkgrill wurden herangeschafft und natürlich Naschies und Getränke für Groß und Klein. So konnte das Maifeuer bis weit nach Mitternacht auch noch die letzten Gäste erfreuen.</w:t>
      </w:r>
    </w:p>
    <w:p>
      <w:pPr>
        <w:pStyle w:val="Normal"/>
        <w:jc w:val="both"/>
        <w:rPr>
          <w:rFonts w:ascii="Arial" w:hAnsi="Arial" w:cs="Arial"/>
          <w:sz w:val="22"/>
          <w:szCs w:val="22"/>
        </w:rPr>
      </w:pPr>
      <w:r>
        <w:rPr>
          <w:rFonts w:cs="Arial" w:ascii="Arial" w:hAnsi="Arial"/>
          <w:sz w:val="22"/>
          <w:szCs w:val="22"/>
        </w:rPr>
        <w:t>Wieder wurde um Spenden gebeten und der schöne Erfolg hat den Verstand der SGT verpflichtet, auch im nächsten Jahr gleichartige Veranstaltungen durchzuführen. Vielen Dank an die Sp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eniorenfeier am 17. Mai 2014, 15.00 Uhr.</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eit vielen Jahren veranstalten wir von der SG Tannenberg eine kleine Feier, speziell für unsere älteren Mitglieder. Wir haben dieser Feier schon verschiedene Namen gegeben, konnten aber nicht allen gerecht werden. Wichtig war uns aber eine besondere Feier am Nachmittag, gemütlich, günstig mit Unterhaltung. Wer sich also angesprochen fühlt, ist herzlich eingeladen, auch in Begleitung von Kindern oder Freunden, zu Kaffee und Kuchen im Restaurant Tannenberg. Die Tischdekoration hat unsere Bastelgruppe hergestellt und eine kleine „Einlage“ gibt es auch noch. Melden Sie sich </w:t>
      </w:r>
      <w:r>
        <w:rPr>
          <w:rFonts w:cs="Arial" w:ascii="Arial" w:hAnsi="Arial"/>
          <w:b/>
          <w:sz w:val="24"/>
          <w:szCs w:val="24"/>
        </w:rPr>
        <w:t>rechtzeitig an. Tel.: 334803</w:t>
      </w:r>
      <w:r>
        <w:rPr>
          <w:rFonts w:cs="Arial" w:ascii="Arial" w:hAnsi="Arial"/>
          <w:sz w:val="22"/>
          <w:szCs w:val="22"/>
        </w:rPr>
        <w:t xml:space="preserve"> und freuen sich, „alte“ Bekannte zu treff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Fachvortrag – Thomas Balster - am 22. Mai 2014, 19.00 Uhr.</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Einer der Fachleute vom Kreisverband Familie Heim- u .Garten, Herr Thomas Balster, hält zur o. a. Zeit einen Vortrag. </w:t>
      </w:r>
      <w:r>
        <w:rPr>
          <w:rFonts w:cs="Arial" w:ascii="Arial" w:hAnsi="Arial"/>
          <w:b/>
          <w:sz w:val="24"/>
          <w:szCs w:val="24"/>
        </w:rPr>
        <w:t>Sitzplätze im Garten – „Wohnzimmer im Grünen“.</w:t>
      </w:r>
      <w:r>
        <w:rPr>
          <w:rFonts w:cs="Arial" w:ascii="Arial" w:hAnsi="Arial"/>
          <w:sz w:val="22"/>
          <w:szCs w:val="22"/>
        </w:rPr>
        <w:t xml:space="preserve"> Sie sehen, das kann sehr umfangreich sein, hat doch jeder seinen eigenen Geschmack. Herr Balster wird Anregungen geben, Tipps über Eigenschaften und Pflege von Pflanzen und Gartenmöbel. Seine Vorträge sind immer sehr unterhaltend, verständlich und mit schönen Bildern unterlegt. Wir werden sehen. Für Fragen aller Art bleibt immer noch Zeit und ab </w:t>
      </w:r>
      <w:r>
        <w:rPr>
          <w:rFonts w:cs="Arial" w:ascii="Arial" w:hAnsi="Arial"/>
          <w:b/>
          <w:sz w:val="22"/>
          <w:szCs w:val="22"/>
        </w:rPr>
        <w:t>18.00 Uhr</w:t>
      </w:r>
      <w:r>
        <w:rPr>
          <w:rFonts w:cs="Arial" w:ascii="Arial" w:hAnsi="Arial"/>
          <w:sz w:val="22"/>
          <w:szCs w:val="22"/>
        </w:rPr>
        <w:t xml:space="preserve"> hat unser Wirt sich auf ein “Tellergericht“ eingestell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Kinderfest Sonnabend, 30. August 2014, 14.00 Uhr.</w:t>
      </w:r>
    </w:p>
    <w:p>
      <w:pPr>
        <w:pStyle w:val="Normal"/>
        <w:jc w:val="both"/>
        <w:rPr>
          <w:rFonts w:ascii="Arial" w:hAnsi="Arial" w:cs="Arial"/>
          <w:sz w:val="22"/>
          <w:szCs w:val="22"/>
        </w:rPr>
      </w:pPr>
      <w:r>
        <w:rPr>
          <w:rFonts w:cs="Arial" w:ascii="Arial" w:hAnsi="Arial"/>
          <w:sz w:val="22"/>
          <w:szCs w:val="22"/>
        </w:rPr>
        <w:t xml:space="preserve">Das Kinderfest der SG Tannenberg richtet sich immer nach den Sommerferien der Schulkinder. Einmal vor den Ferien oder kurz danach. Manchmal ist dann gerade Kieler Woche oder eine andere größere Veranstaltung unserer Partnervereine ist an eine bestimme Zeit gebunden. So ist unser Kinderfest auf den 30. August gerutscht. Die Gesamtorganisation ist bei unserer Sfdn. Silke Schenk in besten Händen. Vorschläge, Angebote zur Mithilfe und Anmeldungen der Kinder bitte </w:t>
      </w:r>
      <w:r>
        <w:rPr>
          <w:rFonts w:cs="Arial" w:ascii="Arial" w:hAnsi="Arial"/>
          <w:b/>
          <w:sz w:val="22"/>
          <w:szCs w:val="22"/>
        </w:rPr>
        <w:t>an Silke, Tel: 336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egfried Schmidt</w:t>
      </w:r>
    </w:p>
    <w:p>
      <w:pPr>
        <w:pStyle w:val="Normal"/>
        <w:jc w:val="both"/>
        <w:rPr/>
      </w:pPr>
      <w:r>
        <w:rPr>
          <w:rFonts w:cs="Arial" w:ascii="Arial" w:hAnsi="Arial"/>
          <w:sz w:val="22"/>
          <w:szCs w:val="22"/>
        </w:rPr>
        <w:t xml:space="preserve">Auch wir von der Siedlergemeinschaft Tannenberg waren betroffen von dem plötzlichen Tod unseres langjährigen Kreisvorsitzenden. Viel Ehre und Anerkennung wurde ihm in einer großartigen Veranstaltung nach vierzig Jahren als Vorsitzender seiner Siedlergemeinschaften erwiesen, leider konnte „Siggi“ diese Anerkennung seiner Verdienste nur kurz genießen. Ein Lebenswerk ging völlig überraschend zu Ende. Wir sind traurig und ergriffen und werden ihn und seine höfliche liebenswerte Art nicht verge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Es ist kaum zu fassen. Jetzt haben wir schon wieder Mai. In diesem Jahr ist die Natur bereits in voller Blüte und die meisten Bäume haben ihre grünen Blätter. Unsere Geburtstagskinder könnten also unter einem herrlichen Blüten- und Blätterdach der Obstbäume ihren Geburtstag feiern.</w:t>
      </w:r>
    </w:p>
    <w:p>
      <w:pPr>
        <w:pStyle w:val="Normal"/>
        <w:jc w:val="both"/>
        <w:rPr>
          <w:rFonts w:ascii="Arial" w:hAnsi="Arial" w:cs="Arial"/>
          <w:sz w:val="22"/>
          <w:szCs w:val="22"/>
        </w:rPr>
      </w:pPr>
      <w:r>
        <w:rPr>
          <w:rFonts w:cs="Arial" w:ascii="Arial" w:hAnsi="Arial"/>
          <w:sz w:val="22"/>
          <w:szCs w:val="22"/>
        </w:rPr>
        <w:t xml:space="preserve">Wir gratulieren recht herzlich Heinrich Hoffmann, Elke Rades, Edeltraut Gänßler, </w:t>
      </w:r>
    </w:p>
    <w:p>
      <w:pPr>
        <w:pStyle w:val="Normal"/>
        <w:jc w:val="both"/>
        <w:rPr>
          <w:rFonts w:ascii="Arial" w:hAnsi="Arial" w:cs="Arial"/>
          <w:sz w:val="22"/>
          <w:szCs w:val="22"/>
        </w:rPr>
      </w:pPr>
      <w:r>
        <w:rPr>
          <w:rFonts w:cs="Arial" w:ascii="Arial" w:hAnsi="Arial"/>
          <w:sz w:val="22"/>
          <w:szCs w:val="22"/>
        </w:rPr>
        <w:t xml:space="preserve">Gisela Fiebrandt, Ulrich Koester, Ingrid Brustat, Lutz Mehlhorn, Christa Mehlhorn und </w:t>
      </w:r>
    </w:p>
    <w:p>
      <w:pPr>
        <w:pStyle w:val="Normal"/>
        <w:jc w:val="both"/>
        <w:rPr>
          <w:rFonts w:ascii="Arial" w:hAnsi="Arial" w:cs="Arial"/>
          <w:sz w:val="22"/>
          <w:szCs w:val="22"/>
        </w:rPr>
      </w:pPr>
      <w:r>
        <w:rPr>
          <w:rFonts w:cs="Arial" w:ascii="Arial" w:hAnsi="Arial"/>
          <w:sz w:val="22"/>
          <w:szCs w:val="22"/>
        </w:rPr>
        <w:t>Christel Wulff.  Alles Gute und viel Glück für die Zukun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ückwünsche auch an unsere Konfirmanden. Es ist schon immer ein besonderes Fest, diese Konfirmation. Wird sie doch nach den kirchlichen Regeln dann meistens mit einer besonderen und festlichen Bekleidung begonnen und schließt mit einer Feier und einem Essen ab. Für die Kinder sind dann die (Geld) Geschenke sicherlich wichtig und die Erkenntnis, dass jetzt ein besonderer Schritt in die Zukunft unmittelbar bevorsteht. Nur Mut und alles G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ruch.</w:t>
      </w:r>
    </w:p>
    <w:p>
      <w:pPr>
        <w:pStyle w:val="Normal"/>
        <w:rPr/>
      </w:pPr>
      <w:r>
        <w:rPr>
          <w:rFonts w:cs="Arial" w:ascii="Arial" w:hAnsi="Arial"/>
          <w:sz w:val="22"/>
          <w:szCs w:val="22"/>
        </w:rPr>
        <w:t>Was man voraus sieht, davor kann man sich schützen, aber wer zu weit voraussehen will, sieht oft falsc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Für den Inhalt verantwortlich:</w:t>
      </w:r>
    </w:p>
    <w:p>
      <w:pPr>
        <w:pStyle w:val="Normal"/>
        <w:rPr>
          <w:rFonts w:ascii="Arial" w:hAnsi="Arial" w:cs="Arial"/>
          <w:b/>
          <w:b/>
          <w:sz w:val="16"/>
          <w:szCs w:val="16"/>
        </w:rPr>
      </w:pPr>
      <w:r>
        <w:rPr>
          <w:rFonts w:cs="Arial" w:ascii="Arial" w:hAnsi="Arial"/>
          <w:b/>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43:00Z</dcterms:created>
  <dc:creator>Maren Jürgensen</dc:creator>
  <dc:description/>
  <cp:keywords/>
  <dc:language>en-US</dc:language>
  <cp:lastModifiedBy>User</cp:lastModifiedBy>
  <cp:lastPrinted>2007-06-26T17:21:00Z</cp:lastPrinted>
  <dcterms:modified xsi:type="dcterms:W3CDTF">2014-05-04T15:42:00Z</dcterms:modified>
  <cp:revision>6</cp:revision>
  <dc:subject/>
  <dc:title>M i t t e i l u n g s b l a t t</dc:title>
</cp:coreProperties>
</file>