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2878656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3192606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both"/>
        <w:rPr/>
      </w:pPr>
      <w:r>
        <w:rPr/>
        <w:t>Ausgabe: Dezember                                 Nr. 12                                       Jahrgang  2015</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t>Weihnachtsmarkt – Weihnachten – Silvester -  Rechnungen fürs neue Ja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hreshauptversammlung Januar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Vortrag: Baden in Kiel</w:t>
      </w:r>
    </w:p>
    <w:p>
      <w:pPr>
        <w:pStyle w:val="Normal"/>
        <w:jc w:val="both"/>
        <w:rPr>
          <w:rFonts w:ascii="Arial" w:hAnsi="Arial" w:cs="Arial"/>
          <w:sz w:val="22"/>
          <w:szCs w:val="22"/>
        </w:rPr>
      </w:pPr>
      <w:r>
        <w:rPr>
          <w:rFonts w:cs="Arial" w:ascii="Arial" w:hAnsi="Arial"/>
          <w:sz w:val="22"/>
          <w:szCs w:val="22"/>
        </w:rPr>
        <w:t>Dieser Vortrag war nun das Letzte. Besser gesagt, der letzte Vortrag für dieses Jahr.</w:t>
      </w:r>
    </w:p>
    <w:p>
      <w:pPr>
        <w:pStyle w:val="Normal"/>
        <w:jc w:val="both"/>
        <w:rPr>
          <w:rFonts w:ascii="Arial" w:hAnsi="Arial" w:cs="Arial"/>
          <w:sz w:val="22"/>
          <w:szCs w:val="22"/>
        </w:rPr>
      </w:pPr>
      <w:r>
        <w:rPr>
          <w:rFonts w:cs="Arial" w:ascii="Arial" w:hAnsi="Arial"/>
          <w:sz w:val="22"/>
          <w:szCs w:val="22"/>
        </w:rPr>
        <w:t>Herr Steinhoff hatte es sich nicht nehmen lassen, trotz gesundheitlicher Einschränkung, seine Zusage zu erfüllen. Schöne Bilder, Dokumente der Zeitgeschichte und umfangreiche Erklärungen machten seinen Vortrag wieder zum Vergnügen. Da es so viele Zuhörer gab, konnte unser Wirt auch noch etliche Speisen, meist Grünkohl, verkaufen. Insgesamt ein sehr schöner interessanter Ab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dventskranzhissen</w:t>
      </w:r>
    </w:p>
    <w:p>
      <w:pPr>
        <w:pStyle w:val="Normal"/>
        <w:jc w:val="both"/>
        <w:rPr>
          <w:rFonts w:ascii="Arial" w:hAnsi="Arial" w:cs="Arial"/>
          <w:sz w:val="22"/>
          <w:szCs w:val="22"/>
        </w:rPr>
      </w:pPr>
      <w:r>
        <w:rPr>
          <w:rFonts w:cs="Arial" w:ascii="Arial" w:hAnsi="Arial"/>
          <w:sz w:val="22"/>
          <w:szCs w:val="22"/>
        </w:rPr>
        <w:t xml:space="preserve">Da haben sich unsere Veranstalter wirklich Mühe gegeben. Der Adventskranz erstrahlte neu geschmückt und wurde mit vereinten Kräften emporgehoben. Der Siedler-Apfel-Punsch stand zum sofortigen Genuss bereit und die heißen Würstchen ließen auch nicht lange auf sich warten. Überall wunderschöne weihnachtliche Naschereien und natürlich ein rauchfreies Holzfeuer. Die Kinder konnten sich ihr Stockbrot an einem kleineren  Feuer garen. Einige neue Besucher konnten wir begrüßen und das Wetter blieb windstill und trocken. </w:t>
      </w:r>
    </w:p>
    <w:p>
      <w:pPr>
        <w:pStyle w:val="Normal"/>
        <w:jc w:val="both"/>
        <w:rPr>
          <w:rFonts w:ascii="Arial" w:hAnsi="Arial" w:cs="Arial"/>
          <w:sz w:val="22"/>
          <w:szCs w:val="22"/>
        </w:rPr>
      </w:pPr>
      <w:r>
        <w:rPr>
          <w:rFonts w:cs="Arial" w:ascii="Arial" w:hAnsi="Arial"/>
          <w:sz w:val="22"/>
          <w:szCs w:val="22"/>
        </w:rPr>
        <w:t>Endlich hielt auch die Elektrik und die Blockhütte war ebenfalls geheizt. Dass sich alle wohlfühlten, zeigte dann auch die eingegangene Geldspende. Herzlichen Dank allen Spendern. Es verpflichtet allerdingst auch zu neuen ähnlichen Festen im nächsten Jahr.</w:t>
      </w:r>
    </w:p>
    <w:p>
      <w:pPr>
        <w:pStyle w:val="Normal"/>
        <w:jc w:val="both"/>
        <w:rPr>
          <w:rFonts w:ascii="Arial" w:hAnsi="Arial" w:cs="Arial"/>
          <w:sz w:val="22"/>
          <w:szCs w:val="22"/>
        </w:rPr>
      </w:pPr>
      <w:r>
        <w:rPr>
          <w:rFonts w:cs="Arial" w:ascii="Arial" w:hAnsi="Arial"/>
          <w:sz w:val="22"/>
          <w:szCs w:val="22"/>
        </w:rPr>
        <w:t>Wir werden uns bemü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Jahresabschlussfest </w:t>
      </w:r>
    </w:p>
    <w:p>
      <w:pPr>
        <w:pStyle w:val="Normal"/>
        <w:jc w:val="both"/>
        <w:rPr>
          <w:rFonts w:ascii="Arial" w:hAnsi="Arial" w:cs="Arial"/>
          <w:sz w:val="22"/>
          <w:szCs w:val="22"/>
        </w:rPr>
      </w:pPr>
      <w:r>
        <w:rPr>
          <w:rFonts w:cs="Arial" w:ascii="Arial" w:hAnsi="Arial"/>
          <w:sz w:val="22"/>
          <w:szCs w:val="22"/>
        </w:rPr>
        <w:t>Das Abschlussfest der Siedlerfrauen fand in diesem Jahr wieder in der Bürgerstube Kronshagen statt. Der Basar zeigte viele neue Arbeiten, Kaffee und Kuchen schmeckten und die Darbietungen zwischendurch waren einfach umwerfend, machten allerdingst auch nachdenklich. Natürlich gab es einige Grußworte und natürlich sind seit einigen Jahren auch die Männer bei dieser Veranstaltung des Kreisverbandes gerne gesehen. Besonders gerne sehen und hören möchte man aber den Chor Querbeet. Sie haben es wieder verstanden, die verschiedensten Lieder und Melodien wunderschön darzubieten. Vielen D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ank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um Jahresende sollte man die Gelegenheit nutzen und sich für Taten und Begebenheiten im vergangenen Jahr bedanken. Der Vorstand der SG Tannenberg bedankt sich bei unseren Schützenvereinen für die gute Zusammenarbeit. Er dankt auch dem Kindergarten für die Geduld in der dunklen Blockhütte. Ich denke, jetzt ist es geschafft. Wir bedanken uns auch bei unserem Wirt, Heiko Busch, der es mit seinem Team geschafft hat, die Räumlichkeiten ansprechend herzurichten und einen regulären Betrieb durchzuführen. Natürlich hofft er auf mehr Laufkundschaft, ist aber mit den Saalveranstaltungen ganz zu frieden. Außerdem möchten wir uns bei den Dart-Spielern bedanken. Sie haben die Blockhütte teilweise renoviert und einen Kontakt innerhalb unserer Siedlergemeinschaft am Leben erhalten. Auch unsere Austräger für die Zeitung und das Mitteilungsblatt wollen wir nicht vergessen. Um keinen zu vergessen, bedanken wir uns bei allen, die unsere Arbeit zum Wohle unserer Gemeinschaft unterstützt haben. Vielen, vielen  D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sz w:val="22"/>
          <w:szCs w:val="22"/>
        </w:rPr>
      </w:pPr>
      <w:r>
        <w:rPr>
          <w:rFonts w:cs="Arial" w:ascii="Arial" w:hAnsi="Arial"/>
          <w:sz w:val="22"/>
          <w:szCs w:val="22"/>
        </w:rPr>
        <w:t xml:space="preserve">Irgendwie liegt es wohl in der Natur des Menschen, dass zum Jahresende viele Kinder geboren werden. Von unseren Mitgliedern über siebzig sind uns folgende Geburtstagskinder im Dezember bekannt: Rudi Näthke, Manfred Zanoth, Friedrich Wolf, Christa Rieckert, </w:t>
      </w:r>
    </w:p>
    <w:p>
      <w:pPr>
        <w:pStyle w:val="Normal"/>
        <w:jc w:val="both"/>
        <w:rPr>
          <w:rFonts w:ascii="Arial" w:hAnsi="Arial" w:cs="Arial"/>
          <w:sz w:val="22"/>
          <w:szCs w:val="22"/>
        </w:rPr>
      </w:pPr>
      <w:r>
        <w:rPr>
          <w:rFonts w:cs="Arial" w:ascii="Arial" w:hAnsi="Arial"/>
          <w:sz w:val="22"/>
          <w:szCs w:val="22"/>
        </w:rPr>
        <w:t>Rolf Bootz, Ottobert Brintzinger, Kurt Mehring, Henry Schwarz, Hubert Nissen, Horst Wandelt, Brigitte Enke, Klaus Bentkus, Hannelore Stuhlert, Klaus Schulze, Holger Lange und Uwe Utecht.</w:t>
      </w:r>
    </w:p>
    <w:p>
      <w:pPr>
        <w:pStyle w:val="Normal"/>
        <w:jc w:val="both"/>
        <w:rPr>
          <w:rFonts w:ascii="Arial" w:hAnsi="Arial" w:cs="Arial"/>
          <w:sz w:val="22"/>
          <w:szCs w:val="22"/>
        </w:rPr>
      </w:pPr>
      <w:r>
        <w:rPr>
          <w:rFonts w:cs="Arial" w:ascii="Arial" w:hAnsi="Arial"/>
          <w:sz w:val="22"/>
          <w:szCs w:val="22"/>
        </w:rPr>
        <w:t>Herzlichen Glückwunsch. Viel Glück und Gesundheit wünscht Eure Siedlergemein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htung!</w:t>
      </w:r>
      <w:r>
        <w:rPr>
          <w:rFonts w:cs="Arial" w:ascii="Arial" w:hAnsi="Arial"/>
          <w:sz w:val="22"/>
          <w:szCs w:val="22"/>
        </w:rPr>
        <w:t xml:space="preserve"> Jetzt ist auch in unserer Nachbarschaft eingebrochen worden. Trotz Licht und aufmerksamer Nachbarn konnte eine rückwertige Terrassentür aufgehebelt werden. Das soll uns jedoch nicht mutlos machen, im Gegenteil. Wir passen auf, überprüfen vielleicht noch einmal unsere Türen und Fenster und achten auf Ungewöhnliches, Fahrzeuge, Personen.</w:t>
      </w:r>
    </w:p>
    <w:p>
      <w:pPr>
        <w:pStyle w:val="Normal"/>
        <w:jc w:val="both"/>
        <w:rPr>
          <w:rFonts w:ascii="Arial" w:hAnsi="Arial" w:cs="Arial"/>
          <w:sz w:val="22"/>
          <w:szCs w:val="22"/>
        </w:rPr>
      </w:pPr>
      <w:r>
        <w:rPr>
          <w:rFonts w:cs="Arial" w:ascii="Arial" w:hAnsi="Arial"/>
          <w:sz w:val="22"/>
          <w:szCs w:val="22"/>
        </w:rPr>
        <w:t>Auch wenn die Polizei  z.Z. meist andere Aufgaben übernehmen muss, sie sind noch da!</w:t>
      </w:r>
    </w:p>
    <w:p>
      <w:pPr>
        <w:pStyle w:val="Normal"/>
        <w:jc w:val="both"/>
        <w:rPr>
          <w:rFonts w:ascii="Arial" w:hAnsi="Arial" w:cs="Arial"/>
          <w:sz w:val="22"/>
          <w:szCs w:val="22"/>
        </w:rPr>
      </w:pPr>
      <w:r>
        <w:rPr>
          <w:rFonts w:cs="Arial" w:ascii="Arial" w:hAnsi="Arial"/>
          <w:sz w:val="22"/>
          <w:szCs w:val="22"/>
        </w:rPr>
        <w:t>Rufen sie 110 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e Siedlergemeinschaft Tannenberg wünscht allen Mitglieder, Freunden und Bekannten eine schöne Adventszeit. Fröhliche Weihnachten und ein gesundes neues Jah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Dieses Mitteilungsblatt wird in Zukunft jemand anderes schreiben. Alles hat seine Zeit, meine Zeit im Vorstand und damit auch die Schreiberzeit ist jetzt zu Ende. Unserer Gemeinschaft bleibe ich natürlich er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Und Tschü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8:00Z</dcterms:created>
  <dc:creator>Maren Jürgensen</dc:creator>
  <dc:description/>
  <cp:keywords/>
  <dc:language>en-US</dc:language>
  <cp:lastModifiedBy>User</cp:lastModifiedBy>
  <cp:lastPrinted>2007-06-26T17:21:00Z</cp:lastPrinted>
  <dcterms:modified xsi:type="dcterms:W3CDTF">2015-12-02T16:53:00Z</dcterms:modified>
  <cp:revision>4</cp:revision>
  <dc:subject/>
  <dc:title>M i t t e i l u n g s b l a t t</dc:title>
</cp:coreProperties>
</file>