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7790" cy="2536190"/>
                <wp:effectExtent l="0" t="0" r="0" b="0"/>
                <wp:wrapNone/>
                <wp:docPr id="1" name="Frame1"/>
                <a:graphic xmlns:a="http://schemas.openxmlformats.org/drawingml/2006/main">
                  <a:graphicData uri="http://schemas.microsoft.com/office/word/2010/wordprocessingShape">
                    <wps:wsp>
                      <wps:cNvSpPr txBox="1"/>
                      <wps:spPr>
                        <a:xfrm>
                          <a:off x="0" y="0"/>
                          <a:ext cx="2637790" cy="253619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pt;height:194.4pt" filled="f" o:ole="">
                                  <v:imagedata r:id="rId3" o:title=""/>
                                </v:shape>
                                <o:OLEObject Type="Embed" ProgID="" ShapeID="ole_rId2" DrawAspect="Content" ObjectID="_1695945764" r:id="rId2"/>
                              </w:object>
                            </w:r>
                          </w:p>
                        </w:txbxContent>
                      </wps:txbx>
                      <wps:bodyPr anchor="t" lIns="635" tIns="635" rIns="635" bIns="635">
                        <a:noAutofit/>
                      </wps:bodyPr>
                    </wps:wsp>
                  </a:graphicData>
                </a:graphic>
              </wp:anchor>
            </w:drawing>
          </mc:Choice>
          <mc:Fallback>
            <w:pict>
              <v:rect fillcolor="#FFFFFF" style="position:absolute;rotation:-0;width:207.7pt;height:199.7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pt;height:194.4pt" filled="f" o:ole="">
                            <v:imagedata r:id="rId5" o:title=""/>
                          </v:shape>
                          <o:OLEObject Type="Embed" ProgID="" ShapeID="ole_rId4" DrawAspect="Content" ObjectID="_791788427"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Jacobystr. </w:t>
      </w:r>
      <w:r>
        <w:rPr>
          <w:b/>
          <w:sz w:val="22"/>
          <w:lang w:val="en-US"/>
        </w:rPr>
        <w:t>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Juni                                     Nr. 06                                      Jahrgang  2016</w:t>
      </w:r>
    </w:p>
    <w:p>
      <w:pPr>
        <w:pStyle w:val="Heading6"/>
        <w:jc w:val="left"/>
        <w:rPr>
          <w:rFonts w:ascii="Arial" w:hAnsi="Arial" w:cs="Arial"/>
          <w:szCs w:val="24"/>
        </w:rPr>
      </w:pPr>
      <w:r>
        <w:rPr/>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rmin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onnabend, 11.  Juni 2016, Kinderfest 14.00 Uhr</w:t>
      </w:r>
    </w:p>
    <w:p>
      <w:pPr>
        <w:pStyle w:val="Normal"/>
        <w:jc w:val="both"/>
        <w:rPr>
          <w:rFonts w:ascii="Arial" w:hAnsi="Arial" w:cs="Arial"/>
          <w:b/>
          <w:b/>
          <w:sz w:val="24"/>
          <w:szCs w:val="24"/>
        </w:rPr>
      </w:pPr>
      <w:r>
        <w:rPr>
          <w:rFonts w:cs="Arial" w:ascii="Arial" w:hAnsi="Arial"/>
          <w:b/>
          <w:sz w:val="24"/>
          <w:szCs w:val="24"/>
        </w:rPr>
        <w:t>Sonntag, 12. Juni 2016, Bingo im Restaurant</w:t>
      </w:r>
    </w:p>
    <w:p>
      <w:pPr>
        <w:pStyle w:val="Normal"/>
        <w:jc w:val="both"/>
        <w:rPr>
          <w:rFonts w:ascii="Arial" w:hAnsi="Arial" w:cs="Arial"/>
          <w:b/>
          <w:b/>
          <w:sz w:val="24"/>
          <w:szCs w:val="24"/>
        </w:rPr>
      </w:pPr>
      <w:r>
        <w:rPr>
          <w:rFonts w:cs="Arial" w:ascii="Arial" w:hAnsi="Arial"/>
          <w:b/>
          <w:sz w:val="24"/>
          <w:szCs w:val="24"/>
        </w:rPr>
        <w:t>Urlaub unserer Pächter: Juli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2"/>
          <w:szCs w:val="22"/>
        </w:rPr>
        <w:t>Verteilung unseres Mitteilungsblattes und der Verbandszeitschrif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nsere engagierten Mitglieder, die sowohl das Mitteilungsblatt als auch die Zeitschrift verteilen, tun dies in ihrer Freizeit, ehrenamtlich und sehr engagiert. Dafür eine ausdrückliches Dankeschön für diesen Einsatz all die Jahre. Aber auch diese tollen Gemeinschaftsmitglieder haben mal Urlaub, werden krank oder fallen aus anderen Gründen einfach mal aus. Bitte haben sie Verständnis, wenn es mal (auch  wiederholt) nicht klappt. Es sind wirklich alle bemüht, unsere Mitglieder zeitnah zu versorgen, damit sie am Gemeinschaftsleben teilnehmen können. Im Zweifel hilft ein Blick auf unsere aktuelle Homepage (siehe ob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or allem im Bereich Suchsdorf – aber auch in anderen Bezirken unserer Gemeinschaft - suchen wir noch Verteiler, die pro Monat ein wenig Zeit aufbringen für unsere Siedler. Es ist nicht viel und junge Leute gibt es auch in Suchsdorf. Sprechen Sie uns gern einfach an. Verteilerangebote nimmt Maren Jürgensen gern entgegen unter </w:t>
      </w:r>
      <w:r>
        <w:rPr>
          <w:rFonts w:cs="Arial" w:ascii="Arial" w:hAnsi="Arial"/>
          <w:b/>
          <w:sz w:val="22"/>
          <w:szCs w:val="22"/>
        </w:rPr>
        <w:t>33 85 94</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ückblick Maifeu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chönes Wetter, viele Gäste, wenig Kinder, so könnte man es zusammenfassen. Vielleicht hatten unsere Jüngsten an diesem Tag etwas anderes vor? Trotzdem gab es Mai-Regenten: Guliana Gianova, Lea Schmidtke und Finn Schirkonyer. Alle hatten viel Spaß, denn Getränke und Grillgut waren absolut ausreichend vertret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ückblick Vortrag Bal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omas Balster zu erleben ist schon etwas Besonderes. Egal ob seine Hinweise zur Landesgartenschau 2016 in Eutin oder „hübsche“ Bilder von kleinen gefräßigen Tierchen aus Asien, die unsere Natur „bedrohen“, es ist immer spannend! Nachdenklich machten seine Ausführungen zum stressfreien Garten, den es durchaus nach seinen Anregungen geben könnte, man muss es nur wollen und sich selbst sagen, was man möch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ückblick Seniorenfei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hr viele Senioren hatten dieses Jahr den Weg zu uns gefunden; auch neue Tannenberger aus Pries und Suchsdorf erfreuten sich an Peter Smutje und weiteren Vorträgen unser Siedler. Allen voran unsere Siedlerfreudin „Julchen“, alias Margot Schmitter, die alle zum Lachen brachte.</w:t>
      </w:r>
    </w:p>
    <w:p>
      <w:pPr>
        <w:pStyle w:val="Normal"/>
        <w:jc w:val="both"/>
        <w:rPr>
          <w:rFonts w:ascii="Arial" w:hAnsi="Arial" w:cs="Arial"/>
          <w:sz w:val="22"/>
          <w:szCs w:val="22"/>
        </w:rPr>
      </w:pPr>
      <w:r>
        <w:rPr>
          <w:rFonts w:cs="Arial" w:ascii="Arial" w:hAnsi="Arial"/>
          <w:sz w:val="22"/>
          <w:szCs w:val="22"/>
        </w:rPr>
        <w:t xml:space="preserve">Petra und Heiko (unsere hervorragenden Pächter) hatten eine leckere Torte präsentiert und reichlich Kaffee dazu. Niemand musste hungrig den Saal verlassen. Ein herzliches Dankeschön vor allem auch an unsere Frauenbastelgruppe, die für jede/n ein Geschenk gebastelt hatte.           Brigitte` s Team könnte gern noch Verstärkung gebrauchen; </w:t>
      </w:r>
    </w:p>
    <w:p>
      <w:pPr>
        <w:pStyle w:val="Normal"/>
        <w:jc w:val="both"/>
        <w:rPr>
          <w:rFonts w:ascii="Arial" w:hAnsi="Arial" w:cs="Arial"/>
          <w:sz w:val="22"/>
          <w:szCs w:val="22"/>
        </w:rPr>
      </w:pPr>
      <w:r>
        <w:rPr>
          <w:rFonts w:cs="Arial" w:ascii="Arial" w:hAnsi="Arial"/>
          <w:sz w:val="22"/>
          <w:szCs w:val="22"/>
        </w:rPr>
        <w:t xml:space="preserve">Kontakt unter </w:t>
      </w:r>
      <w:r>
        <w:rPr>
          <w:rFonts w:cs="Arial" w:ascii="Arial" w:hAnsi="Arial"/>
          <w:b/>
          <w:sz w:val="22"/>
          <w:szCs w:val="22"/>
        </w:rPr>
        <w:t>54 29 9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nderfe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as Kinderfest beginnt am </w:t>
      </w:r>
      <w:r>
        <w:rPr>
          <w:rFonts w:cs="Arial" w:ascii="Arial" w:hAnsi="Arial"/>
          <w:b/>
          <w:sz w:val="22"/>
          <w:szCs w:val="22"/>
        </w:rPr>
        <w:t>Sonnabend,  11. Juni 2015 um 14.00 Uhr</w:t>
      </w:r>
      <w:r>
        <w:rPr>
          <w:rFonts w:cs="Arial" w:ascii="Arial" w:hAnsi="Arial"/>
          <w:sz w:val="22"/>
          <w:szCs w:val="22"/>
        </w:rPr>
        <w:t xml:space="preserve"> mit einem Umzug.</w:t>
      </w:r>
      <w:r>
        <w:rPr>
          <w:sz w:val="22"/>
          <w:szCs w:val="22"/>
        </w:rPr>
        <w:t xml:space="preserve"> </w:t>
      </w:r>
      <w:r>
        <w:rPr>
          <w:rFonts w:cs="Arial" w:ascii="Arial" w:hAnsi="Arial"/>
          <w:sz w:val="22"/>
          <w:szCs w:val="22"/>
        </w:rPr>
        <w:t>Start um 14:00 Uhr - Treffen am Günter-Lütgens-Haus, Charles-Ross-Ring. Es wird ein Spielmannszug ein Ständchen geben. Anschließend gehen wir rechts bis zum "Klugeberg", den Klugeberg hinunter und rechts weiter durch die Straße Am Tannenberg, dann links in die Projensdorfer Straße bis zum Clubhaus Tannenberg. Während des Kinderfestes bietet das Restaurant Kaffee und Kuchen an.</w:t>
      </w:r>
    </w:p>
    <w:p>
      <w:pPr>
        <w:pStyle w:val="Normal"/>
        <w:jc w:val="both"/>
        <w:rPr>
          <w:rFonts w:ascii="Arial" w:hAnsi="Arial" w:cs="Arial"/>
          <w:sz w:val="22"/>
          <w:szCs w:val="22"/>
        </w:rPr>
      </w:pPr>
      <w:r>
        <w:rPr>
          <w:rFonts w:cs="Arial" w:ascii="Arial" w:hAnsi="Arial"/>
          <w:sz w:val="22"/>
          <w:szCs w:val="22"/>
        </w:rPr>
        <w:t xml:space="preserve">Direkt im Anschluss an das Kinderfest findet ein Grillabend im Restaurant &amp; Café Tannenberg statt. Petra und Heiko werden sicher etwas Leckeres zaubern! Herzlich Willkommen sind alle Mitglieder, Freunde und Gä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edler helfen Siedler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gal ob eine Leitung verlegt werden soll, gestrichen, gemalt, repariert oder sonst etwas an Gemeinschaftsarbeit anfällt, unsere Siedler sind immer bereit, hier schnell und unbürokratisch zu helfen. Zuletzt bei der Erstellung des Regenunterstandes, den unsere Pächter spendiert haben oder die Reparatur unseres Containers, in dem unsere Spiele für die Kinder aufbewahrt werden; es finden sich immer helfende Hände von Jung und Alt! Es bringt Freude, solche Mitglieder zu ha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Glückwünsch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orweg ein Hinweis, da es hier manchmal zu Nachfragen kommt. Die Siedlergemeinschaft Tannenberg gratuliert allen Mitgliedern ab 70 und danach in 5er-Jahresschritten. Bei mittlerweile ca. 250 Mitgliedsfamilien (gleich ca. 500 Geburtstagen) ist dies leider nicht anders möglich. Ich bin sicher, dass unsere Mitglieder hierfür Verständnis zeigen. Natürlich gratulieren wir allen anderen, die nicht aktuell erwähnt werden, ebenso herzlich. Sollte jemand überhaupt nicht erwähnt werden wollen, lassen sie uns das wiss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oldene Hochzeit feiern Ingrid und Norbert Patz. Keine Angst, wir kommen nicht 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hre Geburtstage feiern Jörg Wulf, Reinhard Stelzer, Gustav Fiebrandt, Ursula Lübker, Walter Schulz und Bärbel Utecht. Herzlichen Glückwunsch allen, alles Gute und vor allem Gesundheit wünschen w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r trauern um Barbara Hindel von der ehemaligen SG P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u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4"/>
          <w:szCs w:val="24"/>
        </w:rPr>
      </w:pPr>
      <w:r>
        <w:rPr>
          <w:rFonts w:cs="Arial" w:ascii="Arial" w:hAnsi="Arial"/>
          <w:i/>
          <w:sz w:val="24"/>
          <w:szCs w:val="24"/>
        </w:rPr>
        <w:t xml:space="preserve">Wir leben zu sehr in der Vergangenheit, haben Angst vor der Zukunft und vergessen dabei völlig, die Gegenwart zu genieße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iS.d.P.  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b w:val="false"/>
      <w:sz w:val="24"/>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04:00Z</dcterms:created>
  <dc:creator>Maren Jürgensen</dc:creator>
  <dc:description/>
  <cp:keywords/>
  <dc:language>en-US</dc:language>
  <cp:lastModifiedBy>User</cp:lastModifiedBy>
  <cp:lastPrinted>2016-05-24T10:40:00Z</cp:lastPrinted>
  <dcterms:modified xsi:type="dcterms:W3CDTF">2016-05-25T15:13:00Z</dcterms:modified>
  <cp:revision>18</cp:revision>
  <dc:subject/>
  <dc:title>M i t t e i l u n g s b l a t t</dc:title>
</cp:coreProperties>
</file>