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6229201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7889881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jc w:val="left"/>
        <w:rPr>
          <w:szCs w:val="24"/>
        </w:rPr>
      </w:pPr>
      <w:r>
        <w:rPr>
          <w:szCs w:val="24"/>
        </w:rPr>
        <w:t>Ausgabe: September                                     Nr. 09                                      Jahrgang  2016</w:t>
      </w:r>
    </w:p>
    <w:p>
      <w:pPr>
        <w:pStyle w:val="Heading6"/>
        <w:jc w:val="left"/>
        <w:rPr>
          <w:szCs w:val="24"/>
        </w:rPr>
      </w:pPr>
      <w:r>
        <w:rPr>
          <w:szCs w:val="24"/>
        </w:rPr>
        <w:tab/>
        <w:t xml:space="preserve">                                                                       </w:t>
      </w:r>
    </w:p>
    <w:p>
      <w:pPr>
        <w:pStyle w:val="Normal"/>
        <w:rPr>
          <w:rFonts w:ascii="Arial" w:hAnsi="Arial" w:cs="Arial"/>
          <w:b/>
          <w:b/>
          <w:sz w:val="24"/>
          <w:szCs w:val="24"/>
        </w:rPr>
      </w:pPr>
      <w:r>
        <w:rPr>
          <w:rFonts w:cs="Arial" w:ascii="Arial" w:hAnsi="Arial"/>
          <w:b/>
          <w:sz w:val="24"/>
          <w:szCs w:val="24"/>
        </w:rPr>
        <w:t>Termi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onnabend, 17. Sept. 2016 – 14.00 Uhr -, Siedlerpokalschießen</w:t>
      </w:r>
    </w:p>
    <w:p>
      <w:pPr>
        <w:pStyle w:val="Normal"/>
        <w:rPr>
          <w:rFonts w:ascii="Arial" w:hAnsi="Arial" w:cs="Arial"/>
          <w:b/>
          <w:b/>
          <w:sz w:val="24"/>
          <w:szCs w:val="24"/>
        </w:rPr>
      </w:pPr>
      <w:r>
        <w:rPr>
          <w:rFonts w:cs="Arial" w:ascii="Arial" w:hAnsi="Arial"/>
          <w:b/>
          <w:sz w:val="24"/>
          <w:szCs w:val="24"/>
        </w:rPr>
        <w:t>Freitag,        30. Sept. 2016 – 19.00 Uhr -, Laternenumzug</w:t>
      </w:r>
    </w:p>
    <w:p>
      <w:pPr>
        <w:pStyle w:val="Normal"/>
        <w:rPr/>
      </w:pPr>
      <w:r>
        <w:rPr>
          <w:rFonts w:cs="Arial" w:ascii="Arial" w:hAnsi="Arial"/>
          <w:b/>
          <w:sz w:val="24"/>
          <w:szCs w:val="24"/>
        </w:rPr>
        <w:t>Sonnabend, 01. Oktober 2016- 08.00 Uhr -, Ausflug Hansapark</w:t>
      </w:r>
    </w:p>
    <w:p>
      <w:pPr>
        <w:pStyle w:val="Normal"/>
        <w:rPr>
          <w:rFonts w:ascii="Arial" w:hAnsi="Arial" w:cs="Arial"/>
          <w:b/>
          <w:b/>
          <w:sz w:val="24"/>
          <w:szCs w:val="24"/>
        </w:rPr>
      </w:pPr>
      <w:r>
        <w:rPr>
          <w:rFonts w:cs="Arial" w:ascii="Arial" w:hAnsi="Arial"/>
          <w:b/>
          <w:sz w:val="24"/>
          <w:szCs w:val="24"/>
        </w:rPr>
        <w:t>Sonntag, 02. Oktober 2016 – 17.00 Uhr - Schlacht-und Erntedankbrunch im Restaurant</w:t>
      </w:r>
    </w:p>
    <w:p>
      <w:pPr>
        <w:pStyle w:val="Normal"/>
        <w:rPr>
          <w:rFonts w:ascii="Arial" w:hAnsi="Arial" w:cs="Arial"/>
          <w:b/>
          <w:b/>
          <w:sz w:val="24"/>
          <w:szCs w:val="24"/>
        </w:rPr>
      </w:pPr>
      <w:r>
        <w:rPr>
          <w:rFonts w:cs="Arial" w:ascii="Arial" w:hAnsi="Arial"/>
          <w:b/>
          <w:sz w:val="24"/>
          <w:szCs w:val="24"/>
        </w:rPr>
        <w:t>Sonnabend, 08. Oktober 2016 – ab 19.00 Uhr -, Oktoberfest</w:t>
      </w:r>
    </w:p>
    <w:p>
      <w:pPr>
        <w:pStyle w:val="Normal"/>
        <w:rPr/>
      </w:pPr>
      <w:r>
        <w:rPr>
          <w:rFonts w:cs="Arial" w:ascii="Arial" w:hAnsi="Arial"/>
          <w:b/>
          <w:sz w:val="24"/>
          <w:szCs w:val="24"/>
        </w:rPr>
        <w:t>Donnerstag, 20. Oktober 2016 – 19.00 Uhr  - Vortrag Uwe Steinho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e Ferien sind zu Ende, der Urlaub damit für viele auch. Manche beginnen erst jetzt und müssen nicht die teure Hauptsaison nutzen; sie haben Glück oder Pech, je nach Witterung. Manche mögen ja auch Regenwe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Hansapar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Am 01. Oktober 2016 geht es wieder in den Hansapark. Treffpunkt 08.00 Uhr </w:t>
      </w:r>
      <w:r>
        <w:rPr>
          <w:rFonts w:cs="Arial" w:ascii="Arial" w:hAnsi="Arial"/>
          <w:sz w:val="24"/>
          <w:szCs w:val="24"/>
        </w:rPr>
        <w:t xml:space="preserve">am Bus vor der Waldschänke.  Wir möchten nochmals auf den Anmeldeschluss hinweisen, da doch einige Kinder in den Ferien waren oder sind: Bis zum 20. September bei Silke Schenk (336931)  oder bei Maren Jürgensen (33 85 94). Und, nochmals der Hinweis, dass diese Fahrt für Siedlerkinder kostenlos ist!!! </w:t>
      </w:r>
    </w:p>
    <w:p>
      <w:pPr>
        <w:pStyle w:val="Normal"/>
        <w:jc w:val="both"/>
        <w:rPr>
          <w:rFonts w:ascii="Arial" w:hAnsi="Arial" w:cs="Arial"/>
          <w:sz w:val="24"/>
          <w:szCs w:val="24"/>
        </w:rPr>
      </w:pPr>
      <w:r>
        <w:rPr>
          <w:rFonts w:cs="Arial" w:ascii="Arial" w:hAnsi="Arial"/>
          <w:sz w:val="24"/>
          <w:szCs w:val="24"/>
        </w:rPr>
        <w:t>(Man könnte ja noch vorher eintre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Laternenumzug</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uch hier erneut der Hinweis auf den Laternenumzug des Schützenvereins Ki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Am 30.</w:t>
      </w:r>
      <w:r>
        <w:rPr>
          <w:rFonts w:cs="Arial" w:ascii="Arial" w:hAnsi="Arial"/>
          <w:sz w:val="24"/>
          <w:szCs w:val="24"/>
        </w:rPr>
        <w:t xml:space="preserve"> </w:t>
      </w:r>
      <w:r>
        <w:rPr>
          <w:rFonts w:cs="Arial" w:ascii="Arial" w:hAnsi="Arial"/>
          <w:b/>
          <w:i/>
          <w:sz w:val="24"/>
          <w:szCs w:val="24"/>
        </w:rPr>
        <w:t>Sept. 2016, 19.00 Uhr,</w:t>
      </w:r>
      <w:r>
        <w:rPr>
          <w:rFonts w:cs="Arial" w:ascii="Arial" w:hAnsi="Arial"/>
          <w:sz w:val="24"/>
          <w:szCs w:val="24"/>
        </w:rPr>
        <w:t xml:space="preserve"> Treffen vor dem Günter-Lütgens-Ha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Vortrag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Uwe Steinhoff hält am Donnerstag 20.10.2016, 19.00 Uhr</w:t>
      </w:r>
      <w:r>
        <w:rPr>
          <w:rFonts w:cs="Arial" w:ascii="Arial" w:hAnsi="Arial"/>
          <w:sz w:val="24"/>
          <w:szCs w:val="24"/>
        </w:rPr>
        <w:t>, seinen Vortrag: Bilder von der Stadtmauer, dem Schloss und dem Schlossgarten. Spannendes zum „Kieler Holstentor“, zum 1. Kieler Schloss von 1502 und zum Schlossgarten wird von Uwe Steinhoff in seiner unnachahmlichen Weise präsentiert werden. Rechtzeitiges Erscheinen sichert gute Plätze, denn unser Pächterpaar Petra und Heiko Busch werden wieder eine kleine Leckerei anbiet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Oktoberfes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Unser Oktoberfest findet am 08. Oktober im Restaurant statt. Weitere Infos auf dem Plakat – Karten wie immer – beim Wirt und bei Vorstandsmitglieder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de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iebe Siedlerfreunde/-innen, in vielen Gesprächen tauchen viele tolle Ideen auf unter dem Motto „man könne ja mal…“. Sprechen sie mit uns - schreiben sie uns. Wir werden im Vorstand jede Anregung prüfen, ob sie umsetzbar und bezahlbar ist.</w:t>
      </w:r>
    </w:p>
    <w:p>
      <w:pPr>
        <w:pStyle w:val="Normal"/>
        <w:jc w:val="both"/>
        <w:rPr>
          <w:rFonts w:ascii="Arial" w:hAnsi="Arial" w:cs="Arial"/>
          <w:sz w:val="24"/>
          <w:szCs w:val="24"/>
        </w:rPr>
      </w:pPr>
      <w:r>
        <w:rPr>
          <w:rFonts w:cs="Arial" w:ascii="Arial" w:hAnsi="Arial"/>
          <w:sz w:val="24"/>
          <w:szCs w:val="24"/>
        </w:rPr>
        <w:t xml:space="preserve">Unser Verband muss auch mal neue (vielleicht bessere?) Wege gehen, um auch Mitglieder zu erreichen, die sich gern einbringen möchten. Von Skat, Bingo, Spieleabend bis wohin auch immer, ist alles möglich. </w:t>
      </w:r>
    </w:p>
    <w:p>
      <w:pPr>
        <w:pStyle w:val="Normal"/>
        <w:jc w:val="both"/>
        <w:rPr>
          <w:rFonts w:ascii="Arial" w:hAnsi="Arial" w:cs="Arial"/>
          <w:sz w:val="24"/>
          <w:szCs w:val="24"/>
        </w:rPr>
      </w:pPr>
      <w:r>
        <w:rPr>
          <w:rFonts w:cs="Arial" w:ascii="Arial" w:hAnsi="Arial"/>
          <w:sz w:val="24"/>
          <w:szCs w:val="24"/>
        </w:rPr>
        <w:t>Unser Wirt plant zum Beispiel einen Adventsnachmittag bei Kaffee und Kuchen (vielleicht auch Glühwein oder Punsch?) – je nach Witterung.</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ser“ Restaurant lebt auch von „unseren“ Siedlern, deshalb sprechen sie mit Petra und Heiko Busch, egal was sie vorhaben, er wird sicher eine gute Idee haben, die auch bezahlbar is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Vor den Glückwünschen ein Wort in eigener Sach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in leider anonymer Schreiber meinte den Unterzeichner in unwürdiger  Weise vorführen zu müssen. Unter Siedlern ist es allgemein üblich, sein Gesicht zu zeigen. Diese/r Siedler/-in vergisst, dass alle die am Gesamtprodukt Siedlergemeinschaft mitwirken, dies ehrenamtlich tun. Hierbei muss es auch möglich sein, Fehler zu machen. Wer dies nicht akzeptieren kann, sollte sein Visier hochklappen und bei den nächsten Wahlen für den Vorsitz kandidieren; es wird dann sicher alles besser werd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Eine Bitte an alle Siedlerfreunde und Siedlerfreundinnen:</w:t>
      </w:r>
    </w:p>
    <w:p>
      <w:pPr>
        <w:pStyle w:val="Normal"/>
        <w:jc w:val="both"/>
        <w:rPr>
          <w:rFonts w:ascii="Arial" w:hAnsi="Arial" w:cs="Arial"/>
          <w:b/>
          <w:b/>
          <w:sz w:val="24"/>
          <w:szCs w:val="24"/>
        </w:rPr>
      </w:pPr>
      <w:r>
        <w:rPr>
          <w:rFonts w:cs="Arial" w:ascii="Arial" w:hAnsi="Arial"/>
          <w:b/>
          <w:sz w:val="24"/>
          <w:szCs w:val="24"/>
        </w:rPr>
        <w:t>Veränderungen können wir nur umsetzen, wenn wir davon Kenntnis haben, also teilen sie uns mit, wenn sie Änderungen haben, die von Wichtigkeit sind wie z. B. Todesfälle, Geburten, Umzüge oder aber auch Scheidungen. Nur dann können wir Fehler, die leider immer wieder vorkommen, vermeid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Glückwünsch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Viele unserer Mitglieder feiern im September ihren Geburtst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gratulieren recht herzlich Werner Kuligowski, Rolf Marien, Klaus-Dieter Mommer, Werner Torney, Jutta Lüdtke, Herta Köster, Rolf-Otto Wulf, Jürgen Walter, Horst Gutzeit, Christine Schülke, Philippine Stede, Wilfried Krüger, Heidrun Hamann und Holger Jansen. Herzlichen Glückwunsch! Bleiben Sie gesund und alles Gu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rlinde und Wilfried Krüger feiern ihre Silberhochzeit. Weiter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u in unserer Gemeinschaft begrüßen wir Ann-Christin und Henning Voß. Viel Freude bei uns und bei vielen Veranstalt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s Tragische an jeder Erfahrung ist, dass man sie erst macht, nachdem man sie gebraucht hätte.” (Friedrich Nietzsch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i.S.d.P.</w:t>
      </w:r>
    </w:p>
    <w:p>
      <w:pPr>
        <w:pStyle w:val="Normal"/>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6:00Z</dcterms:created>
  <dc:creator>Maren Jürgensen</dc:creator>
  <dc:description/>
  <cp:keywords/>
  <dc:language>en-US</dc:language>
  <cp:lastModifiedBy>User</cp:lastModifiedBy>
  <cp:lastPrinted>2016-08-23T18:51:00Z</cp:lastPrinted>
  <dcterms:modified xsi:type="dcterms:W3CDTF">2016-08-27T08:49:00Z</dcterms:modified>
  <cp:revision>16</cp:revision>
  <dc:subject/>
  <dc:title>M i t t e i l u n g s b l a t t</dc:title>
</cp:coreProperties>
</file>