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132436999"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5022425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i/>
          <w:i/>
          <w:sz w:val="24"/>
        </w:rPr>
      </w:pPr>
      <w:r>
        <w:rPr>
          <w:b/>
          <w:i/>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szCs w:val="24"/>
        </w:rPr>
      </w:pPr>
      <w:r>
        <w:rPr>
          <w:szCs w:val="24"/>
        </w:rPr>
        <w:t>Ausgabe: Oktober                                   Nr. 10                                       Jahrgang  2016</w:t>
      </w:r>
    </w:p>
    <w:p>
      <w:pPr>
        <w:pStyle w:val="Heading6"/>
        <w:jc w:val="left"/>
        <w:rPr>
          <w:rFonts w:ascii="Arial" w:hAnsi="Arial" w:cs="Arial"/>
          <w:szCs w:val="24"/>
        </w:rPr>
      </w:pPr>
      <w:r>
        <w:rPr>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rPr/>
      </w:pPr>
      <w:r>
        <w:rPr>
          <w:rFonts w:cs="Arial" w:ascii="Arial" w:hAnsi="Arial"/>
          <w:b/>
          <w:sz w:val="24"/>
          <w:szCs w:val="24"/>
        </w:rPr>
        <w:t>Samstag, 8.Oktober 2016, 19.00 Uhr, Oktoberfest im Restaurant</w:t>
      </w:r>
    </w:p>
    <w:p>
      <w:pPr>
        <w:pStyle w:val="Normal"/>
        <w:numPr>
          <w:ilvl w:val="0"/>
          <w:numId w:val="2"/>
        </w:numPr>
        <w:rPr/>
      </w:pPr>
      <w:r>
        <w:rPr>
          <w:rFonts w:cs="Arial" w:ascii="Arial" w:hAnsi="Arial"/>
          <w:b/>
          <w:sz w:val="24"/>
          <w:szCs w:val="24"/>
        </w:rPr>
        <w:t>Donnerstag, 20. Oktober 2016, 19.00 Uhr, Vortrag Uwe Steinhoff</w:t>
      </w:r>
    </w:p>
    <w:p>
      <w:pPr>
        <w:pStyle w:val="Normal"/>
        <w:numPr>
          <w:ilvl w:val="0"/>
          <w:numId w:val="2"/>
        </w:numPr>
        <w:rPr/>
      </w:pPr>
      <w:r>
        <w:rPr>
          <w:rFonts w:cs="Arial" w:ascii="Arial" w:hAnsi="Arial"/>
          <w:b/>
          <w:sz w:val="24"/>
          <w:szCs w:val="24"/>
        </w:rPr>
        <w:t>Freitag, 11.11. - 11.11 Uhr, Endlich Grünkohlzeit:  Info im Restaurant</w:t>
      </w:r>
    </w:p>
    <w:p>
      <w:pPr>
        <w:pStyle w:val="Normal"/>
        <w:numPr>
          <w:ilvl w:val="0"/>
          <w:numId w:val="2"/>
        </w:numPr>
        <w:rPr/>
      </w:pPr>
      <w:r>
        <w:rPr>
          <w:rFonts w:cs="Arial" w:ascii="Arial" w:hAnsi="Arial"/>
          <w:b/>
          <w:sz w:val="24"/>
          <w:szCs w:val="24"/>
        </w:rPr>
        <w:t>Freitag, 18. November 2016, 19.00 Uhr, „Pellen und Vertellen“</w:t>
      </w:r>
    </w:p>
    <w:p>
      <w:pPr>
        <w:pStyle w:val="Normal"/>
        <w:numPr>
          <w:ilvl w:val="0"/>
          <w:numId w:val="2"/>
        </w:numPr>
        <w:rPr>
          <w:rFonts w:ascii="Arial" w:hAnsi="Arial" w:cs="Arial"/>
          <w:b/>
          <w:b/>
          <w:sz w:val="24"/>
          <w:szCs w:val="24"/>
        </w:rPr>
      </w:pPr>
      <w:r>
        <w:rPr>
          <w:rFonts w:cs="Arial" w:ascii="Arial" w:hAnsi="Arial"/>
          <w:b/>
          <w:sz w:val="24"/>
          <w:szCs w:val="24"/>
        </w:rPr>
        <w:t>15. - 18.11.2016 – jeweils ca. 17. – 22.00 Uhr - KK und Luftgewehr in Friedrichsort auf dem Schießstand – Interessierte bitte melden bei Wolfgang Kottek – Der Verein gewährt einen Zuschuss</w:t>
      </w:r>
    </w:p>
    <w:p>
      <w:pPr>
        <w:pStyle w:val="Normal"/>
        <w:numPr>
          <w:ilvl w:val="0"/>
          <w:numId w:val="3"/>
        </w:numPr>
        <w:rPr>
          <w:rFonts w:ascii="Arial" w:hAnsi="Arial" w:cs="Arial"/>
          <w:b/>
          <w:b/>
          <w:sz w:val="24"/>
          <w:szCs w:val="24"/>
        </w:rPr>
      </w:pPr>
      <w:r>
        <w:rPr>
          <w:rFonts w:cs="Arial" w:ascii="Arial" w:hAnsi="Arial"/>
          <w:b/>
          <w:sz w:val="24"/>
          <w:szCs w:val="24"/>
        </w:rPr>
        <w:t>Montag, 21.November 2016 ab 14.00 Uhr, Jahresabschlussfest des Kreisverbandes Kiel „Bürgerhaus Kronshagen“</w:t>
      </w:r>
    </w:p>
    <w:p>
      <w:pPr>
        <w:pStyle w:val="Normal"/>
        <w:numPr>
          <w:ilvl w:val="0"/>
          <w:numId w:val="3"/>
        </w:numPr>
        <w:rPr/>
      </w:pPr>
      <w:r>
        <w:rPr>
          <w:rFonts w:cs="Arial" w:ascii="Arial" w:hAnsi="Arial"/>
          <w:b/>
          <w:sz w:val="24"/>
          <w:szCs w:val="24"/>
        </w:rPr>
        <w:t>Sonnabend, 26. November 2016, 16.00 Uhr, Adventskranzhiss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Jeden</w:t>
      </w:r>
      <w:r>
        <w:rPr>
          <w:rFonts w:cs="Arial" w:ascii="Arial" w:hAnsi="Arial"/>
          <w:b/>
          <w:sz w:val="24"/>
          <w:szCs w:val="24"/>
        </w:rPr>
        <w:t xml:space="preserve">  Freitag ab 17.00Uhr „Schnitzelbuffet – Bitte im Restaurant anmeld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lgemeine Hinwei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as viele nicht wissen, die Siedlergemeinschaft verleiht Zeltgarnituren, Tische und Bänke. Dies läuft ab 01.10 2016 über unseren Pächter Heiko Busch. (Gebühr: 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Über die Mitgliedschaft gibt es landesweit viele Einkaufsvorteile. Sie sind nachlesbar auf unserer Homepage oder auf der Landesseite. Mitunter werden sie auch im Landesteil der „Familienheim und Garten“ veröffentlicht. Sollte jemand diese Liste durch eigene Tätigkeit erweitern können, informieren Sie mich bit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 Änderungen der Familienverhältnisse (z.B. Tod oder Scheidung) muss die Mitgliedschaft ggf. umgeschrieben oder im Scheidungsfall auch neu begründet werden. Auch hier benötigen wir eine entsprechende Mitteilu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Jahresabschlussfes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s Jahresabschlussfest der Siedlergemeinschaften des Kreisverbandes Kiel findet in diesem Jahr wieder im Bürgerhaus Kronshagen am 21.11.2016 statt. Ab 14.00 Uhr ist ein Basar mit diversen handwerklichen Arbeiten aufgestellt. Ab 15.00 Uhr gibt es Kaffee und Kuchen. Dazu, wie in den Jahren vorher, ein wirklich lustiges Unterhaltungsprogramm. Karten können alle Interessierten bei Sfdn. Brigitte Kottek (Tel. 542991) für 7,50 € erwerben.</w:t>
      </w:r>
    </w:p>
    <w:p>
      <w:pPr>
        <w:pStyle w:val="Normal"/>
        <w:jc w:val="both"/>
        <w:rPr>
          <w:rFonts w:ascii="Arial" w:hAnsi="Arial" w:cs="Arial"/>
          <w:sz w:val="24"/>
          <w:szCs w:val="24"/>
        </w:rPr>
      </w:pPr>
      <w:r>
        <w:rPr>
          <w:rFonts w:cs="Arial" w:ascii="Arial" w:hAnsi="Arial"/>
          <w:sz w:val="24"/>
          <w:szCs w:val="24"/>
        </w:rPr>
        <w:t>Mit dem Kauf der Karten sollten Sie nicht zu lange warten. Der Saal ist immer vo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rneut der Hinweis: Natürlich dürfen Männer ebenfalls mitkomme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Straßenfest im Wiesenwe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s Straßenfest „90 Jahre Wiesenweg“ ist bei wirklich schönem Wetter toll gelungen. Über 100 Siedler und Gäste waren zu Besuch und ließen es sich bei Kuchen, Grillgerichten und Salaten gutgehen. Dabei war es schön, wie gut es noch funktioniert, dass generationsübergreifend jeder seinen Beitrag geleistet hat, vom Aufbau über den Kuchen und die Salate oder das Organisieren aller Dinge. Das Fest konnte auch sehr schön davon partizipieren, dass die Kinder über 300 Flyer verteilt hatten und viele wichtige Materialien vom Siedlercontainer verwendet werden konnten. Unser Dank gilt allen Organisatoren, die einen nicht unerheblichen Erlös erzielt haben, der dem nächsten Kinderfest zur Verfügung gestellt wu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edlerpok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m Sonnabend, den 17. September wurde der Siedlerpokal ausgeschossen. Die Beteiligung war leider sehr gering; trotzdem gab es schöne Ergebnisse. Bester Schütze war Andreas Jankowicz, Zweiter wurde Detlef Oberhößel und Dritte Maria Busch. Gut wäre es, wenn sich zukünftig alle Teilnehmer/-innen mindestens eine Stunde vor Ende der Veranstaltung anmelden würden, weil die Schießordnung dies so vorsieht. Das würde die sehr gut von unserem Schützenverein Kiel durchgeführte Veranstaltung erleichtern. Gern dürfen sich auch im nächsten Jahr wieder mehr Teilnehmer/-innen anmelden. Schießen darf jede/r ab 12 Jahren, dies aber nur in Begleitung von Erziehungsberechtigten! Ab 18 (Volljährigkeit) sollten die Eltern nur noch als eigene Schützen mit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llen und Vertel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ine schöne Idee aus Pries hält Einzug in Tannenberg. Alle, die Lust haben auf einen Klönschnack und gern Pellkartoffeln satt mit Matjes und leckerer Sauce mögen, sind herzlich gern gesehen zu dieser sehr erfolgreichen Idee aus Pries. Zur Not gibt es auch Schnitzel. Unsere Wirtsleute werden sicher etwas „zaube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ir gratulieren recht herzlich Emma Otto, Antje Broders, Norbert Patz, Hanspeter Dohse, Lieselotte Sell, Gisela Meyer und Elfriede Dams. Nachträgliche Glückwünsche gehen an Heidrun Hamann. Viel Glück, alles Gute und bleiben sie weiterhin gesu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ldene Hochzeit feiern Elke und Siegfried Gasior! Alles Gute und herzlichen Glückwuns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 neuestes Mitglied begrüßen wir Miriam und Daniel Jordan; herzlich Willkommen und viel Freude in unserer Gemeinscha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storben ist am 01.09.2016 Michael Schel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u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r Klartext redet, riskiert verstanden zu werd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9:00Z</dcterms:created>
  <dc:creator>Maren Jürgensen</dc:creator>
  <dc:description/>
  <dc:language>en-US</dc:language>
  <cp:lastModifiedBy>User</cp:lastModifiedBy>
  <cp:lastPrinted>2016-09-20T19:02:00Z</cp:lastPrinted>
  <dcterms:modified xsi:type="dcterms:W3CDTF">2016-09-29T10:49:00Z</dcterms:modified>
  <cp:revision>2</cp:revision>
  <dc:subject/>
  <dc:title>M i t t e i l u n g s b l a t t</dc:title>
</cp:coreProperties>
</file>