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10558965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9255736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both"/>
        <w:rPr/>
      </w:pPr>
      <w:r>
        <w:rPr/>
        <w:t>Ausgabe: Dezember                                 Nr. 12                                                   Jahrgang  2017</w:t>
      </w:r>
    </w:p>
    <w:p>
      <w:pPr>
        <w:pStyle w:val="Heading6"/>
        <w:jc w:val="both"/>
        <w:rPr/>
      </w:pPr>
      <w:r>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4"/>
          <w:szCs w:val="24"/>
        </w:rPr>
        <w:t>26.12.2017  (2. Weihnachtsfeiertag) Weihnachtsbuffet mit Anmeldung!</w:t>
      </w:r>
    </w:p>
    <w:p>
      <w:pPr>
        <w:pStyle w:val="Normal"/>
        <w:numPr>
          <w:ilvl w:val="0"/>
          <w:numId w:val="2"/>
        </w:numPr>
        <w:jc w:val="both"/>
        <w:rPr>
          <w:rFonts w:ascii="Arial" w:hAnsi="Arial" w:cs="Arial"/>
          <w:b/>
          <w:b/>
          <w:sz w:val="24"/>
          <w:szCs w:val="24"/>
        </w:rPr>
      </w:pPr>
      <w:r>
        <w:rPr>
          <w:rFonts w:cs="Arial" w:ascii="Arial" w:hAnsi="Arial"/>
          <w:b/>
          <w:sz w:val="24"/>
          <w:szCs w:val="24"/>
        </w:rPr>
        <w:t>Jahreshauptversammlung 26. Januar 2018 - 19.00 Uhr mit Grünkohlessen</w:t>
      </w:r>
    </w:p>
    <w:p>
      <w:pPr>
        <w:pStyle w:val="Normal"/>
        <w:numPr>
          <w:ilvl w:val="0"/>
          <w:numId w:val="2"/>
        </w:numPr>
        <w:jc w:val="both"/>
        <w:rPr>
          <w:rFonts w:ascii="Arial" w:hAnsi="Arial" w:cs="Arial"/>
          <w:b/>
          <w:b/>
          <w:sz w:val="24"/>
          <w:szCs w:val="24"/>
        </w:rPr>
      </w:pPr>
      <w:r>
        <w:rPr>
          <w:rFonts w:cs="Arial" w:ascii="Arial" w:hAnsi="Arial"/>
          <w:b/>
          <w:sz w:val="24"/>
          <w:szCs w:val="24"/>
        </w:rPr>
        <w:t>11.03.18 - 15.00 Uhr - Der Kasper kommt ins Restaurant</w:t>
      </w:r>
    </w:p>
    <w:p>
      <w:pPr>
        <w:pStyle w:val="Normal"/>
        <w:numPr>
          <w:ilvl w:val="0"/>
          <w:numId w:val="2"/>
        </w:numPr>
        <w:jc w:val="both"/>
        <w:rPr>
          <w:rFonts w:ascii="Arial" w:hAnsi="Arial" w:cs="Arial"/>
          <w:b/>
          <w:b/>
          <w:sz w:val="24"/>
          <w:szCs w:val="24"/>
        </w:rPr>
      </w:pPr>
      <w:r>
        <w:rPr>
          <w:rFonts w:cs="Arial" w:ascii="Arial" w:hAnsi="Arial"/>
          <w:b/>
          <w:sz w:val="24"/>
          <w:szCs w:val="24"/>
        </w:rPr>
        <w:t>31.03.18 - 16.00 Uhr  - Osterfeuer an der Blockhütte</w:t>
      </w:r>
    </w:p>
    <w:p>
      <w:pPr>
        <w:pStyle w:val="Normal"/>
        <w:numPr>
          <w:ilvl w:val="0"/>
          <w:numId w:val="2"/>
        </w:numPr>
        <w:jc w:val="both"/>
        <w:rPr>
          <w:rFonts w:ascii="Arial" w:hAnsi="Arial" w:cs="Arial"/>
          <w:b/>
          <w:b/>
          <w:sz w:val="24"/>
          <w:szCs w:val="24"/>
        </w:rPr>
      </w:pPr>
      <w:r>
        <w:rPr>
          <w:rFonts w:cs="Arial" w:ascii="Arial" w:hAnsi="Arial"/>
          <w:b/>
          <w:sz w:val="24"/>
          <w:szCs w:val="24"/>
        </w:rPr>
        <w:t>30.04.18 - 18.00 Uhr – Maifeuer an der Blockhütte</w:t>
      </w:r>
    </w:p>
    <w:p>
      <w:pPr>
        <w:pStyle w:val="Normal"/>
        <w:numPr>
          <w:ilvl w:val="0"/>
          <w:numId w:val="2"/>
        </w:numPr>
        <w:jc w:val="both"/>
        <w:rPr>
          <w:rFonts w:ascii="Arial" w:hAnsi="Arial" w:cs="Arial"/>
          <w:b/>
          <w:b/>
          <w:sz w:val="24"/>
          <w:szCs w:val="24"/>
        </w:rPr>
      </w:pPr>
      <w:r>
        <w:rPr>
          <w:rFonts w:cs="Arial" w:ascii="Arial" w:hAnsi="Arial"/>
          <w:b/>
          <w:sz w:val="24"/>
          <w:szCs w:val="24"/>
        </w:rPr>
        <w:t>05.05.18 - 15.00 Uhr – Seniorenfeier im Restaurant</w:t>
      </w:r>
    </w:p>
    <w:p>
      <w:pPr>
        <w:pStyle w:val="Normal"/>
        <w:numPr>
          <w:ilvl w:val="0"/>
          <w:numId w:val="2"/>
        </w:numPr>
        <w:jc w:val="both"/>
        <w:rPr/>
      </w:pPr>
      <w:r>
        <w:rPr>
          <w:rFonts w:cs="Arial" w:ascii="Arial" w:hAnsi="Arial"/>
          <w:b/>
          <w:sz w:val="24"/>
          <w:szCs w:val="24"/>
        </w:rPr>
        <w:t>02.06.18 - 14.00 Uhr -  Kinder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llen und Vertell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Unsere Pächter brachten leckere Matjes auf den Tisch, die zusammen mit Pellkartoffeln und selbstgemachter Beilage hervorragend schmeckte. Natürlich kam auch das Vertellen bei diversen Getränken nicht zu kurz, weil es immer neue Anlässe gab, „kleine Verdauungsgetränke“ zu ordern, so dass es rundherum ein schöner Abend war, der auch im nächsten Jahr wiederholt werden sol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 xml:space="preserve">Jahresabschlussfes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as Abschlussfest der Siedlerfrauen fand in diesem Jahr wieder in der Bürgerstube Kronshagen statt. Der Basar zeigte viele neue Arbeiten von Siedlerfrauen, Kaffee und Kuchen schmeckten und die lustigen Einlagen zwischendurch brachten Spaß. Grußworte waren kurz und knackig. Eine neue Einlage von zwei lustigen Siedlern war sehr gelungen und hinterließ Einblicke in das tatsächliche Leben voller Missverständni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inwei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 es immer wieder „Rückfragen“ gibt, alle Verteiler/-innen unseres Mitteilungsblattes machen dies ehrenamtlich und teilweise trotz einer Berufstätigkeit. Umso mehr Dank und Anerkennung diesen Siedlerfreunden/-innen!</w:t>
      </w:r>
    </w:p>
    <w:p>
      <w:pPr>
        <w:pStyle w:val="Normal"/>
        <w:jc w:val="both"/>
        <w:rPr>
          <w:rFonts w:ascii="Arial" w:hAnsi="Arial" w:cs="Arial"/>
          <w:b/>
          <w:b/>
          <w:sz w:val="24"/>
          <w:szCs w:val="24"/>
        </w:rPr>
      </w:pPr>
      <w:r>
        <w:rPr>
          <w:rFonts w:cs="Arial" w:ascii="Arial" w:hAnsi="Arial"/>
          <w:sz w:val="24"/>
          <w:szCs w:val="24"/>
        </w:rPr>
        <w:t xml:space="preserve">Zur Klarstellung auch die absolute Mehrheitsmeinung der Siedlergemeinschaft Tannenberg zum Thema Projensdorfer Straße: </w:t>
      </w:r>
      <w:r>
        <w:rPr>
          <w:rFonts w:cs="Arial" w:ascii="Arial" w:hAnsi="Arial"/>
          <w:b/>
          <w:sz w:val="24"/>
          <w:szCs w:val="24"/>
        </w:rPr>
        <w:t>WIR WOLLEN KEINEN AUSBAU!</w:t>
      </w:r>
    </w:p>
    <w:p>
      <w:pPr>
        <w:pStyle w:val="Normal"/>
        <w:jc w:val="both"/>
        <w:rPr>
          <w:rFonts w:ascii="Arial" w:hAnsi="Arial" w:cs="Arial"/>
          <w:sz w:val="24"/>
          <w:szCs w:val="24"/>
        </w:rPr>
      </w:pPr>
      <w:r>
        <w:rPr>
          <w:rFonts w:cs="Arial" w:ascii="Arial" w:hAnsi="Arial"/>
          <w:sz w:val="24"/>
          <w:szCs w:val="24"/>
        </w:rPr>
        <w:t>Zum Thema Straßenausbaubeiträge wird ein Blick auf die Seite unseres Landesverbandes empfohlen, der hier auch einen steuerrechtlichen Hinweis gi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riedrichsorter Pokal-Schiess-T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nke vor allem an Detlef Oberhößel und viele Siedlerfreunde, die unsere Gemeinschaft auch in diesem Jahr hervorragend als „Laien“ vertreten haben. Die Ergebnisliste ist über den Verein abrufb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Danke an alle Siedlerfreunde und Siedlerfreundinn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Zur Adventszeit, zu Weihnachten und zum Jahreswechsel möchten wir allen danken, die sich für unsere mittlerweile sehr große und großartige Gemeinschaft toll eingesetzt haben. Ohne dieses ehrenamtliche Engagement stünde es nicht so gut um die Siedlergemeinschaft  Tannenber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in ganz besonderer Dank gilt unseren ehrenamtlichen Austräger/-innen in den Stadtteilen, die es immer wieder schaffen, unsere Mitglieder relativ zeitnah über Vergangenes und Zukünftiges zu informier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r einmal nicht rechtzeitig bedient wird, kann sich gern bei uns melden, damit wir im Notfall auf diese Siedlerfreunde/-innen zurückgreif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Glückwünsch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Im Dezember haben viele Geburtstag: Rudi Näthke, Manfred Zanoth, Friedrich Wolf, Christa Rieckert, Rolf Bootz, Ottobert Brintzinger, Kurt Mehring, Henry Schwarz, Hubert Nissen, Heinz Rosenkranz, Horst Wandelt, Brigitte Enke, Uwe Jochem, Klaus Bentkus, Antje Gerken, Gerhard Schlünzen, Hannelore Stuhlert, Klaus Schulze, Antje Bertling, Bärbel Hoffmann, Holger Lange, Ernst Thaysen, Uwe Utecht und Günter Plamb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Glückwunsch alles Gute und Gesundh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ldene Hochzeit feiern Maren und Holger Jansen. Alles Gute und macht weiter 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ie Siedlergemeinschaft Tannenberg wünscht allen unseren Mitgliedern und Freunden eine schöne Adventszeit, fröhliche Weihnachten und ein gesundes Jahr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Man bleibt jung, solang man noch lernen, neue Gewohnheiten annehmen  und Widerspruch ertragen kann.</w:t>
      </w:r>
    </w:p>
    <w:p>
      <w:pPr>
        <w:pStyle w:val="Normal"/>
        <w:jc w:val="both"/>
        <w:rPr>
          <w:rFonts w:ascii="Arial" w:hAnsi="Arial" w:cs="Arial"/>
          <w:i/>
          <w:i/>
          <w:sz w:val="24"/>
          <w:szCs w:val="24"/>
        </w:rPr>
      </w:pPr>
      <w:r>
        <w:rPr>
          <w:rFonts w:cs="Arial" w:ascii="Arial" w:hAnsi="Arial"/>
          <w:i/>
          <w:sz w:val="24"/>
          <w:szCs w:val="24"/>
        </w:rPr>
        <w:t>(Marie von Ebner-Eschenbach)</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V.i.S.d.P</w:t>
      </w:r>
    </w:p>
    <w:p>
      <w:pPr>
        <w:pStyle w:val="Normal"/>
        <w:rPr>
          <w:rFonts w:ascii="Arial" w:hAnsi="Arial" w:cs="Arial"/>
          <w:sz w:val="24"/>
          <w:szCs w:val="24"/>
        </w:rPr>
      </w:pPr>
      <w:r>
        <w:rPr>
          <w:rFonts w:cs="Arial" w:ascii="Arial" w:hAnsi="Arial"/>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46:00Z</dcterms:created>
  <dc:creator>Maren Jürgensen</dc:creator>
  <dc:description/>
  <cp:keywords/>
  <dc:language>en-US</dc:language>
  <cp:lastModifiedBy>User</cp:lastModifiedBy>
  <cp:lastPrinted>2017-11-29T08:12:00Z</cp:lastPrinted>
  <dcterms:modified xsi:type="dcterms:W3CDTF">2017-11-29T07:14:00Z</dcterms:modified>
  <cp:revision>22</cp:revision>
  <dc:subject/>
  <dc:title>M i t t e i l u n g s b l a t t</dc:title>
</cp:coreProperties>
</file>