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/>
        <w:tab/>
        <w:tab/>
        <w:tab/>
        <w:tab/>
        <w:tab/>
        <w:tab/>
        <w:t xml:space="preserve">  </w:t>
      </w:r>
      <w:r>
        <w:rPr>
          <w:b/>
          <w:sz w:val="40"/>
        </w:rPr>
        <w:t>M i t t e i l u n g s b l a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411480</wp:posOffset>
                </wp:positionV>
                <wp:extent cx="263906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2" w:dyaOrig="2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3.45pt;height:194.45pt" filled="f" o:ole="">
                                  <v:imagedata r:id="rId3" o:title=""/>
                                </v:shape>
                                <o:OLEObject Type="Embed" ProgID="" ShapeID="ole_rId2" DrawAspect="Content" ObjectID="_9350753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99.8pt;mso-wrap-distance-left:9.05pt;mso-wrap-distance-right:9.05pt;mso-wrap-distance-top:0pt;mso-wrap-distance-bottom:0pt;margin-top:-32.4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2" w:dyaOrig="2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3.45pt;height:194.45pt" filled="f" o:ole="">
                            <v:imagedata r:id="rId5" o:title=""/>
                          </v:shape>
                          <o:OLEObject Type="Embed" ProgID="" ShapeID="ole_rId4" DrawAspect="Content" ObjectID="_1875114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Siedlergemeinschaft Tannenber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ab/>
        <w:tab/>
        <w:tab/>
        <w:tab/>
        <w:tab/>
        <w:tab/>
        <w:t>Jugend- und Gemeinschaftsheim e.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2"/>
        </w:rPr>
        <w:t xml:space="preserve">             Jacobystr. 12, 24106 Kiel, Tel. 54 29 9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>www.verband-wohneigentum.de/sg-tannenber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both"/>
        <w:rPr/>
      </w:pPr>
      <w:r>
        <w:rPr/>
        <w:t>Ausgabe: November                                   Nr. 11                                      Jahrgang  2018</w:t>
      </w:r>
    </w:p>
    <w:p>
      <w:pPr>
        <w:pStyle w:val="Heading6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e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- 23.11.2018 – jeweils ca. 17. – 20.45 Uhr - KK und Luftgewehr in Friedrichsort auf dem Schießstand – Interessierte bitte melden</w:t>
      </w:r>
    </w:p>
    <w:p>
      <w:pPr>
        <w:pStyle w:val="Normal"/>
        <w:ind w:left="207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Gerhard Klück – Der Verein gewährt einen Zuschu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g, 26. November  2018 ab 14.00 Uhr, Jahresabschlussfest des Kreisverbandes Kiel „Bürgerhaus Kronshagen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nabend, 01. Dezember 2018, 16.00 Uhr, Adventskranzhissen Blockhüt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Jahreshauptversammlung 25. Januar 2019 - 19.00 Uhr mit Grünkohlessen (Anmeldung im Clubha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02.19 – 19.00 Uhr – „Pellen und Vertellen“ Matjes und Me(e)hr (Anmeldung im Clubha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03.19 - 15.00 Uhr - Der Kasper kommt ins Clubh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04.19 - 16.00 Uhr  - Osterfeuer an der Blockhü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04.19 - 18.00 Uhr – Maifeuer an der Blockhü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5.19 - 15.00 Uhr – Seniorenfeier im Clubh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06.19 - 14.00 Uhr -  Kinderfest</w:t>
      </w:r>
    </w:p>
    <w:p>
      <w:pPr>
        <w:pStyle w:val="Normal"/>
        <w:ind w:left="20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chmals der Hinweis: Bürgerhaus Kronshagen am 26.11.2018; ab 14.00 Uhr ist ein Basar mit diversen handwerklichen Arbeiten aufgestellt. Ab 15.00 Uhr gibt es Kaffee und Kuchen. Dazu, wie in den Jahren vorher, ein wirklich lustiges Unterhaltungsprogra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en können noch bei Sfdn. Brigitte Kottek (Tel. 542991) für 7,50 € erworben wer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0 Siedlergemeinschaft Tannenberg: Ein Höhepunkt im Leben  unserer Gemeinschaf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s hatte es noch nie gegeben: Aufnahmestopp, da es mehr Anmeldungen als Plätze gab. Und nach dem Fest wurde klar: Die, die nicht da waren, werden im nächsten Jahr sicher früher ihre Anmeldung abgeben.</w:t>
      </w:r>
    </w:p>
    <w:p>
      <w:pPr>
        <w:pStyle w:val="Normal"/>
        <w:jc w:val="both"/>
        <w:rPr/>
      </w:pPr>
      <w:r>
        <w:rPr>
          <w:sz w:val="28"/>
          <w:szCs w:val="28"/>
        </w:rPr>
        <w:t>Es stimmte einfach alles, die Auswahl an Speisen warm und kalt war hervorragend, die Musik Spitzenklasse und das Beste waren die Gäs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gab keine kritischen Stimmen,  nur positive Rückmeldun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177155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len Dank an alle Spender/-innen  und ehrenamtlichen Helfer/-innen, ohne die so ein Fest nicht laufen kann!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ückblick Laternen- und Lichterfe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Schützenverein Kiel sorgte wieder für ein tolles Programm mit einem Musikzug durch unser Projensdorf und schönen Spielen für unsere Kinder. Die Zusammenarbeit zwischen beiden Vereinen klappt hier sehr gu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ndskranzhiss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ch in diesem Jahr, am Sonnabend vor dem ersten Advent, also </w:t>
      </w:r>
      <w:r>
        <w:rPr>
          <w:rFonts w:cs="Arial" w:ascii="Arial" w:hAnsi="Arial"/>
          <w:b/>
          <w:sz w:val="22"/>
          <w:szCs w:val="22"/>
        </w:rPr>
        <w:t>am 01. Dezember 2018 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.00 Uhr,</w:t>
      </w:r>
      <w:r>
        <w:rPr>
          <w:rFonts w:cs="Arial" w:ascii="Arial" w:hAnsi="Arial"/>
          <w:sz w:val="22"/>
          <w:szCs w:val="22"/>
        </w:rPr>
        <w:t xml:space="preserve"> treffen sich alle, die gerne an einem Lagerfeuer an der Blockhütte, Glühwein zu trinken und eine Wurst zu essen möchten. Wie immer: Teller, Tassen und Gläser müssen mitgebracht werden. Trinken und Leckereien gibt es gratis. Eine kleine Spende ist natürlich gern gesehe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ückwüns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Siedlerfreunden-innen, die etwas zu feiern haben, alles Gute und vor allem Gesundhei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 ist nur verantwortlich, für das was man tut, sondern auch für das, was man nicht tut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i.S.d.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fgang Kotte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Vorgabetext">
    <w:name w:val="Vorgabetext"/>
    <w:basedOn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2:00Z</dcterms:created>
  <dc:creator>Maren Jürgensen</dc:creator>
  <dc:description/>
  <cp:keywords/>
  <dc:language>en-US</dc:language>
  <cp:lastModifiedBy>User</cp:lastModifiedBy>
  <cp:lastPrinted>2018-10-28T09:39:00Z</cp:lastPrinted>
  <dcterms:modified xsi:type="dcterms:W3CDTF">2018-10-28T15:15:00Z</dcterms:modified>
  <cp:revision>10</cp:revision>
  <dc:subject/>
  <dc:title>M i t t e i l u n g s b l a t t</dc:title>
</cp:coreProperties>
</file>